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го от аренды муниципального имущества по состоянию на 01.11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мещения (здания, сооружения)</w:t>
              <w:tab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Первомайский, 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подвалом литер Л, п/Л 3 этажа с подвалом площадью 1068,3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кладская,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бельного цеха с пристройкой литер А, А1 площадью 630 кв. м., склад литер Б площадью 114 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тепная, д.18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15 площадью 17,9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18 площадью 8,2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21 площадью 10,0 кв.м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22 площадью 11,0 кв.м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23 площадью 15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Курчатова, д.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площадью 40,1 кв.м., расположено на 1 этаже 12-этажного дома, Литер: А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№Х литер А №56 площадью 15,0 кв. м (с МОП 17,85 кв. м),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№Х литер А №55 площадью 19,5 кв. м. (с МОП 23,2 кв. м)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мещения №Х литер А №58 площадью 18,5 кв. м (с МОП 22,0 кв. м), </w:t>
            </w:r>
          </w:p>
          <w:p>
            <w:pPr>
              <w:pStyle w:val="Normal"/>
              <w:ind w:left="34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омещения № V, площадью  43,3 кв.м., номера на поэтажном плане 50, 86 , расположена на 1ом этаже  12-этажного дома литер А, часть помещения № V, площадью  31,5 кв.м., номера на поэтажном плане №№11-13 расположена на 1ом этаже  12-этажного дома литер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градская, д.19/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бщей площадью 17,9 кв.м., расположено на 1 этаже 9-этажного дома, Литер: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. Маркса, д.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бщей  площадью 14,9 кв.м., расположено на 1 этаже 9-этажного дома, Литер: А,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елезнодорожная, д. 10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литер Б общей площадью 920,4 кв. м, 2-х этажное, строение пристройки литер б площадью 6,8 кв.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бщежития литер В общей площадью 926,3 кв.м, 2-х этажное, строение пристройки литер в площадью 6,9 кв.м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3500 кв.м литер 2,строение уборной литер У, 1-этажное площадью 9,2 кв.м, канализация 225 м литер 4, водопровод 69,95 м литер 3, хоз. питьевой водопровод 19,0 м литер 12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. Пионерская, д. 10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1-24, 37-57,   площадь: общая  559,5 кв.м., этаж: 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градская, 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7,2 кв.м и 172/2430 доли помещений с кадастровыми номерами 61:48:0040229:505, 61:48:0040229:513, этаж: 5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4,1 кв.м и 141/2430 доли помещений с кадастровыми номерами 61:48:0040229:506, 61:48:0040229:513, этаж: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Нежилое помещение, общей площадью 16,7 кв.м и 167/2430 доли помещений с кадастровыми номерами 61:48:0040229:514, 61:48:0040229:513, этаж: 5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Нежилое помещение, общей площадью 17,0 кв.м и 170/2430 доли помещений с кадастровыми номерами 61:48:0040229:504, 61:48:0040229:513, этаж: 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М. Кошевого, д. 7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литер А номера на поэтажном плане №№1-5 площадью 92,8 кв. м, расположено на 1-м этаже 12-ти этажного здания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тузиастов, д. 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 II Литер А площадью 15,5 кв.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мн. № 36 площадью 29,4 кв.м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есенняя, д. 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Помещение № </w:t>
            </w:r>
            <w:r>
              <w:rPr>
                <w:lang w:val="en-US"/>
              </w:rPr>
              <w:t>II</w:t>
            </w:r>
            <w:r>
              <w:rPr/>
              <w:t>, площадью 14,6 кв.м., Этаж: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12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   № ХХIV, общей площадью 7,9 кв.м., Этаж: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площадью390,9 кв. м. литер п/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троителей, д. 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№ 25-39 площадью 116,6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№ 1-6 площадью 61,2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. В. Победы, 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Нежилое помещение литер А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общей площадью 177,2 кв.м на 1 этаже 9 ти этажного дом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кружная, 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Гаражный бокс № 6 площадью 24,5 кв. м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Строителей, д. 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мещение №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лощадью 59,4 кв. м на 16 этаже 16-ти этажного дом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д. 9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/>
              <w:t xml:space="preserve">№ </w:t>
            </w:r>
            <w:r>
              <w:rPr>
                <w:lang w:val="en-US"/>
              </w:rPr>
              <w:t>II</w:t>
            </w:r>
            <w:r>
              <w:rPr/>
              <w:t>, площадью 44,0 кв.м.,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55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Помещение   № </w:t>
            </w:r>
            <w:r>
              <w:rPr>
                <w:lang w:val="en-US"/>
              </w:rPr>
              <w:t>I</w:t>
            </w:r>
            <w:r>
              <w:rPr/>
              <w:t>Х площадью 79,6 кв.м.,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23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   № I литер А площадью 45,2 кв.м.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 Горького, д. 19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ещение   №1литер А площадью 434,8 кв.м.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Курчатова, 26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/>
              <w:t>Помещение   № 1 литер А площадью 90,7 кв.м.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СССР, д. 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ещение   № 1 литер А площадью 701,3 кв.м. этаж №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олгоградская, 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оружение водозабора №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</w:t>
      </w:r>
      <w:r>
        <w:rPr>
          <w:sz w:val="22"/>
          <w:szCs w:val="22"/>
        </w:rPr>
        <w:t>Начальник отдела реестра и имущественных отношений                                                 Ю.М. Ушак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3 96 02</w:t>
      </w:r>
    </w:p>
    <w:sectPr>
      <w:type w:val="nextPage"/>
      <w:pgSz w:orient="landscape" w:w="16838" w:h="11906"/>
      <w:pgMar w:left="426" w:right="820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0:00Z</dcterms:created>
  <dc:creator>ушаков</dc:creator>
  <dc:description/>
  <cp:keywords/>
  <dc:language>en-US</dc:language>
  <cp:lastModifiedBy>Ушаков</cp:lastModifiedBy>
  <cp:lastPrinted>2017-03-06T08:59:00Z</cp:lastPrinted>
  <dcterms:modified xsi:type="dcterms:W3CDTF">2017-11-13T15:18:00Z</dcterms:modified>
  <cp:revision>5</cp:revision>
  <dc:subject/>
  <dc:title>С П И С О К</dc:title>
</cp:coreProperties>
</file>