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jc w:val="center"/>
        <w:rPr>
          <w:rFonts w:ascii="Arial" w:hAnsi="Arial" w:cs="Arial"/>
          <w:b/>
          <w:b/>
          <w:sz w:val="48"/>
        </w:rPr>
      </w:pPr>
      <w:r>
        <w:rPr>
          <w:rFonts w:cs="Arial" w:ascii="Arial" w:hAnsi="Arial"/>
          <w:b/>
          <w:sz w:val="48"/>
        </w:rPr>
      </w:r>
    </w:p>
    <w:p>
      <w:pPr>
        <w:pStyle w:val="Normal"/>
        <w:jc w:val="center"/>
        <w:rPr/>
      </w:pPr>
      <w:r>
        <w:rPr/>
        <w:t>г. Волгодонск Ростовской области</w:t>
      </w:r>
    </w:p>
    <w:p>
      <w:pPr>
        <w:pStyle w:val="Normal"/>
        <w:rPr/>
      </w:pPr>
      <w:r>
        <w:rPr/>
      </w:r>
    </w:p>
    <w:p>
      <w:pPr>
        <w:pStyle w:val="ConsPlusNormal"/>
        <w:jc w:val="center"/>
        <w:rPr/>
      </w:pPr>
      <w:r>
        <w:rPr>
          <w:rFonts w:cs="Times New Roman" w:ascii="Times New Roman" w:hAnsi="Times New Roman"/>
          <w:b/>
          <w:bCs/>
          <w:sz w:val="40"/>
          <w:szCs w:val="40"/>
        </w:rPr>
        <w:t xml:space="preserve">РЕШЕНИЕ № 106 от 21 сентября 2011 </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УПРАВЛЕНИЯ И РАСПОРЯЖ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МУЩЕСТВОМ, НАХОДЯЩИМСЯ В МУНИЦИПАЛЬНОЙ СОБСТВЕН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ГОРОД ВОЛГОДОН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решений Волгодонской городской Думы</w:t>
      </w:r>
    </w:p>
    <w:p>
      <w:pPr>
        <w:pStyle w:val="ConsPlusNormal"/>
        <w:jc w:val="center"/>
        <w:rPr/>
      </w:pPr>
      <w:r>
        <w:rPr>
          <w:rFonts w:cs="Times New Roman" w:ascii="Times New Roman" w:hAnsi="Times New Roman"/>
          <w:sz w:val="28"/>
          <w:szCs w:val="28"/>
        </w:rPr>
        <w:t xml:space="preserve">от 30.05.2013 </w:t>
      </w:r>
      <w:hyperlink r:id="rId3">
        <w:r>
          <w:rPr>
            <w:rStyle w:val="InternetLink"/>
            <w:rFonts w:cs="Times New Roman" w:ascii="Times New Roman" w:hAnsi="Times New Roman"/>
            <w:sz w:val="28"/>
            <w:szCs w:val="28"/>
          </w:rPr>
          <w:t>N 39</w:t>
        </w:r>
      </w:hyperlink>
      <w:r>
        <w:rPr>
          <w:rFonts w:cs="Times New Roman" w:ascii="Times New Roman" w:hAnsi="Times New Roman"/>
          <w:sz w:val="28"/>
          <w:szCs w:val="28"/>
        </w:rPr>
        <w:t xml:space="preserve">, от 23.10.2014 </w:t>
      </w:r>
      <w:hyperlink r:id="rId4">
        <w:r>
          <w:rPr>
            <w:rStyle w:val="InternetLink"/>
            <w:rFonts w:cs="Times New Roman" w:ascii="Times New Roman" w:hAnsi="Times New Roman"/>
            <w:sz w:val="28"/>
            <w:szCs w:val="28"/>
          </w:rPr>
          <w:t>N 83</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6.04.2015 </w:t>
      </w:r>
      <w:hyperlink r:id="rId5">
        <w:r>
          <w:rPr>
            <w:rStyle w:val="InternetLink"/>
            <w:rFonts w:cs="Times New Roman" w:ascii="Times New Roman" w:hAnsi="Times New Roman"/>
            <w:sz w:val="28"/>
            <w:szCs w:val="28"/>
          </w:rPr>
          <w:t>N 59</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w:t>
      </w:r>
      <w:hyperlink r:id="rId6">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Устава муниципального образования "Город Волгодонск", Волгодонская городская Дума решила:</w:t>
      </w:r>
    </w:p>
    <w:p>
      <w:pPr>
        <w:pStyle w:val="ConsPlusNormal"/>
        <w:ind w:firstLine="540"/>
        <w:jc w:val="both"/>
        <w:rPr/>
      </w:pPr>
      <w:r>
        <w:rPr>
          <w:rFonts w:cs="Times New Roman" w:ascii="Times New Roman" w:hAnsi="Times New Roman"/>
          <w:sz w:val="28"/>
          <w:szCs w:val="28"/>
        </w:rPr>
        <w:t xml:space="preserve">1. Утвердить </w:t>
      </w:r>
      <w:hyperlink w:anchor="Par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правления и распоряжения имуществом, находящимся в муниципальной собственности муниципального образования "Город Волгодонск"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решения Волгодонской городской Думы от 15.10.2008 N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w:t>
      </w:r>
    </w:p>
    <w:p>
      <w:pPr>
        <w:pStyle w:val="ConsPlusNormal"/>
        <w:ind w:firstLine="540"/>
        <w:jc w:val="both"/>
        <w:rPr/>
      </w:pPr>
      <w:r>
        <w:rPr>
          <w:rFonts w:cs="Times New Roman" w:ascii="Times New Roman" w:hAnsi="Times New Roman"/>
          <w:sz w:val="28"/>
          <w:szCs w:val="28"/>
        </w:rPr>
        <w:t xml:space="preserve">2)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олгодонской городской Думы от 04.03.2009 N 30 "О внесении изменений в решение Волгодонской городской Думы от 15.10.2008 N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w:t>
      </w:r>
    </w:p>
    <w:p>
      <w:pPr>
        <w:pStyle w:val="ConsPlusNormal"/>
        <w:ind w:firstLine="540"/>
        <w:jc w:val="both"/>
        <w:rPr/>
      </w:pPr>
      <w:r>
        <w:rPr>
          <w:rFonts w:cs="Times New Roman" w:ascii="Times New Roman" w:hAnsi="Times New Roman"/>
          <w:sz w:val="28"/>
          <w:szCs w:val="28"/>
        </w:rPr>
        <w:t xml:space="preserve">3) </w:t>
      </w: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олгодонской городской Думы от 01.07.2009 N 93 "О внесении изменений в решение Волгодонской городской Думы от 15.10.2008 N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w:t>
      </w:r>
    </w:p>
    <w:p>
      <w:pPr>
        <w:pStyle w:val="ConsPlusNormal"/>
        <w:ind w:firstLine="540"/>
        <w:jc w:val="both"/>
        <w:rPr/>
      </w:pPr>
      <w:r>
        <w:rPr>
          <w:rFonts w:cs="Times New Roman" w:ascii="Times New Roman" w:hAnsi="Times New Roman"/>
          <w:sz w:val="28"/>
          <w:szCs w:val="28"/>
        </w:rPr>
        <w:t xml:space="preserve">4)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олгодонской городской Думы от 19.05.2010 N 60 "О внесении изменений в решение Волгодонской городской Думы от 15.10.2008 N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w:t>
      </w:r>
    </w:p>
    <w:p>
      <w:pPr>
        <w:pStyle w:val="ConsPlusNormal"/>
        <w:ind w:firstLine="540"/>
        <w:jc w:val="both"/>
        <w:rPr/>
      </w:pPr>
      <w:r>
        <w:rPr>
          <w:rFonts w:cs="Times New Roman" w:ascii="Times New Roman" w:hAnsi="Times New Roman"/>
          <w:sz w:val="28"/>
          <w:szCs w:val="28"/>
        </w:rPr>
        <w:t xml:space="preserve">5)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олгодонской городской Думы от 07.07.2010 N 94 "О внесении изменений в решение Волгодонской городской Думы от 15.10.2008 N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в бюллетене "Волгодонск официа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остоянную комиссию по бюджету, налогам, сборам, муниципальной собственности (В.И. Иванников) и председателя Комитета по управлению имуществом города Волгодонска Е.В. Ерохи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эр города Волгодон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А.ФИРСОВ</w:t>
      </w:r>
    </w:p>
    <w:p>
      <w:pPr>
        <w:pStyle w:val="ConsPlusNormal"/>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лгодон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09.2011 N 10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40"/>
      <w:bookmarkEnd w:id="0"/>
      <w:r>
        <w:rPr>
          <w:rFonts w:cs="Times New Roman" w:ascii="Times New Roman" w:hAnsi="Times New Roman"/>
          <w:bCs/>
          <w:sz w:val="28"/>
          <w:szCs w:val="28"/>
        </w:rPr>
        <w:t>ПОРЯДОК</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УПРАВЛЕНИЯ И РАСПОРЯЖЕНИЯ ИМУЩЕСТВОМ,</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ХОДЯЩИМСЯ В МУНИЦИПАЛЬНОЙ СОБСТВЕН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ГОРОД ВОЛГОДОН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решений Волгодонской городской Думы</w:t>
      </w:r>
    </w:p>
    <w:p>
      <w:pPr>
        <w:pStyle w:val="ConsPlusNormal"/>
        <w:jc w:val="center"/>
        <w:rPr/>
      </w:pPr>
      <w:r>
        <w:rPr>
          <w:rFonts w:cs="Times New Roman" w:ascii="Times New Roman" w:hAnsi="Times New Roman"/>
          <w:sz w:val="28"/>
          <w:szCs w:val="28"/>
        </w:rPr>
        <w:t xml:space="preserve">от 30.05.2013 </w:t>
      </w:r>
      <w:hyperlink r:id="rId15">
        <w:r>
          <w:rPr>
            <w:rStyle w:val="InternetLink"/>
            <w:rFonts w:cs="Times New Roman" w:ascii="Times New Roman" w:hAnsi="Times New Roman"/>
            <w:sz w:val="28"/>
            <w:szCs w:val="28"/>
          </w:rPr>
          <w:t>N 39</w:t>
        </w:r>
      </w:hyperlink>
      <w:r>
        <w:rPr>
          <w:rFonts w:cs="Times New Roman" w:ascii="Times New Roman" w:hAnsi="Times New Roman"/>
          <w:sz w:val="28"/>
          <w:szCs w:val="28"/>
        </w:rPr>
        <w:t xml:space="preserve">, от 23.10.2014 </w:t>
      </w:r>
      <w:hyperlink r:id="rId16">
        <w:r>
          <w:rPr>
            <w:rStyle w:val="InternetLink"/>
            <w:rFonts w:cs="Times New Roman" w:ascii="Times New Roman" w:hAnsi="Times New Roman"/>
            <w:sz w:val="28"/>
            <w:szCs w:val="28"/>
          </w:rPr>
          <w:t>N 83</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6.04.2015 </w:t>
      </w:r>
      <w:hyperlink r:id="rId17">
        <w:r>
          <w:rPr>
            <w:rStyle w:val="InternetLink"/>
            <w:rFonts w:cs="Times New Roman" w:ascii="Times New Roman" w:hAnsi="Times New Roman"/>
            <w:sz w:val="28"/>
            <w:szCs w:val="28"/>
          </w:rPr>
          <w:t>N 59</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является муниципальным правовым актом, разработанным в целях установления в соответствии с действующим законодательством Российской Федерации правовых основ деятельности органов местного самоуправления муниципального образования "Город Волгодонск", уполномоченных органов Администрации города Волгодонска в сфере управления и распоряжения имуществом, находящимся в муниципальной собственности муниципального образования "Город Волгодонск" (далее по тексту - муниципальное имущество), в том числе долями (паями, акциями) муниципального образования "Город Волгодонск" в капиталах хозяйственных обществ, товариществ и иных организаций, разграничения функций и полномочий между этими органами в сфере правоотношений, объектом которых является муниципальное имущество, регулирования отношений в сфере осуществления контроля за использование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 организационный процесс принятия и исполнения решений по учету, содержанию муниципального имущества и распоряжению этим имуществом, а также по контролю за сохранностью и использованием его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муниципального образования "Город Волгодонск" - муниципальная информационная система, представляющая собой построенную на единых программно-технических принципах муниципальную базу данных об объектах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казна муниципального образования "Город Волгодонск" - средства местного бюджета муниципального образования "Город Волгодонск", а также иное муниципальное имущество, не закрепленное за муниципальными унитарными предприятиями 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Состав имущества, находящегося в муниципальной собственности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со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муниципальными унитарными предприятиями на праве хозяйственного ведения, за муниципальными учреждениями - на праве оперативного управления и других законны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составляющее муниципальную казну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и (паи, акции) муниципального образования "Город Волгодонск" в капиталах хозяйственных обществ, товариществ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Волгодонск", в случаях, установленных федеральными законами и областными законам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ое имущество, находящееся в муниципальной собственности муниципального образования "Город Волгодонск" на законном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раво муниципальной собственности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Муниципальное образование "Город Волгодонск" в соответствии со </w:t>
      </w:r>
      <w:hyperlink r:id="rId18">
        <w:r>
          <w:rPr>
            <w:rStyle w:val="InternetLink"/>
            <w:rFonts w:cs="Times New Roman" w:ascii="Times New Roman" w:hAnsi="Times New Roman"/>
            <w:sz w:val="28"/>
            <w:szCs w:val="28"/>
          </w:rPr>
          <w:t>статьями 209</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очия собственника от имени муниципального образования "Город Волгодонск" в отношении принадлежащего ему на праве собственности муниципального имущества осуществляют органы местного самоуправления муниципального образования "Город Волгодонск" и иные уполномоченные органы Администрации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униципального образования "Город Волгодонск" закрепляется на праве хозяйственного ведения за муниципальными унитарными предприятиями, на праве оперативного управления - за муниципальными учреждениями и казенными предприятиями, в том числе за органами местного самоуправления муниципального образования "Город Волгодонск", органами Администрации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муниципальное образование "Город Волгодонск"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авовая основа управления муниципальным имуществом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авовую основу управления муниципальным имуществом муниципального образования "Город Волгодонск" составляют </w:t>
      </w:r>
      <w:hyperlink r:id="rId2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N 135-ФЗ "О защите конкуренции", </w:t>
      </w:r>
      <w:hyperlink r:id="rId2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Волгодонск", настоящий Порядок и иные решения Волгодо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Муниципальная казн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составляющее муниципальную казну муниципального образования "Город Волгодонск" (далее - казна), принадлежит на праве собственности муниципальному образованию "Город Волгодонск" и подлежит отражению на соответствующих счетах бюджетного учета Комитета по управлению имуществом города Волгодонска. Принятие к бюджетному учету объектов имущества казны обеспечивается Комитетом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 казны входят средства местного бюджета, недвижимое и движимое имущество, находящееся в муниципальной собственности муниципального образования "Город Волгодонск", не закрепленное за муниципальными унитарными предприятиями 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т имущества, составляющего казну, и его движение осуществляются путем занесения Комитетом по управлению имуществом города Волгодонска соответствующих сведений в специальный раздел Реестра муниципального имущества муниципального образования "Город Волгодонск" и отражаются бухгалтерскими операциями на соответствующих счет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имущества в состав казны либо исключение имущества из состава казны осуществляется на основании приказа председателя Комитета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 и порядок передачи имущества, составляющего казну, в аренду, безвозмездное пользование, доверительное управление, залог и распоряжение им иными способами регулируются действующим законодательством, настоящим Порядком и соответствующи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ПОЛНОМОЧЕННЫХ ОРГАНОВ АДМИНИСТРАЦИИ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ЛГОДОНСКА В СФЕРЕ УПРАВЛЕНИЯ И РАСПОРЯ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К полномочиям Волгодонской городской Думы в сфере управления и распоряжения муниципальным имуществом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порядка управления и распоряжения муниципальным имуществом, находящимся в муниципальной собственности города Волгодонска, в том числе долями (паями, акциями) города Волгодонска в капиталах хозяйственных обществ, товариществ и организаций ины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прогнозного плана приватизации муниципального имущества города Волгодонска и отчета о его вы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еречня имущества, предлагаемого к передаче в муниципальную собственность и из муниципальной собственности муниципального образования "Город Волгодонск" в государственную собственность, собственность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орядка принятия решений об условиях приватизации муниципального имущества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размеров и сроков перечисления части прибыли муниципальных предприятий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ение порядка определения размера арендной платы за муниципальное имущество и размера оплаты за размещение и эксплуатацию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распоряжением (отчуждением) имуществом, относящимся к муниципальной собственности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принятых Волгодонской городской Думой муниципальных правовых актов в сфере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й об участии в создании межмуниципальных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верждение перечня объектов муниципальной собственности, приобретение, отчуждение и преобразование которых требует согласия Волгодо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7. Утратила силу. - </w:t>
      </w: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К полномочиям Администрации города Волгодонска в сфере управления и распоряжения муниципальным имуществом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реорганизация, ликвидация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создания, реорганизации, изменения типа и ликвидации муниципальных учреждений, а также утверждения уставов муниципальных учреждений и внесений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начение и освобождение от должности руководителей муниципальных организаций, применение к ним в установленном законодательством порядке мер поощрения,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и участие в создании хозяйственных обществ, необходимых для осуществления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для муниципальных служащих, являющихся представителями в органах управления хозяйственных обществ, обязанностей согласовывать варианты голосования по вопросам, входящим в компетенцию органов управления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порядка определения видов особо ценного движимого имущества в отношении муниципальных бюджетных,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порядка согласования органам Администрации города Волгодонска, муниципальным предприятиям и учреждениям сделок по распоряжению принадлежащим им на праве хозяйственного ведения, оперативного управления, безвозмездного пользова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тверждение Положения об учете муниципального имущества и ведении реестра муниципального имуществ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ерсонального состава комиссии по приватизации муниципальных предприятий и объектов муниципальной собственности и положения о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от имени муниципального образования "Город Волгодонск" функций и полномочий учредителя муниципальных учреждений и собственника муниципальных предприятий, определение цели, условий и порядка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пределение для муниципальных автономных учреждений средств массовой информации в целях публикации отчетов об их деятельности и об использовании закрепленного за ним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есение в Волгодонскую городскую Думу предложений о передаче объектов муниципальной собственности муниципального образования "Город Волгодонск" в собственность Российской Федерации, государственную собственность Ростовской области и собственность муниципальных образований и приеме из собственности Российской Федерации, государственной собственности Ростовской области и собственности муниципальных образований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контроля за исполнением принятых ею муниципальных правовых актов в сфере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Орган, уполномоченный Администрацией города Волгодонска осуществлять управление и распоряжение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муниципальным имуществом осуществляет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едению Комитета по управлению имуществом города Волгодонска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кроме случаев, когда осуществление указанных полномочий отнесено к компетенции других органов местного самоуправления города Волгодонска и органов Администрации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с участием заинтересованных органов местного самоуправления муниципального образования "Город Волгодонск" проектов муниципальных правовых актов по вопросам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олномочий по управлению принадлежащими муниципальному образованию "Город Волгодонск" акциями (паями, долями) в хозяйственных обще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имущества в муниципальную собственность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передачи муниципального имущества в федеральную собственность, государственную собственность Ростовской области, собственность муниципальных образований и приема из федеральной собственности, государственной собственности Ростовской области, собственности муниципальных образований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перечней объектов, передаваемых в муниципальную собственность и из муниципальной собственности муниципального образования "Город Волгодонск", внесение их для утверждения в министерство имущественных и земельных отношений, финансового оздоровления предприятий, организаций Ростовской области, Территориальное управление Федерального агентства по управлению государственным имуществом 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репление муниципального имущества на праве оперативного управления за муниципальными казенными предприятиями и муниципальными учреждениями, а также изъятие в установленном порядке излишнего, неиспользуемого или используемого не по назначению муниципального имущества, закрепленного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учета муниципального имущества, оформление в установленном порядке прав муниципального образования "Город Волгодонск" на это имущество и иных вещных прав, подлежащих государственной регистрации, ведение реестра муниципального имуществ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дение инвентаризации объектов муниципальной собственности и проверок их целев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контроля за использованием по назначению муниципального имущества, закрепленного на праве хозяйственного ведения или оперативного управления, переданного в установленном порядке в аренду, безвозмездное пользование и доверительное управле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работка проекта прогнозного плана приватизации муниципального имущества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решений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готовка отчета о результатах приватизации муниципального имущества за прошедший год для утверждения Волгодонской городской Думой в целях реализации ее контроль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зработка условий конкурса при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функций продавца по продаже муниципального имущества и земельных участков, на которых оно располож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существление функций продавца и организатора торгов по продаже права на заключение договоров аренды, доверительного управления, безвозмездного пользования муниципальными нежилыми помещениями и иным муниципальным имуществом, находящимся в казне, а также договоров на установку и эксплуатацию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уществление контроля за перечислением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средств от приватизации и иных доходов от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контроля за поступлением в местный бюджет средств от продажи и аренды муниципального имущества, а также от иных доходов, администрируемых Комитетом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едоставление в установленном порядке муниципального имущества в аренду, доверительное управление,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в пределах своей компетенции защиты имущественных прав и интересов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уществление подготовки документов для оформления залог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уществление иных функц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УЧЕТ И РЕГИСТР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Реестр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муниципального образования "Город Волгодонск", подлежит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в себя описание объекта с указанием его индивидуальных особенностей, позволяющих однозначно отличить его от друг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ого имущества (далее - Реестр) осуществляется Комитетом по управлению имуществом города Волгодонска на основании документов, представляемых организациями, имеющими на балансе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меющие на балансе муниципальное имущество, обязаны представлять в Комитет по управлению имуществом города Волгодонска документы для внесения в Реестр данных об имеющемся у них муниципальн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ами учета Реес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закрепленное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находящееся в муниципальной собственности предприятие в целом как имущественн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ходящиеся в муниципальной собственности доли (паи, акции) в капиталах хозяйственных обществ, товариществ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ое находящееся в муниципальной собственности недвижимое и движимое имущество, в том числе переданное третьим лицам в пользование, аренду, залог и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Государственная регистрация прав на недвижимое имущество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осударственная регистрация прав на недвижимое имущество муниципального образования "Город Волгодонск" осуществляетс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государственной регистрации права муниципальной собственности муниципального образования "Город Волгодонск" на недвижимое имущество и сделок с ним от имени муниципального образования "Город Волгодонск" выступает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 государственной регистрации права хозяйственного ведения или оперативного управления на недвижимое имущество муниципального образования "Город Волгодонск" подается организацией, за которой недвижимое имущество закреплено на основании приказа Комитета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отнесение этого имущества к муниципальной собственности муниципального образования "Город Волгодонск", организацией представляется выписка из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о государственной регистрации ограничения (обременения) прав на недвижимое имущество муниципального образования "Город Волгодонск"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ограничений (обременений) и иных сделок с недвижимым имуществом, находящимся в муниципальной собственности муниципального образования "Город Волгодонск", в качестве документа, подтверждающего согласие собственника на распоряжение этим имуществом, представляется соответствующее постановление Администрации города Волгодонска либо приказ Комитета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УПРАВЛЕНИЯ И РАСПОРЯ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Способы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поряжение муниципальным имуществом может осуществляться в соответствии с </w:t>
      </w:r>
      <w:hyperlink r:id="rId29">
        <w:r>
          <w:rPr>
            <w:rStyle w:val="InternetLink"/>
            <w:rFonts w:cs="Times New Roman" w:ascii="Times New Roman" w:hAnsi="Times New Roman"/>
            <w:sz w:val="28"/>
            <w:szCs w:val="28"/>
          </w:rPr>
          <w:t>главами 1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Гражданского кодекса Российской Федерации без изменения формы собственности путем закрепления за муниципальными предприятиями на праве хозяйственного ведения, за муниципальными учреждениями и казенными предприят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муниципального образования "Город Волгодонск"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собственность субъектов Российской Федерации и муниципальных образований, иными способами, определенным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Создание муниципальных предприятий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оздание муниципальных предприятий осуществляется в соответствии с </w:t>
      </w:r>
      <w:hyperlink r:id="rId33">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создании, реорганизации и ликвидации муниципальных предприятий принимает Администрация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взаимодействия органов Администрации города Волгодонска, осуществляющих функции и полномочия учредителя, при создании, реорганизации, ликвидации муниципальных предприятий устанавлива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принадлежность муниципальных предприятий устанавливается при принятии решений об их со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органов Администрации города Волгодонска, осуществляющих функции и полномочия учредителя, по координации, регулированию и контролю деятельности муниципальных предприятий устанавливаются в положениях об эти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ожение об органе Администрации города Волгодонска, осуществляющем функции и полномочия учредителя муниципального предприятия, должно содержать его права и обязанности по контролю за деятельностью подведомстве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образование "Город Волгодонск" имеет право на получение части прибыли от использования имущества, находящегося в хозяйственном ведении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Управление муниципальными унитарными предприятиями и учреждениями и особенности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ственником имущества муниципальных унитарных предприятий и учреждений является муниципальное образование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Город Волгодонск" права собственника в отношении муниципальных унитарных предприятий и учреждений осуществляют Администрация города Волгодонска, Комитет по управлению имуществом города Волгодонска в рамках компетенции, установленной актами, определяющими статус этих органов (далее - собственник имущества).</w:t>
      </w:r>
    </w:p>
    <w:p>
      <w:pPr>
        <w:pStyle w:val="ConsPlusNormal"/>
        <w:jc w:val="both"/>
        <w:rPr/>
      </w:pPr>
      <w:r>
        <w:rPr>
          <w:rFonts w:cs="Times New Roman" w:ascii="Times New Roman" w:hAnsi="Times New Roman"/>
          <w:sz w:val="28"/>
          <w:szCs w:val="28"/>
        </w:rPr>
        <w:t xml:space="preserve">(в ред. </w:t>
      </w:r>
      <w:hyperlink r:id="rId3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pPr>
      <w:r>
        <w:rPr>
          <w:rFonts w:cs="Times New Roman" w:ascii="Times New Roman" w:hAnsi="Times New Roman"/>
          <w:sz w:val="28"/>
          <w:szCs w:val="28"/>
        </w:rPr>
        <w:t xml:space="preserve">3. Утратила силу. - </w:t>
      </w:r>
      <w:hyperlink r:id="rId3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цели, предмет, виды деятельности муниципального предприятия (учреждения), а также дает согласие на участие муниципального предприятия в ассоциациях и других объединениях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уставы муниципальных предприятий и учреждений, назначает и освобождает от должности руководителей муниципальных предприятий и учреждений, принимает к ним в установленном законодательством порядке меры поощрения,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ет согласие на распоряжение муниципальным унитарным предприятием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бухгалтерскую отчетность и отчеты муниципальных унитар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безвозмездную передачу в собственность религиозным организациям имущества религиоз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меет другие права и несет другие обязанности, определенные законодательством Российской Федерации и муниципальными правовыми актами.</w:t>
      </w:r>
    </w:p>
    <w:p>
      <w:pPr>
        <w:pStyle w:val="ConsPlusNormal"/>
        <w:jc w:val="both"/>
        <w:rPr/>
      </w:pPr>
      <w:r>
        <w:rPr>
          <w:rFonts w:cs="Times New Roman" w:ascii="Times New Roman" w:hAnsi="Times New Roman"/>
          <w:sz w:val="28"/>
          <w:szCs w:val="28"/>
        </w:rPr>
        <w:t xml:space="preserve">(часть 4 в ред. </w:t>
      </w:r>
      <w:hyperlink r:id="rId3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уставный фонд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еет другие права и обязанности по координации, регулированию и контролю деятельности муниципальных предприятий и учреждений, установленных в Положении о Комитете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осредственное управление муниципальным унитарным предприятием или учреждением осуществляет его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муниципального унитарного предприятия или учреждения назначается главой Администрации города Волгодонска.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jc w:val="both"/>
        <w:rPr/>
      </w:pPr>
      <w:r>
        <w:rPr>
          <w:rFonts w:cs="Times New Roman" w:ascii="Times New Roman" w:hAnsi="Times New Roman"/>
          <w:sz w:val="28"/>
          <w:szCs w:val="28"/>
        </w:rPr>
        <w:t xml:space="preserve">(в ред. </w:t>
      </w:r>
      <w:hyperlink r:id="rId37">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в уполномоченный орган местного самоуправления города Волгодонска, Администрации города Волгодонска, в Контрольно-счетную палату города Волгодонска. Периодичность и форма отчета устанавливаются Администрацией города Волгодонска.</w:t>
      </w:r>
    </w:p>
    <w:p>
      <w:pPr>
        <w:pStyle w:val="ConsPlusNormal"/>
        <w:jc w:val="both"/>
        <w:rPr/>
      </w:pPr>
      <w:r>
        <w:rPr>
          <w:rFonts w:cs="Times New Roman" w:ascii="Times New Roman" w:hAnsi="Times New Roman"/>
          <w:sz w:val="28"/>
          <w:szCs w:val="28"/>
        </w:rPr>
        <w:t xml:space="preserve">(в ред. </w:t>
      </w:r>
      <w:hyperlink r:id="rId3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16.04.2015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е предприятие (учреждение) вправе осуществлять заимствования денежных средств только на основании решений Администрации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униципальное образование "Город Волгодонск"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определяются Волгодонской город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Бухгалтерская отчетность муниципального предприятия в случаях, определенных Администрацией города Волгодонска, подлежит обязательной ежегодной аудиторской проверке независимым ауди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Закрепление муниципального имущества за муниципальным предприятием и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ение муниципального имущества за муниципальным предприятием, учреждением осуществляется Комитетом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муниципальных предприятий и учреждений в отношении закрепленного за ними муниципального имущества устанавливаются законодательством Российской Федерации, учредительными документами муниципального предприятия 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хозяйственного ведения или оперативного управления муниципальным имуществом может быть прекращено по решению Администрации города Волгодонска, Комитета по управлению имуществом города Волгодонска, принятому по согласованию с соответствующим органом Администрации города Волгодонска, осуществляющим функции и полномочия учредителя, а также в порядке, установленном законодательством, в том числе в случае правомерного изъятия имущества.</w:t>
      </w:r>
    </w:p>
    <w:p>
      <w:pPr>
        <w:pStyle w:val="ConsPlusNormal"/>
        <w:ind w:firstLine="540"/>
        <w:jc w:val="both"/>
        <w:rPr/>
      </w:pPr>
      <w:r>
        <w:rPr>
          <w:rFonts w:cs="Times New Roman" w:ascii="Times New Roman" w:hAnsi="Times New Roman"/>
          <w:sz w:val="28"/>
          <w:szCs w:val="28"/>
        </w:rPr>
        <w:t>4. При ликвидации муниципального предприятия и учреждения в установленном законодательством порядке имущество муниципального учреждения и казенного предприятия, закрепленное за ним на праве оперативного управления, и имущество, оставшееся в хозяйственном ведении муниципального предприятия после удовлетворения требований кредиторов, поступают в казну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Предоставление муниципального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может предоставляться в аренду в порядке, установленном законодательством Российской Федерации, настоящим Порядком и другими муниципальными правовыми актами органов местного самоуправления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го имущества в аренду осуществляется:</w:t>
      </w:r>
    </w:p>
    <w:p>
      <w:pPr>
        <w:pStyle w:val="ConsPlusNormal"/>
        <w:ind w:firstLine="540"/>
        <w:jc w:val="both"/>
        <w:rPr>
          <w:rFonts w:ascii="Times New Roman" w:hAnsi="Times New Roman" w:cs="Times New Roman"/>
          <w:sz w:val="28"/>
          <w:szCs w:val="28"/>
        </w:rPr>
      </w:pPr>
      <w:bookmarkStart w:id="1" w:name="Par235"/>
      <w:bookmarkEnd w:id="1"/>
      <w:r>
        <w:rPr>
          <w:rFonts w:cs="Times New Roman" w:ascii="Times New Roman" w:hAnsi="Times New Roman"/>
          <w:sz w:val="28"/>
          <w:szCs w:val="28"/>
        </w:rPr>
        <w:t>1) Комитетом по управлению имуществом города Волгодонска на основании постановления Администрации города Волгодонска в случаях предоставления в аренду муниципальных предприятий как имущественных комплексов;</w:t>
      </w:r>
    </w:p>
    <w:p>
      <w:pPr>
        <w:pStyle w:val="ConsPlusNormal"/>
        <w:ind w:firstLine="540"/>
        <w:jc w:val="both"/>
        <w:rPr>
          <w:rFonts w:ascii="Times New Roman" w:hAnsi="Times New Roman" w:cs="Times New Roman"/>
          <w:sz w:val="28"/>
          <w:szCs w:val="28"/>
        </w:rPr>
      </w:pPr>
      <w:bookmarkStart w:id="2" w:name="Par236"/>
      <w:bookmarkEnd w:id="2"/>
      <w:r>
        <w:rPr>
          <w:rFonts w:cs="Times New Roman" w:ascii="Times New Roman" w:hAnsi="Times New Roman"/>
          <w:sz w:val="28"/>
          <w:szCs w:val="28"/>
        </w:rPr>
        <w:t>2) Комитетом по управлению имуществом города Волгодонска на основании приказа председателя Комитета по управлению имуществом города Волгодонска в случаях предоставления в аренду муниципального имущества, находящегося в казне, за исключением имущества, переданного в безвозмездное пользование муниципальным предприятиям, учреждениям и органам Администрации города Волгодонска;</w:t>
      </w:r>
    </w:p>
    <w:p>
      <w:pPr>
        <w:pStyle w:val="ConsPlusNormal"/>
        <w:jc w:val="both"/>
        <w:rPr/>
      </w:pPr>
      <w:r>
        <w:rPr>
          <w:rFonts w:cs="Times New Roman" w:ascii="Times New Roman" w:hAnsi="Times New Roman"/>
          <w:sz w:val="28"/>
          <w:szCs w:val="28"/>
        </w:rPr>
        <w:t xml:space="preserve">(в ред. </w:t>
      </w:r>
      <w:hyperlink r:id="rId3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23.10.2014 N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и предприятиями, учреждениями и органами Администрации города Волгодонска на основании постановления Администрации города Волгодонска в случаях предоставления в аренду муниципального имущества, принадлежащего указанным лицам на праве хозяйственного ведения или оперативного управления, переданного в безвозмездное пользование.</w:t>
      </w:r>
    </w:p>
    <w:p>
      <w:pPr>
        <w:pStyle w:val="ConsPlusNormal"/>
        <w:jc w:val="both"/>
        <w:rPr/>
      </w:pPr>
      <w:r>
        <w:rPr>
          <w:rFonts w:cs="Times New Roman" w:ascii="Times New Roman" w:hAnsi="Times New Roman"/>
          <w:sz w:val="28"/>
          <w:szCs w:val="28"/>
        </w:rPr>
        <w:t xml:space="preserve">(в ред. </w:t>
      </w:r>
      <w:hyperlink r:id="rId4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23.10.2014 N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за использование недвижимого и движимого муниципального имущества утверждается Волгодонской городской Дум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 При заключении (оформлении) договоров аренды муниципального имущества на основании решений, указанных в </w:t>
      </w:r>
      <w:hyperlink w:anchor="Par23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236">
        <w:r>
          <w:rPr>
            <w:rStyle w:val="InternetLink"/>
            <w:rFonts w:cs="Times New Roman" w:ascii="Times New Roman" w:hAnsi="Times New Roman"/>
            <w:sz w:val="28"/>
            <w:szCs w:val="28"/>
          </w:rPr>
          <w:t>2 части 2</w:t>
        </w:r>
      </w:hyperlink>
      <w:r>
        <w:rPr>
          <w:rFonts w:cs="Times New Roman" w:ascii="Times New Roman" w:hAnsi="Times New Roman"/>
          <w:sz w:val="28"/>
          <w:szCs w:val="28"/>
        </w:rPr>
        <w:t xml:space="preserve"> настоящей статьи, арендодателем муниципального имущества выступает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согласования передачи в аренду муниципальными предприятиями недвижимого имущества, муниципальными автономными и бюджетными учреждениями недвижимого имущества и особо ценного движимого имущества, муниципальными казенными учреждениями и органами Администрации города Волгодонска недвижимого и движимого имущества, которым муниципальное имущество принадлежит на праве хозяйственного ведения или оперативного управления, переданного в безвозмездное пользование, определяется Администрацией города Волгодонска.</w:t>
      </w:r>
    </w:p>
    <w:p>
      <w:pPr>
        <w:pStyle w:val="ConsPlusNormal"/>
        <w:jc w:val="both"/>
        <w:rPr/>
      </w:pPr>
      <w:r>
        <w:rPr>
          <w:rFonts w:cs="Times New Roman" w:ascii="Times New Roman" w:hAnsi="Times New Roman"/>
          <w:sz w:val="28"/>
          <w:szCs w:val="28"/>
        </w:rPr>
        <w:t xml:space="preserve">(в ред. </w:t>
      </w:r>
      <w:hyperlink r:id="rId4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23.10.2014 N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ое имущество муниципальные предприятия и муниципальные автономные и бюджетные учреждения вправе предоставлять в аренду самостоятельно,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аренды муниципального имущества, в случаях, указанных в </w:t>
      </w:r>
      <w:hyperlink r:id="rId42">
        <w:r>
          <w:rPr>
            <w:rStyle w:val="InternetLink"/>
            <w:rFonts w:cs="Times New Roman" w:ascii="Times New Roman" w:hAnsi="Times New Roman"/>
            <w:sz w:val="28"/>
            <w:szCs w:val="28"/>
          </w:rPr>
          <w:t>статье 17.1</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овия передачи муниципального имущества в аренду, вид торгов определяются организатором торг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торами торгов муниципального имущества, переданного на праве хозяйственного ведения или оперативного управления, безвозмездного пользования, выступают арендодатели - органы Администрации города Волгодонска, муниципальные предприятия и учреждения.</w:t>
      </w:r>
    </w:p>
    <w:p>
      <w:pPr>
        <w:pStyle w:val="ConsPlusNormal"/>
        <w:jc w:val="both"/>
        <w:rPr/>
      </w:pPr>
      <w:r>
        <w:rPr>
          <w:rFonts w:cs="Times New Roman" w:ascii="Times New Roman" w:hAnsi="Times New Roman"/>
          <w:sz w:val="28"/>
          <w:szCs w:val="28"/>
        </w:rPr>
        <w:t xml:space="preserve">(в ред. </w:t>
      </w:r>
      <w:hyperlink r:id="rId4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23.10.2014 N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о проведении конкурсов или аукционов на право заключения договоров аренды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уководители муниципальных предприятий и учреждений, являющихся балансодержателями и арендодателями арендуемого муниципального имущества,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характеристик муниципальных помещений фактическому техническому состоя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ый контроль за порядком использования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евременность и полноту поступления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ередача муниципального имуществ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может передаваться в безвозмездное пользование государственным органам и органам местного самоуправления, областным государствен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 безвозмездное пользование осуществляется:</w:t>
      </w:r>
    </w:p>
    <w:p>
      <w:pPr>
        <w:pStyle w:val="ConsPlusNormal"/>
        <w:ind w:firstLine="540"/>
        <w:jc w:val="both"/>
        <w:rPr>
          <w:rFonts w:ascii="Times New Roman" w:hAnsi="Times New Roman" w:cs="Times New Roman"/>
          <w:sz w:val="28"/>
          <w:szCs w:val="28"/>
        </w:rPr>
      </w:pPr>
      <w:bookmarkStart w:id="3" w:name="Par259"/>
      <w:bookmarkEnd w:id="3"/>
      <w:r>
        <w:rPr>
          <w:rFonts w:cs="Times New Roman" w:ascii="Times New Roman" w:hAnsi="Times New Roman"/>
          <w:sz w:val="28"/>
          <w:szCs w:val="28"/>
        </w:rPr>
        <w:t>1) Комитетом по управлению имуществом города Волгодонска на основании постановления Администрации города Волгодонска в случаях передачи муниципального имущества, находящегося в муниципальной казне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и предприятиями, учреждениями и органами Администрации города Волгодонска на основании постановления Администрации города Волгодонска в случаях передачи в безвозмездное пользование муниципального имущества, принадлежащего указанным лицам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8"/>
          <w:szCs w:val="28"/>
        </w:rPr>
        <w:t xml:space="preserve">3. При заключении (оформлении) договоров безвозмездного пользования муниципальным имуществом на основании решений, указанных в </w:t>
      </w:r>
      <w:hyperlink w:anchor="Par259">
        <w:r>
          <w:rPr>
            <w:rStyle w:val="InternetLink"/>
            <w:rFonts w:cs="Times New Roman" w:ascii="Times New Roman" w:hAnsi="Times New Roman"/>
            <w:sz w:val="28"/>
            <w:szCs w:val="28"/>
          </w:rPr>
          <w:t>пункте 1 части 2</w:t>
        </w:r>
      </w:hyperlink>
      <w:r>
        <w:rPr>
          <w:rFonts w:cs="Times New Roman" w:ascii="Times New Roman" w:hAnsi="Times New Roman"/>
          <w:sz w:val="28"/>
          <w:szCs w:val="28"/>
        </w:rPr>
        <w:t xml:space="preserve"> настоящей статьи, ссудодателем выступает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согласования передачи в безвозмездное пользование муниципальными предприятиями недвижимого имущества, муниципальными автономными и бюджетными учреждениями недвижимого имущества и особо ценного движимого имущества, муниципальными казенными учреждениями и органами Администрации города Волгодонска недвижимого и движимого имущества, которым муниципальное имущество принадлежит на праве хозяйственного ведения или оперативного управления, определя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ое имущество муниципальные предприятия и муниципальные автономные и бюджетные учреждения вправе передавать в безвозмездное пользование самостоятельно,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безвозмездного пользования муниципальным имуществом, в случаях, указанных в </w:t>
      </w:r>
      <w:hyperlink r:id="rId44">
        <w:r>
          <w:rPr>
            <w:rStyle w:val="InternetLink"/>
            <w:rFonts w:cs="Times New Roman" w:ascii="Times New Roman" w:hAnsi="Times New Roman"/>
            <w:sz w:val="28"/>
            <w:szCs w:val="28"/>
          </w:rPr>
          <w:t>статье 17.1</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передачи муниципального имущества в безвозмездное пользование, вид торгов определяются организатором торгов - ссудодателе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проведении конкурсов или аукционов на право заключения договоров безвозмездного пользования муниципальным имуществом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едоставление муниципального имущества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находящееся в казне, может быть передано в доверительное управл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муниципального имущества в доверительное управление принимает Администрация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ередаче в доверительное управление муниципального имущества учредителем управления выступает Комитет по управлению имуществом города Волгодонска.</w:t>
      </w:r>
    </w:p>
    <w:p>
      <w:pPr>
        <w:pStyle w:val="ConsPlusNormal"/>
        <w:ind w:firstLine="540"/>
        <w:jc w:val="both"/>
        <w:rPr/>
      </w:pPr>
      <w:r>
        <w:rPr>
          <w:rFonts w:cs="Times New Roman" w:ascii="Times New Roman" w:hAnsi="Times New Roman"/>
          <w:sz w:val="28"/>
          <w:szCs w:val="28"/>
        </w:rPr>
        <w:t xml:space="preserve">4. Заключение договоров доверительного управле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доверительного управления муниципальным имуществом, в случаях, указанных в </w:t>
      </w:r>
      <w:hyperlink r:id="rId45">
        <w:r>
          <w:rPr>
            <w:rStyle w:val="InternetLink"/>
            <w:rFonts w:cs="Times New Roman" w:ascii="Times New Roman" w:hAnsi="Times New Roman"/>
            <w:sz w:val="28"/>
            <w:szCs w:val="28"/>
          </w:rPr>
          <w:t>статье 17.1</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 передачи муниципального имущества в доверительное управление, вид торгов определяются организатором торгов - учредителем управ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оведении конкурсов или аукционов на право заключения договоров доверительного управления муниципальным имуществом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Передача муниципального имущества в государственную собственность Российской Федерации, собственность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униципального образования "Город Волгодонск" может передаваться в государственную собственность Российской Федерации, собственность субъектов Российской Федерации и муниципальных образований в порядке, установленном законодательством Российской Федерации, на основании решения Волгодон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имущества, находящегося в собственности муниципального образования "Город Волгодонск", в собственность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Компетенция органов местного самоуправления муниципального образования "Город Волгодонск" и органов Администрации города Волгодонска в сфере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лгодонская городская 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ждает Прогнозный план приватизации муниципального имущества муниципального образования "Город Волгодонск" и отчет о его вы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порядок принятия решений об условиях приватизации муниципального имуществ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муниципальные правовые акты по вопросам приватизации муниципального имущества и осуществляет иные полномочия,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о формирует предложения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о выносит на рассмотрение Волгодонской городской Думы Прогнозный план (программу) приватизации муниципального имуществ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носит на рассмотрение Волгодонской городской Думы изменения и дополнения в Прогнозный план приватизации муниципального имуществ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в Волгодонскую городскую Думу отчет о результатах приватизации муниципального имущества за прошедш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по вопросам организации и проведения приватизации муниципального имущества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ватизацию муниципального имущества, а также функции по продаже муниципального имущества и земельных участков, на которых расположено муниципальное имущество, подлежащее приватизации, осуществляет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приватизацией муниципального имущества осуществляют Волгодонская городская Дума, Администрация города Волгодонска и Контрольно-счетная палата города Волгодонска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ланирование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гнозный план приватизации муниципального имущества муниципального образования "Город Волгодонск" содержит перечень муниципаль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индивидуализирующие характеристики муниципального имущества, которое планируется приватизировать, и предполагаем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гнозного плана приватизации муниципального имущества на очередной финансовый год осуществляется Комитетом по управлению имуществом города Волгодонска с учетом предложений органов местного самоуправления муниципального образования "Город Волгодонск", органов Администрации города Волгодонска, юридических лиц и граждан, направленных в Комитет по управлению имуществом города Волгодонска не позднее чем за 6 месяцев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выполнении Прогнозного плана приватизации муниципального имущества за прошедший год содержит перечень приватизированного муниципального имущества с указанием способа, срока и цены сделки приватизации.</w:t>
      </w:r>
    </w:p>
    <w:p>
      <w:pPr>
        <w:pStyle w:val="ConsPlusNormal"/>
        <w:ind w:firstLine="540"/>
        <w:jc w:val="both"/>
        <w:rPr/>
      </w:pPr>
      <w:r>
        <w:rPr>
          <w:rFonts w:cs="Times New Roman" w:ascii="Times New Roman" w:hAnsi="Times New Roman"/>
          <w:sz w:val="28"/>
          <w:szCs w:val="28"/>
        </w:rPr>
        <w:t xml:space="preserve">4. Прогнозный план приватизации муниципального имущества, изменения в него, отчет о его выполнении за прошедший год, а также решения об условиях приватизации муниципального имущества подлежат опубликованию в установленном порядке в средствах массовой информации. Порядок опубликования информационного сообщения о продаже муниципального имущества и состав содержащихся в нем сведений определяются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Условия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б условиях приватизации муниципального имущества принимается постоянно действующей комиссией по приватизации муниципальных предприятий и объектов муниципальной собственности. Решение подлежит утверждению председателем Комитета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шении об условиях приватизации муниципального имущества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рассрочки платежа (в случае ее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имущества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иватизации имущественного комплекса муниципального унитарного предприятия решением комиссии об условиях приватизации также определяются:</w:t>
      </w:r>
    </w:p>
    <w:p>
      <w:pPr>
        <w:pStyle w:val="ConsPlusNormal"/>
        <w:ind w:firstLine="540"/>
        <w:jc w:val="both"/>
        <w:rPr/>
      </w:pPr>
      <w:r>
        <w:rPr>
          <w:rFonts w:cs="Times New Roman" w:ascii="Times New Roman" w:hAnsi="Times New Roman"/>
          <w:sz w:val="28"/>
          <w:szCs w:val="28"/>
        </w:rPr>
        <w:t xml:space="preserve">1) состав подлежащего приватизации имущественного комплекса муниципального предприятия, определяемый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
        <w:ind w:firstLine="540"/>
        <w:jc w:val="both"/>
        <w:rPr/>
      </w:pPr>
      <w:r>
        <w:rPr>
          <w:rFonts w:cs="Times New Roman" w:ascii="Times New Roman" w:hAnsi="Times New Roman"/>
          <w:sz w:val="28"/>
          <w:szCs w:val="28"/>
        </w:rPr>
        <w:t xml:space="preserve">5. Продажа муниципального имущества без объявления цены осуществляется в порядке, определенном </w:t>
      </w:r>
      <w:hyperlink r:id="rId4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jc w:val="both"/>
        <w:rPr/>
      </w:pPr>
      <w:r>
        <w:rPr>
          <w:rFonts w:cs="Times New Roman" w:ascii="Times New Roman" w:hAnsi="Times New Roman"/>
          <w:sz w:val="28"/>
          <w:szCs w:val="28"/>
        </w:rPr>
        <w:t xml:space="preserve">(часть 5 введена </w:t>
      </w:r>
      <w:hyperlink r:id="rId4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Опла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приобретаемого муниципального имущества производится единовременно или в рассрочку, с начислением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ок рассрочки не может быть более чем один год. Решение о предоставлении рассрочки принимается Администрацией города Волгодонска. Данный порядок не применяется в случае установления федеральным законодательством иного порядка предоставления рассрочки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нежные средства, полученные от приватизации муниципального имущества и земельных участков, на которых оно расположено, в полном объеме зачисляются в бюджет муниципального образования "Город Волгодонск".</w:t>
      </w:r>
    </w:p>
    <w:p>
      <w:pPr>
        <w:pStyle w:val="ConsPlusNormal"/>
        <w:jc w:val="both"/>
        <w:rPr/>
      </w:pPr>
      <w:r>
        <w:rPr>
          <w:rFonts w:cs="Times New Roman" w:ascii="Times New Roman" w:hAnsi="Times New Roman"/>
          <w:sz w:val="28"/>
          <w:szCs w:val="28"/>
        </w:rPr>
        <w:t xml:space="preserve">(в ред. </w:t>
      </w:r>
      <w:hyperlink r:id="rId5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ммы задатков участников аукционов, конкурсов подлежат перечислению на лицевой счет Комитета по управлению имуществом города Волгодонска, открытый для осуществления и учета операций со средствами, поступающими во времен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ммы задатков возвращаются участникам торгов (за исключением победителя) в течение 5 календарных дней со дня подведения итогов торгов, задаток победителя в этот же срок подлежит перечислению в местный бюджет. Претендентам, не допущенным к участию в торгах, задатки возвращаются в течение 5 календарных дней со дня подписания протокола о признании претендентов участниками торгов.</w:t>
      </w:r>
    </w:p>
    <w:p>
      <w:pPr>
        <w:pStyle w:val="ConsPlusNormal"/>
        <w:jc w:val="both"/>
        <w:rPr/>
      </w:pPr>
      <w:r>
        <w:rPr>
          <w:rFonts w:cs="Times New Roman" w:ascii="Times New Roman" w:hAnsi="Times New Roman"/>
          <w:sz w:val="28"/>
          <w:szCs w:val="28"/>
        </w:rPr>
        <w:t xml:space="preserve">(часть 4 введена </w:t>
      </w:r>
      <w:hyperlink r:id="rId5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риватизация недвижимого имущества, находящегося в муниципальной собственности муниципального образования "Город Волгодонск" и арендуемого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тношения, связанные с участием субъектов малого и среднего предпринимательства в приватизации арендуемого недвижимого имущества, находящегося в муниципальной собственности муниципального образования "Город Волгодонск", регулируются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родажа и передача в залог муниципального имущества, закрепленного за муниципальными предприятиями и учреждениями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едприятия, учреждения и органы Администрации города Волгодонска, которым муниципальное имущество принадлежит на праве хозяйственного ведения или оперативного управления, вправе продавать и передавать в залог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согласования продажи и передачи в залог муниципальными предприятиями недвижимого имущества, муниципальными автономными и бюджетными учреждениями недвижимого имущества и особо ценного движимого имущества, муниципальными казенными учреждениями и органами Администрации города Волгодонска недвижимого и движимого имущества, которым муниципальное имущество принадлежит на праве хозяйственного ведения или оперативного управления, определя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ое имущество муниципальные предприятия и муниципальные автономные и бюджетные учреждения вправе продавать и передавать в залог самостоятельн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Создание и (или) реконструкция муниципального имущества на условиях концессио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тношения, связанные с созданием и (или) реконструкцией муниципального имущества на условиях концессионного соглашения, регулируются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целевого назначения реконструируемого муниципального имущества на условиях концессионного соглаш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ороной концессионного соглашения от имени муниципального образования "Город Волгодонск" вы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а Волгодонска либо уполномоченные Администрацией города Волгодонска органы Администрации города Волгодонска и (или) юридические лица - в случае создания муниципального недвижимого имущества на условиях концесс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тет по управлению имуществом города Волгодонска - в случае реконструкции муниципального имущества на условиях концесс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эксплуатация) муниципального имущества в течение всего срока реконструкции на условиях концессионного соглашения осуществляется за плату. Размер платы, форма, порядок и сроки ее внесения устанавливаю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и (или) реконструкция муниципального имущества на условиях концессионного соглашения могут осуществляться только по результатам конкурсов на право заключения концесс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давцом права на заключение концессионного соглашения и организатором торгов выступает Комитет по управлению имуществом города Волгодонска.</w:t>
      </w:r>
    </w:p>
    <w:p>
      <w:pPr>
        <w:pStyle w:val="ConsPlusNormal"/>
        <w:ind w:firstLine="540"/>
        <w:jc w:val="both"/>
        <w:rPr/>
      </w:pPr>
      <w:r>
        <w:rPr>
          <w:rFonts w:cs="Times New Roman" w:ascii="Times New Roman" w:hAnsi="Times New Roman"/>
          <w:sz w:val="28"/>
          <w:szCs w:val="28"/>
        </w:rPr>
        <w:t xml:space="preserve">7. Торги на право заключения концессионного соглашения проводятся в порядке, установленном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Залог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оответствии с </w:t>
      </w:r>
      <w:hyperlink r:id="rId55">
        <w:r>
          <w:rPr>
            <w:rStyle w:val="InternetLink"/>
            <w:rFonts w:cs="Times New Roman" w:ascii="Times New Roman" w:hAnsi="Times New Roman"/>
            <w:sz w:val="28"/>
            <w:szCs w:val="28"/>
          </w:rPr>
          <w:t>параграфом 3 главы 23</w:t>
        </w:r>
      </w:hyperlink>
      <w:r>
        <w:rPr>
          <w:rFonts w:cs="Times New Roman" w:ascii="Times New Roman" w:hAnsi="Times New Roman"/>
          <w:sz w:val="28"/>
          <w:szCs w:val="28"/>
        </w:rPr>
        <w:t xml:space="preserve"> Гражданского кодекса Российской Федерации муниципальное имущество может быть предметом залога для обеспечения обязательств муниципального образования "Город Волгодо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муниципального имущества, передаваемого в залог, утвержда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логодателем муниципального имущества, составляющего муниципальную казну муниципального образования "Город Волгодонск", является Администрация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у документов для оформления залога муниципального имущества осуществляет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Участие муниципального образования "Город Волгодонск" в хозяйственных обществах и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Российской Федерации участие муниципального образования "Город Волгодонск" в хозяйственных обществах и некоммерческих организациях может осуществля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ения имущества или имущественных прав муниципального образования "Город Волгодонск" в качестве вклада в уставные капиталы открыт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я закрепленными в муниципальной собственности акциями (долями в уставном капитале) хозяйственных обществ, созданных путем преобразования муниципальных унитарных предприятий в процессе их приватизации;</w:t>
      </w:r>
    </w:p>
    <w:p>
      <w:pPr>
        <w:pStyle w:val="ConsPlusNormal"/>
        <w:jc w:val="both"/>
        <w:rPr/>
      </w:pPr>
      <w:r>
        <w:rPr>
          <w:rFonts w:cs="Times New Roman" w:ascii="Times New Roman" w:hAnsi="Times New Roman"/>
          <w:sz w:val="28"/>
          <w:szCs w:val="28"/>
        </w:rPr>
        <w:t xml:space="preserve">(пп. 2 в ред. </w:t>
      </w:r>
      <w:hyperlink r:id="rId5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сения муниципального имущества муниципального образования "Город Волгодонск"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муниципального образования "Город Волгодонск", предусмотренных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правление находящимися в муниципальной собственности муниципального образования "Город Волгодонск" акциями открытых акционерных обществ, долями обществ с ограниченной ответственностью, созданных в процессе приватизаци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м в управлении открытыми акционерными обществами, обществами с ограниченной ответственностью, доли которых находятся в муниципальной собственност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ей акций, долей, находящихся в муниципальной собственности,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100 процентов акций (долей в уставном капитале) хозяйственного общества находятся в муниципальной собственности муниципального образования "Город Волгодонск", решением общего собрания акционеров, общего собрания участников общества является распоряжение Комитета по управлению имуществом города Волгодонска, согласованное заместителем главы Администрации города Волгодонска, осуществляющим координацию и регулирование деятельности в соответствующей отрасли.</w:t>
      </w:r>
    </w:p>
    <w:p>
      <w:pPr>
        <w:pStyle w:val="ConsPlusNormal"/>
        <w:jc w:val="both"/>
        <w:rPr/>
      </w:pPr>
      <w:r>
        <w:rPr>
          <w:rFonts w:cs="Times New Roman" w:ascii="Times New Roman" w:hAnsi="Times New Roman"/>
          <w:sz w:val="28"/>
          <w:szCs w:val="28"/>
        </w:rPr>
        <w:t xml:space="preserve">(часть 1.1 введена </w:t>
      </w:r>
      <w:hyperlink r:id="rId5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участии муниципального образования "Город Волгодонск"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тересы муниципального образования "Город Волгодонск" в хозяйственных обществах, акции (доли в уставном капитале) которых находятся в муниципальной собственности муниципального образования "Город Волгодонск", представляет Комитет по управлению имуществом города Волгодонска или иной орган Администрации города Волгодонска, уполномоченный Администрацией города Волгодонска.</w:t>
      </w:r>
    </w:p>
    <w:p>
      <w:pPr>
        <w:pStyle w:val="ConsPlusNormal"/>
        <w:jc w:val="both"/>
        <w:rPr/>
      </w:pPr>
      <w:r>
        <w:rPr>
          <w:rFonts w:cs="Times New Roman" w:ascii="Times New Roman" w:hAnsi="Times New Roman"/>
          <w:sz w:val="28"/>
          <w:szCs w:val="28"/>
        </w:rPr>
        <w:t xml:space="preserve">(в ред. </w:t>
      </w:r>
      <w:hyperlink r:id="rId5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интересов муниципального образования "Город Волгодонск" в хозяйственных обществах осуществляется посредством участия представителей муниципального образования "Город Волгодонск"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ConsPlusNormal"/>
        <w:jc w:val="both"/>
        <w:rPr/>
      </w:pPr>
      <w:r>
        <w:rPr>
          <w:rFonts w:cs="Times New Roman" w:ascii="Times New Roman" w:hAnsi="Times New Roman"/>
          <w:sz w:val="28"/>
          <w:szCs w:val="28"/>
        </w:rPr>
        <w:t xml:space="preserve">(в ред. </w:t>
      </w:r>
      <w:hyperlink r:id="rId5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ями муниципального образования "Город Волгодонск" в органах управления и ревизионных комиссиях хозяйственных обществах, акции (доли в уставном капитале) которых находятся в муниципальной собственности муниципального образования "Город Волгодонск", могут быть:</w:t>
      </w:r>
    </w:p>
    <w:p>
      <w:pPr>
        <w:pStyle w:val="ConsPlusNormal"/>
        <w:jc w:val="both"/>
        <w:rPr/>
      </w:pPr>
      <w:r>
        <w:rPr>
          <w:rFonts w:cs="Times New Roman" w:ascii="Times New Roman" w:hAnsi="Times New Roman"/>
          <w:sz w:val="28"/>
          <w:szCs w:val="28"/>
        </w:rPr>
        <w:t xml:space="preserve">(в ред. </w:t>
      </w:r>
      <w:hyperlink r:id="rId6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е граждане Российской Федерации на основании договоров о представлении интересов муниципального образования "Город Волгодонск", заключаемых в установленном порядке.</w:t>
      </w:r>
    </w:p>
    <w:p>
      <w:pPr>
        <w:pStyle w:val="ConsPlusNormal"/>
        <w:jc w:val="both"/>
        <w:rPr/>
      </w:pPr>
      <w:r>
        <w:rPr>
          <w:rFonts w:cs="Times New Roman" w:ascii="Times New Roman" w:hAnsi="Times New Roman"/>
          <w:sz w:val="28"/>
          <w:szCs w:val="28"/>
        </w:rPr>
        <w:t xml:space="preserve">(в ред. </w:t>
      </w:r>
      <w:hyperlink r:id="rId6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назначения представителей муниципального образования "Город Волгодонск" и их деятельности в органах управления и ревизионных комиссиях хозяйственных обществ, акции (доли в уставном капитале) которых находятся в муниципальной собственности муниципального образования "Город Волгодонск", определяется Администрацией города Волгодонска.</w:t>
      </w:r>
    </w:p>
    <w:p>
      <w:pPr>
        <w:pStyle w:val="ConsPlusNormal"/>
        <w:jc w:val="both"/>
        <w:rPr/>
      </w:pPr>
      <w:r>
        <w:rPr>
          <w:rFonts w:cs="Times New Roman" w:ascii="Times New Roman" w:hAnsi="Times New Roman"/>
          <w:sz w:val="28"/>
          <w:szCs w:val="28"/>
        </w:rPr>
        <w:t xml:space="preserve">(в ред. </w:t>
      </w:r>
      <w:hyperlink r:id="rId6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овия конкурса, порядок контроля за их исполнением и порядок подтверждения победителем конкурса исполнения таких условий разрабатываются постоянно действующей комиссией по приватизации муниципальных предприятий и объектов муниципальной собственности в составе решения об условиях приватизации объекта и утверждаются председателем Комитета по управлению имуществом города Волгодонска.</w:t>
      </w:r>
    </w:p>
    <w:p>
      <w:pPr>
        <w:pStyle w:val="ConsPlusNormal"/>
        <w:ind w:firstLine="540"/>
        <w:jc w:val="both"/>
        <w:rPr/>
      </w:pPr>
      <w:r>
        <w:rPr>
          <w:rFonts w:cs="Times New Roman" w:ascii="Times New Roman" w:hAnsi="Times New Roman"/>
          <w:sz w:val="28"/>
          <w:szCs w:val="28"/>
        </w:rPr>
        <w:t xml:space="preserve">Проверка фактического исполнения условий конкурса осуществляется на основании отчета победителя конкурса специально создаваемой Комитетом по управлению имуществом города Волгодонска комиссией. В состав комиссии входят представители Комитета по управлению имуществом города Волгодонска, органа либо отдела Администрации города Волгодонска, осуществляющего координацию и регулирование деятельности в соответствующей отрасли, Финансового управления города Волгодонска, депутатов Волгодонской городской Думы. Процедура проверки осуществляется в порядке, установленном </w:t>
      </w:r>
      <w:hyperlink r:id="rId6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N 584.</w:t>
      </w:r>
    </w:p>
    <w:p>
      <w:pPr>
        <w:pStyle w:val="ConsPlusNormal"/>
        <w:jc w:val="both"/>
        <w:rPr/>
      </w:pPr>
      <w:r>
        <w:rPr>
          <w:rFonts w:cs="Times New Roman" w:ascii="Times New Roman" w:hAnsi="Times New Roman"/>
          <w:sz w:val="28"/>
          <w:szCs w:val="28"/>
        </w:rPr>
        <w:t xml:space="preserve">(часть 7 введена </w:t>
      </w:r>
      <w:hyperlink r:id="rId6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pPr>
      <w:r>
        <w:rPr>
          <w:rFonts w:cs="Times New Roman" w:ascii="Times New Roman" w:hAnsi="Times New Roman"/>
          <w:sz w:val="28"/>
          <w:szCs w:val="28"/>
        </w:rPr>
        <w:t xml:space="preserve">8. До перехода к победителю конкурса по продаже акций открытого акционерного общества прав собственности на них участие в голосовании в органах управления этого общества победителя конкурса осуществляется по своему усмотрению, за исключением вопросов, указанных в </w:t>
      </w:r>
      <w:hyperlink r:id="rId65">
        <w:r>
          <w:rPr>
            <w:rStyle w:val="InternetLink"/>
            <w:rFonts w:cs="Times New Roman" w:ascii="Times New Roman" w:hAnsi="Times New Roman"/>
            <w:sz w:val="28"/>
            <w:szCs w:val="28"/>
          </w:rPr>
          <w:t>пункте 19 статьи 20</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Комитетом по управлению имуществом города Волгодонска.</w:t>
      </w:r>
    </w:p>
    <w:p>
      <w:pPr>
        <w:pStyle w:val="ConsPlusNormal"/>
        <w:jc w:val="both"/>
        <w:rPr/>
      </w:pPr>
      <w:r>
        <w:rPr>
          <w:rFonts w:cs="Times New Roman" w:ascii="Times New Roman" w:hAnsi="Times New Roman"/>
          <w:sz w:val="28"/>
          <w:szCs w:val="28"/>
        </w:rPr>
        <w:t xml:space="preserve">(часть 8 введена </w:t>
      </w:r>
      <w:hyperlink r:id="rId66">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Волгодонской городской Думы от 30.05.2013 N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рядок спис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ы Администрации города Волгодонска, муниципальные предприятия и учреждения списание муниципального имущества, принадлежащего им на праве хозяйственного ведения или оперативного управления, осуществляют в порядке, установленном действующей Инструкцией по бюджетному учету, утвержденной Приказом Министерства финансов Российской Федерации,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гласования списания особо ценного движимого имущества и недвижимого имущества для муниципальных бюджетных и автономных учреждений, недвижимого имущества для муниципальных унитарных предприятий, движимого и недвижимого имущества для муниципальных казенных учреждений определя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КОНТРОЛЬ ЗА СОХРАННОСТЬЮ И ИСПОЛЬЗОВ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Осуществление контроля за сохранностью и использованием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предприятием или учреждением либо находящегося на балансе иных организаций, несет руководитель муниципального предприятия, учреждения, иной организ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хранностью и использованием по назначению муниципального имущества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а отчетов руководителей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ализа бухгалтерской отчетности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нализа отчетов представителей муниципального образования "Город Волгодонск" в органах управления хозяйственных обществ и товари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дения проверок исполнения руководителями муниципальных предприятий и учреждений заключенных с ними контрактов, договоров с представителями муниципального образования "Город Волгодонск", соблюдения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дения обязательных аудиторских проверок финансово-хозяйственной деятельности организаций, имеющих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существления контроля устанавливается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оценки эффективности использования муниципального имущества органами Администрации города Волгодонска разрабатываются соответствующие показатели, утверждаемые Администрацией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Органы, осуществляющие контроль за сохранностью и использованием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по назначению муниципального имущества, закрепленного за муниципальным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тет по управлению имуществом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Администрации города Волгодонска, осуществляющие функции и полномочия учредителя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города Волгодо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омитет по управлению имуществом города Волгодонска, Контрольно-счетная палата города Волгодонска и органы Администрации города Волгодонска, осуществляющие функции и полномочия учредителя муниципальных предприятий и учреждений,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Г. ТКАЧ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C69930F1B6D7705C66086B01E134142D43B20992A73096FE17DC5D0390CB4B65A91C782454F119AEBE2CP6A2J" TargetMode="External"/><Relationship Id="rId4" Type="http://schemas.openxmlformats.org/officeDocument/2006/relationships/hyperlink" Target="consultantplus://offline/ref=B3C69930F1B6D7705C66086B01E134142D43B20992AB3196F717DC5D0390CB4B65A91C782454F119AEBE2CP6A2J" TargetMode="External"/><Relationship Id="rId5" Type="http://schemas.openxmlformats.org/officeDocument/2006/relationships/hyperlink" Target="consultantplus://offline/ref=B3C69930F1B6D7705C66086B01E134142D43B20991A33F92F417DC5D0390CB4B65A91C782454F119AEBE2CP6A2J" TargetMode="External"/><Relationship Id="rId6" Type="http://schemas.openxmlformats.org/officeDocument/2006/relationships/hyperlink" Target="consultantplus://offline/ref=B3C69930F1B6D7705C66087D028D6B112A40EE0591A032C7AB4887005499C11C22E6453A6059F11EPAAEJ" TargetMode="External"/><Relationship Id="rId7" Type="http://schemas.openxmlformats.org/officeDocument/2006/relationships/hyperlink" Target="consultantplus://offline/ref=B3C69930F1B6D7705C66087D028D6B112A40EE0591A032C7AB4887005499C11C22E6453A6059F41BPAAFJ" TargetMode="External"/><Relationship Id="rId8" Type="http://schemas.openxmlformats.org/officeDocument/2006/relationships/hyperlink" Target="consultantplus://offline/ref=B3C69930F1B6D7705C66087D028D6B112A4FEF069EA732C7AB48870054P9A9J" TargetMode="External"/><Relationship Id="rId9" Type="http://schemas.openxmlformats.org/officeDocument/2006/relationships/hyperlink" Target="consultantplus://offline/ref=B3C69930F1B6D7705C66086B01E134142D43B20991A33890FE17DC5D0390CB4B65A91C782454F119AEBA28P6A1J" TargetMode="External"/><Relationship Id="rId10" Type="http://schemas.openxmlformats.org/officeDocument/2006/relationships/hyperlink" Target="consultantplus://offline/ref=B3C69930F1B6D7705C66086B01E134142D43B20994A73A99F717DC5D0390CB4B65A91C782454F119AEBE2CP6A2J" TargetMode="External"/><Relationship Id="rId11" Type="http://schemas.openxmlformats.org/officeDocument/2006/relationships/hyperlink" Target="consultantplus://offline/ref=B3C69930F1B6D7705C66086B01E134142D43B20995A63B98F417DC5D0390CB4BP6A5J" TargetMode="External"/><Relationship Id="rId12" Type="http://schemas.openxmlformats.org/officeDocument/2006/relationships/hyperlink" Target="consultantplus://offline/ref=B3C69930F1B6D7705C66086B01E134142D43B20995A43994F317DC5D0390CB4BP6A5J" TargetMode="External"/><Relationship Id="rId13" Type="http://schemas.openxmlformats.org/officeDocument/2006/relationships/hyperlink" Target="consultantplus://offline/ref=B3C69930F1B6D7705C66086B01E134142D43B20994A33191F517DC5D0390CB4BP6A5J" TargetMode="External"/><Relationship Id="rId14" Type="http://schemas.openxmlformats.org/officeDocument/2006/relationships/hyperlink" Target="consultantplus://offline/ref=B3C69930F1B6D7705C66086B01E134142D43B20994A23E96FF17DC5D0390CB4BP6A5J" TargetMode="External"/><Relationship Id="rId15" Type="http://schemas.openxmlformats.org/officeDocument/2006/relationships/hyperlink" Target="consultantplus://offline/ref=B3C69930F1B6D7705C66086B01E134142D43B20992A73096FE17DC5D0390CB4B65A91C782454F119AEBE2CP6A2J" TargetMode="External"/><Relationship Id="rId16" Type="http://schemas.openxmlformats.org/officeDocument/2006/relationships/hyperlink" Target="consultantplus://offline/ref=B3C69930F1B6D7705C66086B01E134142D43B20992AB3196F717DC5D0390CB4B65A91C782454F119AEBE2CP6A2J" TargetMode="External"/><Relationship Id="rId17" Type="http://schemas.openxmlformats.org/officeDocument/2006/relationships/hyperlink" Target="consultantplus://offline/ref=B3C69930F1B6D7705C66086B01E134142D43B20991A33F92F417DC5D0390CB4B65A91C782454F119AEBE2CP6A2J" TargetMode="External"/><Relationship Id="rId18" Type="http://schemas.openxmlformats.org/officeDocument/2006/relationships/hyperlink" Target="consultantplus://offline/ref=B3C69930F1B6D7705C66087D028D6B112A4FEF0091A432C7AB4887005499C11C22E6453A6058F11BPAABJ" TargetMode="External"/><Relationship Id="rId19" Type="http://schemas.openxmlformats.org/officeDocument/2006/relationships/hyperlink" Target="consultantplus://offline/ref=B3C69930F1B6D7705C66087D028D6B112A4FEF0091A432C7AB4887005499C11C22E6453A6058F11CPAACJ" TargetMode="External"/><Relationship Id="rId20" Type="http://schemas.openxmlformats.org/officeDocument/2006/relationships/hyperlink" Target="consultantplus://offline/ref=B3C69930F1B6D7705C66087D028D6B112940EB019CF565C5FA1D89P0A5J" TargetMode="External"/><Relationship Id="rId21" Type="http://schemas.openxmlformats.org/officeDocument/2006/relationships/hyperlink" Target="consultantplus://offline/ref=B3C69930F1B6D7705C66087D028D6B112A40ED0C97A232C7AB48870054P9A9J" TargetMode="External"/><Relationship Id="rId22" Type="http://schemas.openxmlformats.org/officeDocument/2006/relationships/hyperlink" Target="consultantplus://offline/ref=B3C69930F1B6D7705C66087D028D6B112A40EE0591A032C7AB48870054P9A9J" TargetMode="External"/><Relationship Id="rId23" Type="http://schemas.openxmlformats.org/officeDocument/2006/relationships/hyperlink" Target="consultantplus://offline/ref=B3C69930F1B6D7705C66087D028D6B112A40ED0C97A232C7AB48870054P9A9J" TargetMode="External"/><Relationship Id="rId24" Type="http://schemas.openxmlformats.org/officeDocument/2006/relationships/hyperlink" Target="consultantplus://offline/ref=B3C69930F1B6D7705C66087D028D6B112A40ED0C97A032C7AB48870054P9A9J" TargetMode="External"/><Relationship Id="rId25" Type="http://schemas.openxmlformats.org/officeDocument/2006/relationships/hyperlink" Target="consultantplus://offline/ref=B3C69930F1B6D7705C66086B01E134142D43B20991A33890FE17DC5D0390CB4B65A91C782454F119AEBE2DP6A5J" TargetMode="External"/><Relationship Id="rId26" Type="http://schemas.openxmlformats.org/officeDocument/2006/relationships/hyperlink" Target="consultantplus://offline/ref=B3C69930F1B6D7705C66086B01E134142D43B20991A33F92F417DC5D0390CB4B65A91C782454F119AEBE2CP6A1J" TargetMode="External"/><Relationship Id="rId27" Type="http://schemas.openxmlformats.org/officeDocument/2006/relationships/hyperlink" Target="consultantplus://offline/ref=B3C69930F1B6D7705C66086B01E134142D43B20991A33F92F417DC5D0390CB4B65A91C782454F119AEBE2CP6A0J" TargetMode="External"/><Relationship Id="rId28" Type="http://schemas.openxmlformats.org/officeDocument/2006/relationships/hyperlink" Target="consultantplus://offline/ref=B3C69930F1B6D7705C66087D028D6B112A40ED0D91A632C7AB48870054P9A9J" TargetMode="External"/><Relationship Id="rId29" Type="http://schemas.openxmlformats.org/officeDocument/2006/relationships/hyperlink" Target="consultantplus://offline/ref=B3C69930F1B6D7705C66087D028D6B112A4FEF0091A432C7AB4887005499C11C22E6453A6058F411PAABJ" TargetMode="External"/><Relationship Id="rId30" Type="http://schemas.openxmlformats.org/officeDocument/2006/relationships/hyperlink" Target="consultantplus://offline/ref=B3C69930F1B6D7705C66087D028D6B112A40EE0494A432C7AB4887005499C11C22E6453A6059F61CPAADJ" TargetMode="External"/><Relationship Id="rId31" Type="http://schemas.openxmlformats.org/officeDocument/2006/relationships/hyperlink" Target="consultantplus://offline/ref=B3C69930F1B6D7705C66087D028D6B112A40EE0494A432C7AB4887005499C11C22E6453A6059F91EPAABJ" TargetMode="External"/><Relationship Id="rId32" Type="http://schemas.openxmlformats.org/officeDocument/2006/relationships/hyperlink" Target="consultantplus://offline/ref=B3C69930F1B6D7705C66087D028D6B112A40EE0494A432C7AB4887005499C11C22E6453A605BF31CPAA9J" TargetMode="External"/><Relationship Id="rId33" Type="http://schemas.openxmlformats.org/officeDocument/2006/relationships/hyperlink" Target="consultantplus://offline/ref=B3C69930F1B6D7705C66087D028D6B112A4FEF0091A432C7AB4887005499C11C22E6453A6059F21FPAAAJ" TargetMode="External"/><Relationship Id="rId34" Type="http://schemas.openxmlformats.org/officeDocument/2006/relationships/hyperlink" Target="consultantplus://offline/ref=B3C69930F1B6D7705C66086B01E134142D43B20991A33F92F417DC5D0390CB4B65A91C782454F119AEBE2EP6A4J" TargetMode="External"/><Relationship Id="rId35" Type="http://schemas.openxmlformats.org/officeDocument/2006/relationships/hyperlink" Target="consultantplus://offline/ref=B3C69930F1B6D7705C66086B01E134142D43B20991A33F92F417DC5D0390CB4B65A91C782454F119AEBE2EP6A3J" TargetMode="External"/><Relationship Id="rId36" Type="http://schemas.openxmlformats.org/officeDocument/2006/relationships/hyperlink" Target="consultantplus://offline/ref=B3C69930F1B6D7705C66086B01E134142D43B20991A33F92F417DC5D0390CB4B65A91C782454F119AEBE2EP6A2J" TargetMode="External"/><Relationship Id="rId37" Type="http://schemas.openxmlformats.org/officeDocument/2006/relationships/hyperlink" Target="consultantplus://offline/ref=B3C69930F1B6D7705C66086B01E134142D43B20991A33F92F417DC5D0390CB4B65A91C782454F119AEBE2FP6A2J" TargetMode="External"/><Relationship Id="rId38" Type="http://schemas.openxmlformats.org/officeDocument/2006/relationships/hyperlink" Target="consultantplus://offline/ref=B3C69930F1B6D7705C66086B01E134142D43B20991A33F92F417DC5D0390CB4B65A91C782454F119AEBE2FP6A1J" TargetMode="External"/><Relationship Id="rId39" Type="http://schemas.openxmlformats.org/officeDocument/2006/relationships/hyperlink" Target="consultantplus://offline/ref=B3C69930F1B6D7705C66086B01E134142D43B20992AB3196F717DC5D0390CB4B65A91C782454F119AEBE2CP6AFJ" TargetMode="External"/><Relationship Id="rId40" Type="http://schemas.openxmlformats.org/officeDocument/2006/relationships/hyperlink" Target="consultantplus://offline/ref=B3C69930F1B6D7705C66086B01E134142D43B20992AB3196F717DC5D0390CB4B65A91C782454F119AEBE2CP6AEJ" TargetMode="External"/><Relationship Id="rId41" Type="http://schemas.openxmlformats.org/officeDocument/2006/relationships/hyperlink" Target="consultantplus://offline/ref=B3C69930F1B6D7705C66086B01E134142D43B20992AB3196F717DC5D0390CB4B65A91C782454F119AEBE2DP6A7J" TargetMode="External"/><Relationship Id="rId42" Type="http://schemas.openxmlformats.org/officeDocument/2006/relationships/hyperlink" Target="consultantplus://offline/ref=B3C69930F1B6D7705C66087D028D6B112A40ED0C97A032C7AB4887005499C11C22E6453A6059F510PAA7J" TargetMode="External"/><Relationship Id="rId43" Type="http://schemas.openxmlformats.org/officeDocument/2006/relationships/hyperlink" Target="consultantplus://offline/ref=B3C69930F1B6D7705C66086B01E134142D43B20992AB3196F717DC5D0390CB4B65A91C782454F119AEBE2DP6A6J" TargetMode="External"/><Relationship Id="rId44" Type="http://schemas.openxmlformats.org/officeDocument/2006/relationships/hyperlink" Target="consultantplus://offline/ref=B3C69930F1B6D7705C66087D028D6B112A40ED0C97A032C7AB4887005499C11C22E6453A6059F510PAA7J" TargetMode="External"/><Relationship Id="rId45" Type="http://schemas.openxmlformats.org/officeDocument/2006/relationships/hyperlink" Target="consultantplus://offline/ref=B3C69930F1B6D7705C66087D028D6B112A40ED0C97A032C7AB4887005499C11C22E6453A6059F510PAA7J" TargetMode="External"/><Relationship Id="rId46" Type="http://schemas.openxmlformats.org/officeDocument/2006/relationships/hyperlink" Target="consultantplus://offline/ref=B3C69930F1B6D7705C66087D028D6B112A40ED0C97A232C7AB48870054P9A9J" TargetMode="External"/><Relationship Id="rId47" Type="http://schemas.openxmlformats.org/officeDocument/2006/relationships/hyperlink" Target="consultantplus://offline/ref=B3C69930F1B6D7705C66087D028D6B112A40ED0C97A232C7AB48870054P9A9J" TargetMode="External"/><Relationship Id="rId48" Type="http://schemas.openxmlformats.org/officeDocument/2006/relationships/hyperlink" Target="consultantplus://offline/ref=B3C69930F1B6D7705C66087D028D6B112A4AEB0696A332C7AB48870054P9A9J" TargetMode="External"/><Relationship Id="rId49" Type="http://schemas.openxmlformats.org/officeDocument/2006/relationships/hyperlink" Target="consultantplus://offline/ref=B3C69930F1B6D7705C66086B01E134142D43B20992A73096FE17DC5D0390CB4B65A91C782454F119AEBE2CP6A1J" TargetMode="External"/><Relationship Id="rId50" Type="http://schemas.openxmlformats.org/officeDocument/2006/relationships/hyperlink" Target="consultantplus://offline/ref=B3C69930F1B6D7705C66086B01E134142D43B20992A73096FE17DC5D0390CB4B65A91C782454F119AEBE2CP6AEJ" TargetMode="External"/><Relationship Id="rId51" Type="http://schemas.openxmlformats.org/officeDocument/2006/relationships/hyperlink" Target="consultantplus://offline/ref=B3C69930F1B6D7705C66086B01E134142D43B20992A73096FE17DC5D0390CB4B65A91C782454F119AEBE2DP6A7J" TargetMode="External"/><Relationship Id="rId52" Type="http://schemas.openxmlformats.org/officeDocument/2006/relationships/hyperlink" Target="consultantplus://offline/ref=B3C69930F1B6D7705C66087D028D6B112A40ED039EAA32C7AB48870054P9A9J" TargetMode="External"/><Relationship Id="rId53" Type="http://schemas.openxmlformats.org/officeDocument/2006/relationships/hyperlink" Target="consultantplus://offline/ref=B3C69930F1B6D7705C66087D028D6B112A4FED069FA432C7AB48870054P9A9J" TargetMode="External"/><Relationship Id="rId54" Type="http://schemas.openxmlformats.org/officeDocument/2006/relationships/hyperlink" Target="consultantplus://offline/ref=B3C69930F1B6D7705C66087D028D6B112A4FED069FA432C7AB48870054P9A9J" TargetMode="External"/><Relationship Id="rId55" Type="http://schemas.openxmlformats.org/officeDocument/2006/relationships/hyperlink" Target="consultantplus://offline/ref=B3C69930F1B6D7705C66087D028D6B112A4FEF0091A432C7AB4887005499C11C22E6453A6058F61APAAEJ" TargetMode="External"/><Relationship Id="rId56" Type="http://schemas.openxmlformats.org/officeDocument/2006/relationships/hyperlink" Target="consultantplus://offline/ref=B3C69930F1B6D7705C66086B01E134142D43B20992A73096FE17DC5D0390CB4B65A91C782454F119AEBE2DP6A4J" TargetMode="External"/><Relationship Id="rId57" Type="http://schemas.openxmlformats.org/officeDocument/2006/relationships/hyperlink" Target="consultantplus://offline/ref=B3C69930F1B6D7705C66086B01E134142D43B20992A73096FE17DC5D0390CB4B65A91C782454F119AEBE2DP6A2J" TargetMode="External"/><Relationship Id="rId58" Type="http://schemas.openxmlformats.org/officeDocument/2006/relationships/hyperlink" Target="consultantplus://offline/ref=B3C69930F1B6D7705C66086B01E134142D43B20992A73096FE17DC5D0390CB4B65A91C782454F119AEBE2EP6A7J" TargetMode="External"/><Relationship Id="rId59" Type="http://schemas.openxmlformats.org/officeDocument/2006/relationships/hyperlink" Target="consultantplus://offline/ref=B3C69930F1B6D7705C66086B01E134142D43B20992A73096FE17DC5D0390CB4B65A91C782454F119AEBE2EP6A6J" TargetMode="External"/><Relationship Id="rId60" Type="http://schemas.openxmlformats.org/officeDocument/2006/relationships/hyperlink" Target="consultantplus://offline/ref=B3C69930F1B6D7705C66086B01E134142D43B20992A73096FE17DC5D0390CB4B65A91C782454F119AEBE2EP6A5J" TargetMode="External"/><Relationship Id="rId61" Type="http://schemas.openxmlformats.org/officeDocument/2006/relationships/hyperlink" Target="consultantplus://offline/ref=B3C69930F1B6D7705C66086B01E134142D43B20992A73096FE17DC5D0390CB4B65A91C782454F119AEBE2EP6A5J" TargetMode="External"/><Relationship Id="rId62" Type="http://schemas.openxmlformats.org/officeDocument/2006/relationships/hyperlink" Target="consultantplus://offline/ref=B3C69930F1B6D7705C66086B01E134142D43B20992A73096FE17DC5D0390CB4B65A91C782454F119AEBE2EP6A4J" TargetMode="External"/><Relationship Id="rId63" Type="http://schemas.openxmlformats.org/officeDocument/2006/relationships/hyperlink" Target="consultantplus://offline/ref=B3C69930F1B6D7705C66087D028D6B112A4AEB0696A232C7AB4887005499C11C22E6453A6059F018PAAFJ" TargetMode="External"/><Relationship Id="rId64" Type="http://schemas.openxmlformats.org/officeDocument/2006/relationships/hyperlink" Target="consultantplus://offline/ref=B3C69930F1B6D7705C66086B01E134142D43B20992A73096FE17DC5D0390CB4B65A91C782454F119AEBE2EP6A3J" TargetMode="External"/><Relationship Id="rId65" Type="http://schemas.openxmlformats.org/officeDocument/2006/relationships/hyperlink" Target="consultantplus://offline/ref=B3C69930F1B6D7705C66087D028D6B112A40ED0C97A232C7AB4887005499C11C22E6453960P5A0J" TargetMode="External"/><Relationship Id="rId66" Type="http://schemas.openxmlformats.org/officeDocument/2006/relationships/hyperlink" Target="consultantplus://offline/ref=B3C69930F1B6D7705C66086B01E134142D43B20992A73096FE17DC5D0390CB4B65A91C782454F119AEBE2EP6A0J"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1:00Z</dcterms:created>
  <dc:creator>Прокопиенко</dc:creator>
  <dc:description/>
  <cp:keywords/>
  <dc:language>en-US</dc:language>
  <cp:lastModifiedBy>Прокопиенко</cp:lastModifiedBy>
  <dcterms:modified xsi:type="dcterms:W3CDTF">2015-07-23T09:13:00Z</dcterms:modified>
  <cp:revision>3</cp:revision>
  <dc:subject/>
  <dc:title/>
</cp:coreProperties>
</file>