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явленнных наруш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предоставления свободного доступа к водным объектам и мерах, принятых к наруш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 2013 году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180"/>
        <w:gridCol w:w="1780"/>
        <w:gridCol w:w="1520"/>
        <w:gridCol w:w="3480"/>
        <w:gridCol w:w="42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участк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базы отдых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поль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ватель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рушения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одочная, 15б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ая Лагу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И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ений нет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ход по береговой полосе беспрепятственный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одочная, 15 б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 В.Л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полоса частично перегорожена опорами огражден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ан иск в суд об освобождении береговой полосы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одочная, 1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С.С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 с обеих сторон  частично перегорожена оградой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а претензия об освобождении береговой полосы от ограды и обеспечении беспрепятственного прохода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одочная, 23 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Усов А.А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Усова Л.И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 с обеих сторон частично перегорожена ж/б панелями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обеспечен проход к береговой полосе по части участка, обремененной правом беспрепятственного проход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а претензия об освобождении береговой полосы от ограды и обеспечении беспрепятственного прохода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а претензия об обеспечении прохода к береговой полосе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одочная, 1 б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ката плю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 Г.П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 с одной стороны полностью, а с другой - частично перегорожена металл.сеткой и металл.листами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обеспечен проход к береговой полосе по части участка, обремененной правом беспрепятственного проход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а претензия об освобождении береговой полосы от ограды и обеспечении беспрепятственного прохода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а претензия об обеспечении прохода к береговой полосе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ачная (берег Новосоленовского котлована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адоводческих учпастк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Т «Зеленый мыс»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ений нет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ход по береговой полосе беспрепятственный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3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ие зор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А.С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ений нет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ход по береговой полосе беспрепятственный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4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у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ОД ДОЦ 1 категории «Ивушка»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 с обеих сторон  перегорожена металл.сеткой до акватории  р.Дон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а претензия об освобождении береговой полосы от ограды и обеспечении беспрепятственного прохода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2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менов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 со стороны б/о «Тихая гавань»  перегорожена металл.сеткой до акватории  р.Дон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а претензия об освобождении береговой полосы от ограды и обеспечении беспрепятственного прохода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-17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тдыха, 39 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й полигон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ГЭС»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еговая полоса  со стороны б/о «Ивушка»  перегорожена металл.сеткой до акватории  р.Дон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правлена претензия,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полоса освобождена в части имущества МУП «ВГЭС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сего в мае 2013 года сотрудниками КУИ и Администрации города Волгодонска осмотрено 24 земельных участка, расположенных на береговой полосе р.Дон или непосредственно прилегающих к н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</w:rPr>
        <w:t>Землепользователям участков, в отношении которых выявленны нару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,  </w:t>
      </w:r>
      <w:r>
        <w:rPr>
          <w:b w:val="false"/>
          <w:bCs w:val="false"/>
          <w:sz w:val="28"/>
          <w:szCs w:val="28"/>
          <w:u w:val="none"/>
        </w:rPr>
        <w:t>направлены претензии с требованием об их устранении. Если по истечении срока, указанного в претензиях, нарушения не будут устранены, будут проводится проверки муниципального земельного контроля, их материалы - переданы Росреестр для наложения административного взыскания, а также — поданы иски в судебные органы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Председатель Ком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по управлению имуществом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                                                             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Л.Литвинюк, 237556</w:t>
      </w:r>
    </w:p>
    <w:sectPr>
      <w:type w:val="nextPage"/>
      <w:pgSz w:orient="landscape" w:w="15840" w:h="12240"/>
      <w:pgMar w:left="1417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Arial Narrow"/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4">
    <w:name w:val="Font Style44"/>
    <w:basedOn w:val="Style13"/>
    <w:qFormat/>
    <w:rPr>
      <w:rFonts w:ascii="Arial Narrow" w:hAnsi="Arial Narrow" w:cs="Century Schoolbook"/>
      <w:spacing w:val="20"/>
      <w:sz w:val="20"/>
      <w:szCs w:val="20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3"/>
    <w:qFormat/>
    <w:rPr>
      <w:rFonts w:ascii="Century Schoolbook" w:hAnsi="Century Schoolbook" w:cs="MS Mincho;ＭＳ 明朝"/>
      <w:b/>
      <w:bCs/>
      <w:sz w:val="8"/>
      <w:szCs w:val="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56"/>
      <w:szCs w:val="56"/>
    </w:rPr>
  </w:style>
  <w:style w:type="character" w:styleId="FontStyle66">
    <w:name w:val="Font Style66"/>
    <w:basedOn w:val="Style13"/>
    <w:qFormat/>
    <w:rPr>
      <w:rFonts w:ascii="MS Mincho;ＭＳ 明朝" w:hAnsi="MS Mincho;ＭＳ 明朝" w:eastAsia="MS Mincho;ＭＳ 明朝" w:cs="Calibri"/>
      <w:i/>
      <w:iCs/>
      <w:spacing w:val="-20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/>
      <w:color w:val="auto"/>
      <w:sz w:val="20"/>
      <w:szCs w:val="20"/>
      <w:lang w:val="ru-RU" w:eastAsia="zxx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5:00Z</dcterms:created>
  <dc:creator>sekretar</dc:creator>
  <dc:description/>
  <dc:language>en-US</dc:language>
  <cp:lastModifiedBy>Божко</cp:lastModifiedBy>
  <cp:lastPrinted>2013-06-28T18:14:00Z</cp:lastPrinted>
  <dcterms:modified xsi:type="dcterms:W3CDTF">2012-08-22T10:37:00Z</dcterms:modified>
  <cp:revision>8</cp:revision>
  <dc:subject/>
  <dc:title>ДОКЛАД</dc:title>
</cp:coreProperties>
</file>