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явленнных 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предоставления свободного доступа к водным объектам и мерах, принятых к наруш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13 году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80"/>
        <w:gridCol w:w="1780"/>
        <w:gridCol w:w="1720"/>
        <w:gridCol w:w="3280"/>
        <w:gridCol w:w="426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астк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отдых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 ватель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рушени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Почта России»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с обеих сторон перекрыта оградой до уреза воды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ан иск, ограда демонтирована, нарушение устранено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венго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 О.В.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цов В.В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со стороны б/о «Жемчужина» перекрыта оградой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ан иск, ограда демонтирована, нарушение устранено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ый берег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АК «ЭлектроСевКавмонтаж»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с обеих сторон перекрыта оградой до уреза воды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1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причал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КХ»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да соседних участков с обеих сторон выступает на береговую полосу, проход по береговой полосе имеется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25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торно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т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акова Т.С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торно установлена ограда из колючей проволоки на береговой полосе со стороны б/о ООО «Мастер»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о письмо, готовится исковое заявление в суд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2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я гавань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кий В.В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о стороны б/о «Коробейники»  перегорожена металл. сеткой до акватории  р.Дон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, проведена проверка совместно с Прокуратурой, составлен протокол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29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торно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енов С.Н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о стороны б/о «Тихая гавань»  перегорожена металл. сеткой до акватории  р.Дон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нее направлена претензия, проведена проверка совместно с Прокуратурой, составлен протокол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35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торно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ие зор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А.С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й нет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ход по береговой полосе беспрепятственный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39в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торно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ГЭС»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реговая полоса  со стороны б/о «Арт-сити»  частично перегорожена 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а проверка МЗК, направлена претензия;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освобождена, нарушение устранено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5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ая полян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а Л.И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реговая полоса  со стороны б/о «Тополиная роща»  перегорожена 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6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ек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И.Ф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реговая полоса  со стороны б/о «Донская волница»  частично перегорожена 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о письмо об устранении замечаний, проверка эти сведения не подтвердила, готовится иск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дочная, 1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н Д.А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ход по береговой полосе со стороны участка ОАО ПСП «Жилстрой» перекрыт имуществом и колючей проволокой до воды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а проверка МЗК, направлена претензия;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лянское шоссе, 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мок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ИОСАБ-Дон»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перекрыта ж/б оградой до воды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а проверка МЗК, направлена претензия;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участке имеется сервитут на проход от ворот к береговой полосе (действующий)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 обрывистый, обваливается, поэтому проход по берегу перекрыт во избежание Ч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его в июне 2013 года сотрудниками КУИ и Администрации города Волгодонска осмотрено 13 земельных участков, расположенных на береговой полосе р.Дон или непосредственно прилегающих к 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</w:rPr>
        <w:t>Землепользователям участков, в отношении которых выявленны нару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,  </w:t>
      </w:r>
      <w:r>
        <w:rPr>
          <w:b w:val="false"/>
          <w:bCs w:val="false"/>
          <w:sz w:val="28"/>
          <w:szCs w:val="28"/>
          <w:u w:val="none"/>
        </w:rPr>
        <w:t>направлены претензии с требованием об их устранении. Если по истечении срока, указанного в претензиях, нарушения не будут устранены, будут проводится проверки муниципального земельного контроля, их материалы - переданы Росреестр для наложения административного взыскания, а также — поданы иски в судебные органы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И.о. председателя Ком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о управлению имуществом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                                                            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Ф.Ко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Л.Литви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556</w:t>
      </w:r>
    </w:p>
    <w:sectPr>
      <w:type w:val="nextPage"/>
      <w:pgSz w:orient="landscape" w:w="15840" w:h="12240"/>
      <w:pgMar w:left="1417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Arial Narrow"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basedOn w:val="Style13"/>
    <w:qFormat/>
    <w:rPr>
      <w:rFonts w:ascii="Arial Narrow" w:hAnsi="Arial Narrow" w:cs="Century Schoolbook"/>
      <w:spacing w:val="20"/>
      <w:sz w:val="20"/>
      <w:szCs w:val="20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3"/>
    <w:qFormat/>
    <w:rPr>
      <w:rFonts w:ascii="Century Schoolbook" w:hAnsi="Century Schoolbook" w:cs="MS Mincho;ＭＳ 明朝"/>
      <w:b/>
      <w:bCs/>
      <w:sz w:val="8"/>
      <w:szCs w:val="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56"/>
      <w:szCs w:val="56"/>
    </w:rPr>
  </w:style>
  <w:style w:type="character" w:styleId="FontStyle66">
    <w:name w:val="Font Style66"/>
    <w:basedOn w:val="Style13"/>
    <w:qFormat/>
    <w:rPr>
      <w:rFonts w:ascii="MS Mincho;ＭＳ 明朝" w:hAnsi="MS Mincho;ＭＳ 明朝" w:eastAsia="MS Mincho;ＭＳ 明朝" w:cs="Calibri"/>
      <w:i/>
      <w:iCs/>
      <w:spacing w:val="-20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sekretar</dc:creator>
  <dc:description/>
  <dc:language>en-US</dc:language>
  <cp:lastModifiedBy>Божко</cp:lastModifiedBy>
  <cp:lastPrinted>2013-06-28T18:14:00Z</cp:lastPrinted>
  <dcterms:modified xsi:type="dcterms:W3CDTF">2012-08-22T10:37:00Z</dcterms:modified>
  <cp:revision>8</cp:revision>
  <dc:subject/>
  <dc:title>ДОКЛАД</dc:title>
</cp:coreProperties>
</file>