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4565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омитет по управлению имуществом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лгодо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ая ул., д.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Волгодонск, Ростовская обла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, 3473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(8639)23-96-05, ф.(8639)23-96-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№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№_____________ от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2" w:right="26" w:hanging="0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Мельни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из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укционе по про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у Содружества, 2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Уважаемый Виктор Павлович!</w:t>
      </w:r>
    </w:p>
    <w:p>
      <w:pPr>
        <w:pStyle w:val="Normal"/>
        <w:spacing w:lineRule="atLeast" w:line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ошу поручить пресс-службе Администрации города Волгодонска опубликовать в газете «Волгодонская правда», </w:t>
      </w:r>
      <w:r>
        <w:rPr>
          <w:b/>
          <w:i/>
          <w:sz w:val="28"/>
          <w:szCs w:val="28"/>
          <w:u w:val="single"/>
        </w:rPr>
        <w:t>не позднее 20 января 2018</w:t>
      </w:r>
      <w:r>
        <w:rPr>
          <w:sz w:val="28"/>
          <w:szCs w:val="28"/>
        </w:rPr>
        <w:t>, информацию следующего содержания: «Организатор аукциона - Комитет по управлению имуществом города Волгодонска на основании постановления Администрации города Волгодонска от 26.10.2017 № 1708 «О проведении аукциона по продаже земельного участка, под индивидуальные жилые дома, в целях строительства, по бульвару Содружества, 23/15</w:t>
      </w:r>
      <w:r>
        <w:rPr>
          <w:sz w:val="24"/>
          <w:szCs w:val="24"/>
          <w:lang w:eastAsia="ru-RU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0 февраля 2018 в 09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7:448, площадью 570 кв.м., расположенный по адресу: Ростовская область, г. Волгодонск, бульвар Содружества, 23/15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1 4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 2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 442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2.01.2018 по 14.02.2018 с 9.00 до 13.00 и с 13.45 до 18.00 в рабочие дни.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22.01.2018 </w:t>
              <w:br/>
              <w:t>по 14.02.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5.02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2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20.02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2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116 280 рублей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 xml:space="preserve">КПП 614301001, Получатель УФК по Ростовской области (КУИ города Волгодонска л/с 05583106810, р/с 40302810660153000883). </w:t>
        <w:br/>
        <w:t xml:space="preserve">Банк получателя: Отделение Ростов-на-Дону г. Ростов-на-Дону, </w:t>
        <w:br/>
        <w:t>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договор купли-продажи земельного участка с момента направления проекта договора купли-продажи земельного участк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5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8"/>
          <w:szCs w:val="28"/>
          <w:u w:val="single"/>
          <w:lang w:eastAsia="ru-RU"/>
        </w:rPr>
        <w:t>протокол о результатах аукцион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токол о результатах аукци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ор купли-продажи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оплату приобретаемого земельного участка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25.12.2017 № 801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индивидуальный жилой дом по адресу: Ростовская область, г. Волгодонск, бульвар Содружества, д. 23/15, кадастровый номер 61:48:0040237:448 с максимальной нагрузкой (часовым расходом газа)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365 дней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8"/>
        <w:jc w:val="both"/>
        <w:rPr/>
      </w:pPr>
      <w:r>
        <w:rPr>
          <w:color w:val="000000"/>
          <w:lang w:bidi="ru-RU"/>
        </w:rPr>
        <w:t xml:space="preserve">Сетей водоснабжения и водоотведения, переданных КУИ г. Волгодонска в хозведение МУП «Водоканал», нет, МУП «Водоканал» не может выдать на них 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УП «ВГЭС», расположенную по адресу: Ростовская обл., г. Волгодонск, ул. Гагарина, 37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8"/>
        <w:jc w:val="both"/>
        <w:rPr/>
      </w:pPr>
      <w:r>
        <w:rPr>
          <w:rFonts w:cs="Arial"/>
        </w:rPr>
        <w:t>Технологическое подключение объекта, расположенного по адресу: Ростовская область, г. Волгодонск, бульвар Содружества, 23/15, не представляется возможным из-за отсутствия в испрашиваемом районе тепловых сетей.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илой застройки первого типа Ж-1/14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оны жилой застройки первого типа (Ж-1/14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- площадь земельного участка: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- максимальное количество этажей – 3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 м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- высота зданий, сооружений: максимальная – 15 м, минимальная – 4,5 м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- отступ застройки от красной линии улицы – не менее чем на 5 м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- устройство выгребной ямы – </w:t>
      </w:r>
      <w:r>
        <w:rPr>
          <w:sz w:val="28"/>
          <w:szCs w:val="28"/>
        </w:rPr>
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ab/>
        <w:t xml:space="preserve">- площадь индивидуального жилого дома – максимальная </w:t>
      </w:r>
      <w:r>
        <w:rPr>
          <w:sz w:val="28"/>
          <w:szCs w:val="28"/>
        </w:rPr>
        <w:t>4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</w:t>
      </w:r>
      <w:r>
        <w:rPr>
          <w:sz w:val="28"/>
          <w:szCs w:val="28"/>
          <w:lang w:eastAsia="ru-RU"/>
        </w:rPr>
        <w:t>, минимальная – 28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6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                                                                               В.И. Кулеш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</w:t>
        <w:tab/>
        <w:t xml:space="preserve">     С.М. Макаров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Т.С. Сухоруко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С. Черныш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,  </w:t>
      </w:r>
    </w:p>
    <w:p>
      <w:pPr>
        <w:pStyle w:val="Style18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подающего зая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лоту № ____ по продаже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18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7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19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г. Волгодонск                                    № ______                      от “______”_________ 2018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 ___ от ________ 2018 года «О результатах аукциона» (лот № __) заседания комиссии по проведению аукциона по продаже земельного участка, находящегося в государственной собственности, предназначенного под индивидуальный жилой дом, в целях строительства,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председателя Комитета по управлению имуществом города Волгодонска Кулеши Вадима Ивановича, действующего на основании распоряжения Администрации города Волгодонска от 30.10.2017 № 348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индивидуальный жилой дом», в границах, указанных в кадастровом паспорте земельного участка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подписа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4.1.2. Обеспечить государственную регистрацию права собственности на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3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 ____от ________ и протоколе аукциона от ______2018 г.</w:t>
      </w:r>
    </w:p>
    <w:p>
      <w:pPr>
        <w:pStyle w:val="Normal"/>
        <w:overflowPunct w:val="false"/>
        <w:autoSpaceDE w:val="false"/>
        <w:ind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5.2. За нарушение срока внесения платежа, указанного в п.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подписа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В.И. Кулеш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8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Кулеши Вадима Ивано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от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30.10.2017 № 348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Договора купли-продажи 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.</w:t>
      </w:r>
      <w:r>
        <w:rPr>
          <w:sz w:val="24"/>
        </w:rPr>
        <w:t xml:space="preserve"> в границах, указанных в кадастровом паспорте земельного участ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 xml:space="preserve">в.м. </w:t>
      </w:r>
      <w:r>
        <w:rPr>
          <w:sz w:val="24"/>
        </w:rPr>
        <w:t>в границах, указанных в кадастровом паспорте земельного участк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В.И. Кулеш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_____________________</dc:creator>
  <dc:description/>
  <cp:keywords/>
  <dc:language>en-US</dc:language>
  <cp:lastModifiedBy>Admin</cp:lastModifiedBy>
  <cp:lastPrinted>2018-01-10T16:08:00Z</cp:lastPrinted>
  <dcterms:modified xsi:type="dcterms:W3CDTF">2018-01-10T13:42:00Z</dcterms:modified>
  <cp:revision>16</cp:revision>
  <dc:subject/>
  <dc:title>Администрация города Волгодонска</dc:title>
</cp:coreProperties>
</file>