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тор аукциона - Комитет по управлению имуществом города Волгодонска на основании постановления Администрации города Волгодонска от 28.12.2017 № 2425 «О проведении аукционов по продаже земельных участков для индивидуального жилищного строительства в квартале В-17 по улице Гагарина</w:t>
      </w:r>
      <w:r>
        <w:rPr>
          <w:sz w:val="24"/>
          <w:szCs w:val="24"/>
          <w:lang w:eastAsia="ru-RU"/>
        </w:rPr>
        <w:t>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являет о проведении </w:t>
      </w:r>
      <w:r>
        <w:rPr>
          <w:b/>
          <w:bCs/>
          <w:i/>
          <w:sz w:val="28"/>
          <w:szCs w:val="28"/>
          <w:u w:val="single"/>
        </w:rPr>
        <w:t>08 мая 2018 в 10 ч. 00 мин.</w:t>
      </w:r>
      <w:r>
        <w:rPr>
          <w:bCs/>
          <w:sz w:val="28"/>
          <w:szCs w:val="28"/>
        </w:rPr>
        <w:t xml:space="preserve"> по адресу: Ростовская область, г. Волгодонск, ул. Ленинградская, д. 10, 2 этаж, кабинет № 201</w:t>
      </w:r>
      <w:r>
        <w:rPr>
          <w:b/>
          <w:bCs/>
          <w:i/>
          <w:sz w:val="28"/>
          <w:szCs w:val="28"/>
        </w:rPr>
        <w:t xml:space="preserve"> аукциона,</w:t>
      </w:r>
      <w:r>
        <w:rPr>
          <w:bCs/>
          <w:sz w:val="28"/>
          <w:szCs w:val="28"/>
        </w:rPr>
        <w:t xml:space="preserve"> открытого по форме подачи предложений о цене. Участниками аукциона могут являться только </w:t>
      </w:r>
      <w:r>
        <w:rPr>
          <w:b/>
          <w:bCs/>
          <w:i/>
          <w:sz w:val="28"/>
          <w:szCs w:val="28"/>
        </w:rPr>
        <w:t>граждан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ozo_kuigv@vlgd61.ru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>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19, площадью 500 кв.м., расположенный по адресу: Ростовская область, г. Волгодонск, улица Гагарина, 93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6 5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3 3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 495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2</w:t>
      </w:r>
      <w:r>
        <w:rPr>
          <w:sz w:val="28"/>
          <w:szCs w:val="28"/>
        </w:rPr>
        <w:t>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0, площадью 500 кв.м., расположенный по адресу: Ростовская область, г. Волгодонск, улица Гагарина, 95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6 5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3 3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 495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3</w:t>
      </w:r>
      <w:r>
        <w:rPr>
          <w:sz w:val="28"/>
          <w:szCs w:val="28"/>
        </w:rPr>
        <w:t>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1, площадью 500 кв.м., расположенный по адресу: Ростовская область, г. Волгодонск, улица Гагарина, 97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6 5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3 3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 495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4</w:t>
      </w:r>
      <w:r>
        <w:rPr>
          <w:sz w:val="28"/>
          <w:szCs w:val="28"/>
        </w:rPr>
        <w:t>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2, площадью 500 кв.м., расположенный по адресу: Ростовская область, г. Волгодонск, улица Гагарина, 99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6 5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3 3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 495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5</w:t>
      </w:r>
      <w:r>
        <w:rPr>
          <w:sz w:val="28"/>
          <w:szCs w:val="28"/>
        </w:rPr>
        <w:t>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3, площадью 500 кв.м., расположенный по адресу: Ростовская область, г. Волгодонск, улица Гагарина, 101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6 5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3 3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 495 руб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аукционной документацией можно ознакомиться на сайтах: Правительства Российской Федераци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Администрации города Волгодонска </w:t>
      </w:r>
      <w:hyperlink r:id="rId3">
        <w:r>
          <w:rPr>
            <w:rStyle w:val="InternetLink"/>
            <w:rFonts w:eastAsia="Calibri"/>
            <w:sz w:val="28"/>
            <w:szCs w:val="28"/>
          </w:rPr>
          <w:t>www.kui.volgodonskgorod.ru</w:t>
        </w:r>
      </w:hyperlink>
      <w:r>
        <w:rPr>
          <w:rFonts w:eastAsia="Calibri"/>
          <w:sz w:val="28"/>
          <w:szCs w:val="28"/>
        </w:rPr>
        <w:t xml:space="preserve"> и в газете «Волгодонская правда», а также безвозмездно, у организатора аукциона с 02.04.2018 по 02.05.2018 с 9.00 до 13.00 и с 13.45 до 18.00 в рабочие дни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Форму заявки</w:t>
      </w:r>
      <w:r>
        <w:rPr>
          <w:rFonts w:eastAsia="Calibri"/>
          <w:i/>
          <w:sz w:val="28"/>
          <w:szCs w:val="28"/>
        </w:rPr>
        <w:t xml:space="preserve"> на участие в аукционе (приложение № 1 к данному извещению) можно получить у организатора аукциона,</w:t>
      </w:r>
      <w:r>
        <w:rPr>
          <w:i/>
          <w:sz w:val="28"/>
          <w:szCs w:val="28"/>
        </w:rPr>
        <w:t xml:space="preserve"> по адресу: Ростовская обл., г. Волгодонск, ул. Ленинградская, 10, 7 этаж, каб. 707 с 9.00 до 13.00 и с 13.45 до 18.00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укциона по продаже земельного участка определяется цена данного участка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ул. Ленинградская, 10, 7 этаж, </w:t>
              <w:br/>
              <w:t>каб. 707  с  9.00 до 13.00 и с 13.45 до 18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02.04.2018 </w:t>
              <w:br/>
              <w:t>по 02.05.2018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  <w:br/>
              <w:t>по рабочим дня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00 мин. 03.05.20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.05.2018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Аукцион проводится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00 мин.  08.05.2018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.05.2018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ечение </w:t>
              <w:br/>
              <w:t>1 рабочего дня</w:t>
              <w:br/>
              <w:t>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 по установленной в извещении форме (приложение № 1) с указанием банковских реквизитов счета для возврата задатка. Форму заявки можно получить безвозмездно у организатора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явка, составленная более чем на одном листе, должна быть прошита, пронумерована и </w:t>
      </w:r>
      <w:r>
        <w:rPr>
          <w:sz w:val="28"/>
          <w:szCs w:val="28"/>
        </w:rPr>
        <w:t>заверена</w:t>
      </w:r>
      <w:r>
        <w:rPr>
          <w:sz w:val="28"/>
          <w:szCs w:val="28"/>
          <w:lang w:val="en-US"/>
        </w:rPr>
        <w:t xml:space="preserve">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 или заявка не рассматривается</w:t>
      </w:r>
      <w:r>
        <w:rPr/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визиты для перечисления задатка</w:t>
      </w:r>
      <w:r>
        <w:rPr>
          <w:i/>
          <w:sz w:val="28"/>
          <w:szCs w:val="28"/>
          <w:u w:val="single"/>
        </w:rPr>
        <w:t xml:space="preserve"> (счет Не налоговый – КБК и ОКТМО не имеет):</w:t>
      </w:r>
    </w:p>
    <w:p>
      <w:pPr>
        <w:pStyle w:val="TextBody"/>
        <w:spacing w:lineRule="atLeast" w:line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участия в аукционе заявитель вносит задаток, размер которого указан отдельно по каждому лоту. В случае намерения участвовать в аукционе по нескольким лотам, внесение задатка по каждому лоту оформляется заявителем отдельным платежным документом.</w:t>
      </w:r>
    </w:p>
    <w:p>
      <w:pPr>
        <w:pStyle w:val="Normal"/>
        <w:spacing w:lineRule="atLeast" w:line="0"/>
        <w:ind w:firstLine="851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Задаток </w:t>
      </w:r>
      <w:r>
        <w:rPr>
          <w:b/>
          <w:sz w:val="28"/>
          <w:szCs w:val="28"/>
          <w:u w:val="single"/>
        </w:rPr>
        <w:t>по ло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ИНН 6143009250, </w:t>
        <w:br/>
        <w:t xml:space="preserve">КПП 614301001, Получатель УФК по Ростовской области (КУИ города Волгодонска л/с 05583106810, р/с 40302810660153000883). </w:t>
        <w:br/>
        <w:t xml:space="preserve">Банк получателя: Отделение Ростов-на-Дону г. Ростов-на-Дону, </w:t>
        <w:br/>
        <w:t>БИК 046015001. Назначение платежа: (914, л/с 05583106810, задаток по лоту №_  _, адрес земельного участ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плата задатка </w:t>
      </w:r>
      <w:r>
        <w:rPr>
          <w:i/>
          <w:sz w:val="28"/>
          <w:szCs w:val="28"/>
        </w:rPr>
        <w:t>за заявителя</w:t>
      </w:r>
      <w:r>
        <w:rPr>
          <w:sz w:val="28"/>
          <w:szCs w:val="28"/>
        </w:rPr>
        <w:t xml:space="preserve"> иным лицом, кроме лица, уполномоченного по довер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купли-продажи заключается в соответствии с пунктом 13, 14 или 20 статьи 39.12 Земельного кодекса Российской Федерации, засчитываются в оплату земельного участка. Задатки, внесенные вышеуказанными лицами, не заключившими в течение 30 дней договор купли-продажи земельного участка с момента направления проекта договора купли-продажи земельного участка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i/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</w:t>
      </w:r>
      <w:r>
        <w:rPr>
          <w:i/>
          <w:sz w:val="28"/>
          <w:szCs w:val="28"/>
        </w:rPr>
        <w:t>протоколом приема заявок на участие в аукционе</w:t>
      </w:r>
      <w:r>
        <w:rPr>
          <w:sz w:val="28"/>
          <w:szCs w:val="28"/>
        </w:rPr>
        <w:t>, который размещается на официальном сайте торгов (www.torgi.gov.ru) и на сайте Администрации города Волгодонска (</w:t>
      </w:r>
      <w:hyperlink r:id="rId4">
        <w:r>
          <w:rPr>
            <w:rStyle w:val="InternetLink"/>
            <w:sz w:val="28"/>
          </w:rPr>
          <w:t>www.kui.volgodonskgorod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три экземпляра подписанного проекта договора купли-продажи земельного участка, который заключается по начальной цене предмета аукциона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и поднимаются не ниже уровня плеча и не опускаются до оглашения аукционистом номера карточки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начинается с участника, первого поднявшего карточ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вправе предложить более высокую цену предмета аукциона, чем цена, объявленная аукционистом, для чего необходимо поднять карточк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без оглашение цены означает поднятие цены предмета аукциона на «шаг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с оглашением цены означает то, что участник аукциона готов заключить договор аренды (купли-продажи) земельного участка в соответствии с предложенной им ценой продажи предмета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ую цену за земельный участок (цену предмета аукциона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день проведения аукциона победитель (или единственный принявший участие в аукционе его участник) подписывает </w:t>
      </w:r>
      <w:r>
        <w:rPr>
          <w:i/>
          <w:sz w:val="28"/>
          <w:szCs w:val="28"/>
          <w:u w:val="single"/>
          <w:lang w:eastAsia="ru-RU"/>
        </w:rPr>
        <w:t>протокол о результатах аукциона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токол о результатах аукцио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единственному принявшему участие в аукционе его участнику), второй - организатору аукци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говор купли-продажи земельного участка заключается не ранее чем через 10 (десять) дней со дня подписания протокола о результатах аукциона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тоимости земельного участка производится единовременно, в течение 10 дней со дня подписания договора купли-продажи земельного участк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им участие в аукционе его участником) задаток засчитывается в оплату приобретаемого земельного участка.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Технические условия подключения выданы ПАО «Газпром газораспределение Ростов-на-Дону» письмом от 02.06.2017 № 02-11/726. Техническая возможность подключения проектируемых объектов капитального строительства с максимальным часовым расходом 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, расположенных по адресам: ул. Гагарина, 93, 95, 97, 99, 101, к сетям газораспределения ПАО «Газпром газораспределение Ростов-на-Дону» отсутствует, в связи с отсутствием существующей газораспределительной сети по ул. Гагарина,</w:t>
      </w:r>
      <w:r>
        <w:rPr/>
        <w:t xml:space="preserve"> </w:t>
      </w:r>
      <w:r>
        <w:rPr>
          <w:sz w:val="28"/>
          <w:szCs w:val="28"/>
        </w:rPr>
        <w:t>г.Волгодонск, Ростовская область. Мероприятия по обеспечению технической возможности подключения в результате реализации собственных, а также финансируемых за счет сторонних источников, включая бюджетные, не запланирован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соответствии с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лами Российской Федерации от 30 декабря 2013 г. № 1314, заявитель вправе обратиться в орган исполнительной власти Ростовской области, в компетенцию которого входит утверждение региональной программы газификации, с предложением о включении в программу необходимых мероприятий по обеспечению технической возможности подключения к сети газораспределения данного объекта капитального строительства с приложением копии запроса о предоставлении технических условий и письма ПАО «Газпром газораспределение Ростов-на-Дону» от  02.06.2017 № 02-11/726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заявитель вправе обратиться в ПАО «Газпром газораспределение Ростов-на-Дону» с подтверждением готовности осуществить подключение к сетям газораспределения вышеуказанного объекта капитального строительства по индивидуальному проекту, с возмещением расходов, связанных с осуществлением мероприятий, направленных на обеспечение технической возможности подключения к сети газораспредел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на подключение к муниципальной водопроводной и канализационной сетям: </w:t>
      </w:r>
    </w:p>
    <w:p>
      <w:pPr>
        <w:pStyle w:val="23"/>
        <w:shd w:fill="auto" w:val="clear"/>
        <w:spacing w:lineRule="exact" w:line="302" w:before="0" w:after="0"/>
        <w:ind w:firstLine="709"/>
        <w:jc w:val="both"/>
        <w:rPr/>
      </w:pPr>
      <w:r>
        <w:rPr>
          <w:color w:val="000000"/>
          <w:lang w:bidi="ru-RU"/>
        </w:rPr>
        <w:t xml:space="preserve">В связи с тем, что на земельных участках по </w:t>
      </w:r>
      <w:r>
        <w:rPr/>
        <w:t xml:space="preserve">ул. Гагарина, 93, 95, 97, 99, 101, </w:t>
      </w:r>
      <w:r>
        <w:rPr>
          <w:color w:val="000000"/>
          <w:lang w:bidi="ru-RU"/>
        </w:rPr>
        <w:t xml:space="preserve">сетей водоснабжения и водоотведения, переданных КУИ г. Волгодонска в хозведение МУП «Водоканал», нет, МУП «ВКХ» не может выдать на них ТУ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Технические условия на подключение к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ru-RU"/>
        </w:rPr>
        <w:t xml:space="preserve"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</w:t>
      </w:r>
      <w:r>
        <w:rPr>
          <w:sz w:val="26"/>
          <w:szCs w:val="26"/>
        </w:rPr>
        <w:t xml:space="preserve">– </w:t>
      </w:r>
      <w:r>
        <w:rPr>
          <w:sz w:val="28"/>
          <w:szCs w:val="28"/>
        </w:rPr>
        <w:t>МУП «ВГЭС», расположенную по адресу: Ростовская обл., г. Волгодонск, ул. Гагарина, 37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>
          <w:rFonts w:cs="Arial"/>
        </w:rPr>
        <w:t xml:space="preserve">Технологическое подключение объектов возможно </w:t>
      </w:r>
      <w:r>
        <w:rPr>
          <w:color w:val="000000"/>
          <w:lang w:bidi="ru-RU"/>
        </w:rPr>
        <w:t>от магистральной теплотрассы Ду400 мм в Ут-17а-103а находящейся в собственности у ООО «Волгодонские тепловые сети», при условии перекладки участка теплотрассы от Ут-34-39 до Ут-17а-101 с Ду 400 мм на Ду500 мм и участка теплотрассы от Ут-17а-101 до Ут-17а-103а с Ду400 мм на Ду450 мм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/>
      </w:pPr>
      <w:r>
        <w:rPr>
          <w:color w:val="000000"/>
          <w:lang w:bidi="ru-RU"/>
        </w:rPr>
        <w:t>Для технологического подключения объекта необходимо строительство  тепловых сетей от Ут-17а-103 а до объектов, а так же необходимых для эксплуатации сетей тепловых камер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.16. «Правил подключения к системам теплоснабжения», утвержденных Постановлением Правительства РФ от 16.04.2012 г №307 техническая возможность подключения существует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lineRule="exact" w:line="317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17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наличии резерва тепловой мощности источников тепловой энергии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подключения к системе теплоснабжения новых объектов требуется</w:t>
      </w:r>
    </w:p>
    <w:p>
      <w:pPr>
        <w:pStyle w:val="23"/>
        <w:shd w:fill="auto" w:val="clear"/>
        <w:spacing w:lineRule="exact" w:line="317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ата за подключение определяется уполномоченным органом, также исходя из схемы теплоснабжения.</w:t>
      </w:r>
    </w:p>
    <w:p>
      <w:pPr>
        <w:pStyle w:val="Normal"/>
        <w:numPr>
          <w:ilvl w:val="0"/>
          <w:numId w:val="0"/>
        </w:numPr>
        <w:spacing w:lineRule="atLeast" w:line="0"/>
        <w:ind w:firstLine="851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илой застройки первого типа Ж-1/15. </w:t>
      </w:r>
    </w:p>
    <w:p>
      <w:pPr>
        <w:pStyle w:val="Normal"/>
        <w:tabs>
          <w:tab w:val="clear" w:pos="708"/>
          <w:tab w:val="left" w:pos="3225" w:leader="none"/>
        </w:tabs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зоны жилой застройки первого типа (Ж-1/15)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>- максимальное количество этажей – 3, минимальное – 1 этаж для всех видов капитального строительства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>- высота зданий, сооружений – максимальная – 15 м, минимальная – 4,5 м.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цент застройки максимальный – в условия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 %, минимальный – 5,6 % для индивидуальных и блокированных жилых домов с приусадебными участками.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/>
      </w:pPr>
      <w:r>
        <w:rPr>
          <w:sz w:val="28"/>
          <w:szCs w:val="28"/>
          <w:lang w:eastAsia="ru-RU"/>
        </w:rPr>
        <w:tab/>
        <w:t>- отступ застройки от красной линии улицы – не менее чем на 5 м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- отступ застройки от межи, разделяющей соседние участки – для видов разрешённого использования с кодами: 2.1, 2.3, 3.3, 3.7, 3.8, 3.10, 4.1, 4.5, 4.6, 4.7, 4,9, от здания (объекта капитального строительства) 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 для видов разрешённого использования с кодами: 3.1, 3.2, 3.4.1, 4.4, 4.9.1, 3.5.1, 3.5.2, 3.6, 5.1, 8.3, 9.3, 12.0, 12.2 - не ограничено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 xml:space="preserve">- устройство выгребной ямы – </w:t>
      </w:r>
      <w:r>
        <w:rPr>
          <w:sz w:val="28"/>
          <w:szCs w:val="28"/>
        </w:rPr>
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- площадь индивидуального жилого дома – максимальная </w:t>
      </w:r>
      <w:r>
        <w:rPr>
          <w:sz w:val="28"/>
          <w:szCs w:val="28"/>
        </w:rPr>
        <w:t>4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дома – рекомендуемый предельно допустимый показатель жилого дома при малоэтажной застройке (не нормируется)</w:t>
      </w:r>
      <w:r>
        <w:rPr>
          <w:sz w:val="28"/>
          <w:szCs w:val="28"/>
          <w:lang w:eastAsia="ru-RU"/>
        </w:rPr>
        <w:t>, минимальная – 28 кв.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, в любое время, самостоятельно. Информацию о местоположении ЗУ можно получить на сайте Росреестра </w:t>
      </w:r>
      <w:hyperlink r:id="rId5">
        <w:r>
          <w:rPr>
            <w:rStyle w:val="InternetLink"/>
            <w:color w:val="000000"/>
            <w:sz w:val="28"/>
            <w:szCs w:val="28"/>
          </w:rPr>
          <w:t>http://pkk5.rosreestr.ru</w:t>
        </w:r>
      </w:hyperlink>
      <w:r>
        <w:rPr>
          <w:sz w:val="28"/>
          <w:szCs w:val="28"/>
        </w:rPr>
        <w:t xml:space="preserve"> - портал услуг «Публичная кадастровая карта», указав кадастровый номер ЗУ»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6 л. в 1 экз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1044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по продаже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по продаже 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__,  </w:t>
      </w:r>
    </w:p>
    <w:p>
      <w:pPr>
        <w:pStyle w:val="Style18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 физического лица, подающего заявку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«____» _____. 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регистрации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прожива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едставитель заявителя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ринимая решение об участии в аукционе по лоту № ____ по продаже земельного участка, расположенного по адресу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стовская обл., г. Волгодонск, 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 ________________________________, площадью _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/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_.2018 г. №№ __________, размещенным в сети «Интернет» </w:t>
      </w:r>
      <w:r>
        <w:rPr>
          <w:color w:val="000000"/>
        </w:rPr>
        <w:t xml:space="preserve">на сайте Правительства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сайте Администрации города Волгодонска</w:t>
      </w:r>
      <w:r>
        <w:rPr/>
        <w:t xml:space="preserve"> </w:t>
      </w:r>
      <w:hyperlink r:id="rId6">
        <w:r>
          <w:rPr>
            <w:rStyle w:val="InternetLink"/>
          </w:rPr>
          <w:t>www.kui.volgodonskgorod.ru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284"/>
        <w:jc w:val="both"/>
        <w:rPr/>
      </w:pPr>
      <w:r>
        <w:rPr/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купли-продажи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 гражданина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18"/>
          <w:szCs w:val="18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 (______________________________)</w:t>
      </w:r>
    </w:p>
    <w:p>
      <w:pPr>
        <w:pStyle w:val="Normal"/>
        <w:ind w:right="427" w:hanging="0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«____» _____.20____г.</w:t>
      </w:r>
    </w:p>
    <w:p>
      <w:pPr>
        <w:pStyle w:val="Normal"/>
        <w:ind w:right="427" w:hanging="0"/>
        <w:rPr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  <w:t>Заявка принята:</w:t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«_____» _____.20____г.в ______ ч. _____ мин. под № 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________________(_____________________________)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1044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по продаже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Style19"/>
        <w:ind w:left="720" w:right="0" w:hanging="0"/>
        <w:rPr/>
      </w:pPr>
      <w:r>
        <w:rPr/>
        <w:t xml:space="preserve">купли-продажи земельного участка, находящегося в государственной собственности, которая не разграничена, приобретенного в собственность </w:t>
      </w:r>
    </w:p>
    <w:p>
      <w:pPr>
        <w:pStyle w:val="Normal"/>
        <w:overflowPunct w:val="false"/>
        <w:autoSpaceDE w:val="false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>г. Волгодонск                                    № ______                      от “______”_________ 2018 г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отокола № ___ от ________ 2018 года «О результатах аукциона» (лот № __) заседания комиссии по проведению аукциона по продаже земельного участка, находящегося в государственной собственности, предназначенного под индивидуальное жилищное строительство, по адресу: ________________________________________, решения Волгодонской городской Думы от 18.06.2015 № 88 «Об утверждении Положения о порядке управления и распоряжения земельными участками, находящимися в муниципальной собственности или земельными участками, государственная собственность на которые не разграничена, в границах муниципального образования «Город Волгодонск», </w:t>
      </w:r>
    </w:p>
    <w:p>
      <w:pPr>
        <w:pStyle w:val="Normal"/>
        <w:ind w:firstLine="528"/>
        <w:jc w:val="both"/>
        <w:rPr/>
      </w:pPr>
      <w:r>
        <w:rPr>
          <w:b/>
          <w:i/>
          <w:sz w:val="24"/>
          <w:szCs w:val="24"/>
          <w:u w:val="single"/>
        </w:rPr>
        <w:t>Комитет по управлению имуществом города Волгодонска</w:t>
      </w:r>
      <w:r>
        <w:rPr>
          <w:sz w:val="24"/>
          <w:szCs w:val="24"/>
        </w:rPr>
        <w:t>, зарегистрированный в МРИ МНС России № 4 по Ростовской области 15 декабря 2002г. за №1026101938961, свидетельство о государственной регистрации серия 61 № 000296190, ИНН/КПП 6143009250/614301001, в лице председателя Комитета по управлению имуществом города Волгодонска Кулеши Вадима Ивановича, действующего на основании распоряжения Администрации города Волгодонска от 30.10.2017 № 348 л/с, Положения, утвержденного решением Волгодонской городской Думы 05.03.2008 № 29, именуемый в дальнейшем “ПРОДАВЕЦ”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528"/>
        <w:jc w:val="both"/>
        <w:rPr/>
      </w:pPr>
      <w:r>
        <w:rPr>
          <w:b/>
          <w:i/>
          <w:sz w:val="24"/>
          <w:szCs w:val="24"/>
          <w:u w:val="single"/>
        </w:rPr>
        <w:t>ФИО, дата рождения, паспорт гражданина Российской Федерации, выдан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менуемый </w:t>
      </w:r>
      <w:r>
        <w:rPr>
          <w:rFonts w:cs="Times New Roman CYR" w:ascii="Times New Roman CYR" w:hAnsi="Times New Roman CYR"/>
          <w:sz w:val="24"/>
          <w:szCs w:val="24"/>
        </w:rPr>
        <w:t xml:space="preserve">в дальнейшем </w:t>
      </w:r>
      <w:r>
        <w:rPr>
          <w:sz w:val="24"/>
          <w:szCs w:val="24"/>
        </w:rPr>
        <w:t>“ПОКУПАТЕЛЬ”</w:t>
      </w:r>
      <w:r>
        <w:rPr>
          <w:rFonts w:cs="Times New Roman CYR" w:ascii="Times New Roman CYR" w:hAnsi="Times New Roman CYR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ind w:firstLine="52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, из категории земель населенных пунктов, с кадастровым номером 61:48:_______________, находящийся по адресу: Ростовская область, г. Волгодонск,  _________________, далее - Участок, с разрешенным использованием «индивидуальное жилищное строительство», общей площадью ________кв.м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center"/>
        <w:rPr/>
      </w:pPr>
      <w:r>
        <w:rPr>
          <w:b/>
          <w:sz w:val="24"/>
          <w:szCs w:val="24"/>
        </w:rPr>
        <w:t>2. Плата по Договору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</w:rPr>
        <w:t>2.1. Цена Участка составляет _____________</w:t>
      </w:r>
      <w:r>
        <w:rPr>
          <w:i/>
          <w:sz w:val="24"/>
          <w:szCs w:val="24"/>
          <w:u w:val="single"/>
        </w:rPr>
        <w:t>(_____________________________),</w:t>
        <w:br/>
        <w:t xml:space="preserve"> из которых _____________ рублей (__________________)</w:t>
      </w:r>
      <w:r>
        <w:rPr>
          <w:sz w:val="24"/>
          <w:szCs w:val="24"/>
        </w:rPr>
        <w:t xml:space="preserve"> Покупатель уплатил Продавцу до подписания настоящего Договора в качестве задатк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</w:rPr>
        <w:t xml:space="preserve">2.2. Покупатель оплачивает оставшуюся стоимость Участка (пункт 2.1 Договора) </w:t>
        <w:br/>
        <w:t>в течение 10 календарных дней с момента подписания настоящего Договора, с обязательным предоставлением платежных документов, подтверждающих произведенную оплату. Обязательства Покупателя по оплате Участка считаются выполненными с момента поступления денежных средств на счет органа федерального казначейства Минфина России, установленного в пункте 2.4 настоящего Договор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</w:rPr>
        <w:t>2.3. Полная оплата цены Участка должна быть произведена до регистрации права собственности на земельный участок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2.4. Сведения о реквизитах счета: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>: УФК по РО (КУИ города Волгодонска)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ИНН получателя</w:t>
      </w:r>
      <w:r>
        <w:rPr>
          <w:sz w:val="24"/>
          <w:szCs w:val="24"/>
        </w:rPr>
        <w:t>: 6143009250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КПП получателя</w:t>
      </w:r>
      <w:r>
        <w:rPr>
          <w:sz w:val="24"/>
          <w:szCs w:val="24"/>
        </w:rPr>
        <w:t>: 614301001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Счет</w:t>
      </w:r>
      <w:r>
        <w:rPr>
          <w:sz w:val="24"/>
          <w:szCs w:val="24"/>
        </w:rPr>
        <w:t xml:space="preserve"> № 40101810400000010002</w:t>
      </w:r>
    </w:p>
    <w:p>
      <w:pPr>
        <w:pStyle w:val="Normal"/>
        <w:overflowPunct w:val="false"/>
        <w:autoSpaceDE w:val="false"/>
        <w:ind w:firstLine="528"/>
        <w:rPr/>
      </w:pP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О</w:t>
      </w:r>
      <w:r>
        <w:rPr>
          <w:sz w:val="24"/>
        </w:rPr>
        <w:t>тделение Ростов-на-Дону</w:t>
      </w:r>
      <w:r>
        <w:rPr>
          <w:sz w:val="24"/>
          <w:szCs w:val="24"/>
        </w:rPr>
        <w:t xml:space="preserve"> г. Ростов-на-Дону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 xml:space="preserve">БИК  </w:t>
      </w:r>
      <w:r>
        <w:rPr>
          <w:sz w:val="24"/>
          <w:szCs w:val="24"/>
        </w:rPr>
        <w:t>046015001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ОКТМО</w:t>
      </w:r>
      <w:r>
        <w:rPr>
          <w:sz w:val="24"/>
          <w:szCs w:val="24"/>
        </w:rPr>
        <w:t xml:space="preserve">   60712000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  <w:szCs w:val="24"/>
          <w:u w:val="single"/>
        </w:rPr>
        <w:t>КБК</w:t>
      </w:r>
      <w:r>
        <w:rPr>
          <w:sz w:val="24"/>
          <w:szCs w:val="24"/>
        </w:rPr>
        <w:t xml:space="preserve"> 91411406012040000430 «Доходы от продажи земельных участков, государственная собственность на которые не разграничена и которые расположены в границах городских округов»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b/>
          <w:b/>
          <w:sz w:val="24"/>
        </w:rPr>
      </w:pPr>
      <w:r>
        <w:rPr>
          <w:b/>
          <w:sz w:val="24"/>
        </w:rPr>
        <w:t>3. Ограничения использования и обременения земельного участка</w:t>
      </w:r>
    </w:p>
    <w:p>
      <w:pPr>
        <w:pStyle w:val="Normal"/>
        <w:overflowPunct w:val="false"/>
        <w:autoSpaceDE w:val="false"/>
        <w:ind w:firstLine="5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3.1. На земельном участке обременения отсутствуют.</w:t>
      </w:r>
    </w:p>
    <w:p>
      <w:pPr>
        <w:pStyle w:val="Normal"/>
        <w:overflowPunct w:val="false"/>
        <w:autoSpaceDE w:val="false"/>
        <w:ind w:firstLine="5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/>
      </w:pPr>
      <w:r>
        <w:rPr>
          <w:b/>
          <w:sz w:val="24"/>
        </w:rPr>
        <w:t>4. Права и обязанности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4.1. Продавец обязуется: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  <w:szCs w:val="24"/>
          <w:lang w:eastAsia="ru-RU"/>
        </w:rPr>
        <w:t>4.1.2. Обеспечить государственную регистрацию права собственности на Участок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4.2. Покупатель обязуется: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2.1. Оплатить цену Участка в сроки и в порядке, установленном разделом 2 Договор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528"/>
        <w:jc w:val="both"/>
        <w:rPr/>
      </w:pPr>
      <w:r>
        <w:rPr>
          <w:sz w:val="24"/>
          <w:szCs w:val="24"/>
        </w:rPr>
        <w:t>4.2.3. В</w:t>
      </w:r>
      <w:r>
        <w:rPr>
          <w:bCs/>
          <w:sz w:val="24"/>
          <w:szCs w:val="24"/>
        </w:rPr>
        <w:t>ыполнять условия, установленные извещением о проведении аукциона, опубликованном в газете «Волгодонская правда» № ____от ________ и протоколе аукциона от ______2018 г.</w:t>
      </w:r>
    </w:p>
    <w:p>
      <w:pPr>
        <w:pStyle w:val="Normal"/>
        <w:overflowPunct w:val="false"/>
        <w:autoSpaceDE w:val="false"/>
        <w:ind w:firstLine="5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  <w:szCs w:val="24"/>
          <w:lang w:eastAsia="ru-RU"/>
        </w:rPr>
        <w:t>5.2. За нарушение срока внесения платежа, указанного в п.2.2 Договора, Покупатель выплачивает Продавцу пени из расчета 1/300 ставки рефинансирования Центрального банка РФ от цены Участка за каждый календарный день просрочки. Пени перечисляются в порядке, предусмотренном в п. 2.4 Договора, для оплаты цены Участка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6. Особые условия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1. Изменение указанного в пункте 1.1. Договора разрешенного использования земель допускается в порядке, предусмотренном законодательством Российской Федерации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3. Передача Участка от Продавца к Покупателю и прием Участка Покупателем осуществляется по акту приема-передачи в течение 10 дней после поступления на счет, установленный в пункте 2.4 настоящего Договора, оставшейся стоимости Участк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4. Неоплата Покупателем цены Участка в сроки, установленные в пункте 2.2 Договора, признается отказом Покупателя от настоящего Договора. В этом случае Покупатель утрачивает внесенный им задаток, а Продавец имеет право распорядиться Участком по своему усмотрению, предупредив об этом Покупателя за 10 дней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5. Все споры между сторонами по настоящему Договору разрешаются в Волгодонском районном суде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6. Договор составлен в трех экземплярах, имеющих одинаковую юридическую силу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 xml:space="preserve">Первый экземпляр находится у Продавца. Второй экземпляр находится у Покупателя. Третий экземпляр направляется в </w:t>
      </w: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Ростовской области</w:t>
      </w:r>
      <w:r>
        <w:rPr>
          <w:sz w:val="24"/>
        </w:rPr>
        <w:t>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7. Продавец вправе расторгнуть Договор с возвращением Продавцу переданного земельного участка, если Покупатель не произвел оплату цены участка в течение 10 календарных дней с момента подписания настоящего Договора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7. Приложение к Договору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7.1. Приложение к Договору является его неотъемлемой частью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7.1.1. Приложение – Акт приема-передачи Участка.</w:t>
      </w:r>
    </w:p>
    <w:p>
      <w:pPr>
        <w:pStyle w:val="Normal"/>
        <w:overflowPunct w:val="false"/>
        <w:autoSpaceDE w:val="false"/>
        <w:ind w:firstLine="5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8. Юридические адреса, реквизиты и подписи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75"/>
      </w:tblGrid>
      <w:tr>
        <w:trPr/>
        <w:tc>
          <w:tcPr>
            <w:tcW w:w="4877" w:type="dxa"/>
            <w:tcBorders/>
          </w:tcPr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родавец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имуществом </w:t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/>
            </w:pPr>
            <w:r>
              <w:rPr>
                <w:sz w:val="24"/>
              </w:rPr>
              <w:t>города Волгодонска</w:t>
              <w:tab/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sz w:val="24"/>
              </w:rPr>
              <w:t>_________________ В.И. Кулеш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окупатель:</w:t>
            </w:r>
          </w:p>
          <w:p>
            <w:pPr>
              <w:pStyle w:val="Normal"/>
              <w:overflowPunct w:val="false"/>
              <w:autoSpaceDE w:val="false"/>
              <w:ind w:first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/>
            </w:pPr>
            <w:r>
              <w:rPr>
                <w:sz w:val="24"/>
              </w:rPr>
              <w:t>__________________ 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Тел: 23-96-05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Расчетный счет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40204810800000000658</w:t>
            </w:r>
          </w:p>
          <w:p>
            <w:pPr>
              <w:pStyle w:val="Normal"/>
              <w:overflowPunct w:val="false"/>
              <w:autoSpaceDE w:val="false"/>
              <w:ind w:firstLine="528"/>
              <w:rPr/>
            </w:pPr>
            <w:r>
              <w:rPr>
                <w:sz w:val="24"/>
              </w:rPr>
              <w:t>в ГРКЦ ГУ Банка России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о Ростовской области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ИНН 6143032957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КПП 614301001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Ростовская область, г. Волгодонск,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ул. Ленинградская, 10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/>
            </w:pPr>
            <w:r>
              <w:rPr>
                <w:sz w:val="24"/>
              </w:rPr>
              <w:t>Паспорт 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выдан 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дата выдачи: ______________ 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дата рождения: 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ИНН </w:t>
            </w:r>
            <w:r>
              <w:rPr>
                <w:rStyle w:val="StrongEmphasis"/>
                <w:b w:val="false"/>
                <w:szCs w:val="24"/>
              </w:rPr>
              <w:t>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Адрес регистрации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_____________________________, 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ул. 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ind w:firstLine="528"/>
        <w:rPr>
          <w:sz w:val="24"/>
        </w:rPr>
      </w:pPr>
      <w:r>
        <w:rPr>
          <w:sz w:val="24"/>
        </w:rPr>
      </w:r>
    </w:p>
    <w:p>
      <w:pPr>
        <w:pStyle w:val="Normal"/>
        <w:ind w:firstLine="528"/>
        <w:rPr/>
      </w:pPr>
      <w:r>
        <w:rPr/>
      </w:r>
      <w:r>
        <w:br w:type="page"/>
      </w:r>
    </w:p>
    <w:p>
      <w:pPr>
        <w:pStyle w:val="Normal"/>
        <w:ind w:left="5580" w:hanging="142"/>
        <w:jc w:val="both"/>
        <w:rPr>
          <w:sz w:val="22"/>
        </w:rPr>
      </w:pPr>
      <w:r>
        <w:rPr>
          <w:sz w:val="22"/>
        </w:rPr>
        <w:t>Приложение к Договору</w:t>
      </w:r>
    </w:p>
    <w:p>
      <w:pPr>
        <w:pStyle w:val="Normal"/>
        <w:ind w:left="5580" w:hanging="142"/>
        <w:jc w:val="both"/>
        <w:rPr>
          <w:sz w:val="22"/>
        </w:rPr>
      </w:pPr>
      <w:r>
        <w:rPr>
          <w:sz w:val="22"/>
        </w:rPr>
        <w:t>купли-продажи</w:t>
      </w:r>
    </w:p>
    <w:p>
      <w:pPr>
        <w:pStyle w:val="Normal"/>
        <w:ind w:left="5580" w:hanging="142"/>
        <w:jc w:val="both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Heading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jc w:val="center"/>
        <w:rPr/>
      </w:pPr>
      <w:r>
        <w:rPr/>
        <w:t xml:space="preserve">АКТ     от </w:t>
      </w:r>
      <w:r>
        <w:rPr>
          <w:u w:val="single"/>
        </w:rPr>
        <w:t xml:space="preserve">«    »              2018 </w:t>
      </w:r>
      <w:r>
        <w:rPr/>
        <w:t>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собственность земельного участка по адресу:</w:t>
      </w:r>
    </w:p>
    <w:p>
      <w:pPr>
        <w:pStyle w:val="Normal"/>
        <w:jc w:val="center"/>
        <w:rPr/>
      </w:pPr>
      <w:r>
        <w:rPr>
          <w:sz w:val="28"/>
        </w:rPr>
        <w:t>_</w:t>
      </w:r>
      <w:r>
        <w:rPr>
          <w:i/>
          <w:iCs/>
          <w:sz w:val="28"/>
          <w:u w:val="single"/>
        </w:rPr>
        <w:t xml:space="preserve">Ростовская область, </w:t>
      </w:r>
      <w:r>
        <w:rPr>
          <w:i/>
          <w:sz w:val="28"/>
          <w:u w:val="single"/>
        </w:rPr>
        <w:t>г. Волгодонск, 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TextBodyIndent"/>
        <w:rPr/>
      </w:pPr>
      <w:r>
        <w:rPr>
          <w:sz w:val="24"/>
          <w:szCs w:val="24"/>
        </w:rPr>
        <w:t>Настоящий акт составлен во исполнение пункта __</w:t>
      </w:r>
      <w:r>
        <w:rPr>
          <w:i/>
          <w:iCs/>
          <w:sz w:val="24"/>
          <w:szCs w:val="24"/>
          <w:u w:val="single"/>
        </w:rPr>
        <w:t>6.3</w:t>
      </w:r>
      <w:r>
        <w:rPr>
          <w:sz w:val="24"/>
          <w:szCs w:val="24"/>
        </w:rPr>
        <w:t>___ договора купли-продажи земельного участка между</w:t>
      </w:r>
    </w:p>
    <w:p>
      <w:pPr>
        <w:pStyle w:val="TextBodyIndent"/>
        <w:rPr/>
      </w:pPr>
      <w:r>
        <w:rPr>
          <w:sz w:val="24"/>
          <w:szCs w:val="24"/>
        </w:rPr>
        <w:t xml:space="preserve">Продавцом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</w:t>
      </w: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муниципального образования города, района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лице </w:t>
      </w:r>
      <w:r>
        <w:rPr>
          <w:i/>
          <w:sz w:val="24"/>
          <w:szCs w:val="24"/>
          <w:u w:val="single"/>
        </w:rPr>
        <w:t xml:space="preserve">председателя Комитета по управлению имуществом  города Волгодонска  </w:t>
      </w:r>
      <w:r>
        <w:rPr>
          <w:i/>
          <w:sz w:val="24"/>
          <w:szCs w:val="24"/>
        </w:rPr>
        <w:t>________________</w:t>
      </w:r>
      <w:r>
        <w:rPr>
          <w:i/>
          <w:sz w:val="24"/>
          <w:szCs w:val="24"/>
          <w:u w:val="single"/>
        </w:rPr>
        <w:t xml:space="preserve">Кулеши Вадима Ивановича,                                                                            </w:t>
      </w: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ФИО)</w:t>
      </w:r>
    </w:p>
    <w:p>
      <w:pPr>
        <w:pStyle w:val="Normal"/>
        <w:rPr/>
      </w:pPr>
      <w:r>
        <w:rPr>
          <w:sz w:val="24"/>
          <w:szCs w:val="24"/>
        </w:rPr>
        <w:t xml:space="preserve">действующего на основании </w:t>
      </w:r>
      <w:r>
        <w:rPr>
          <w:i/>
          <w:sz w:val="24"/>
          <w:szCs w:val="24"/>
          <w:u w:val="single"/>
        </w:rPr>
        <w:t xml:space="preserve">распоряжения Администрации города Волгодонска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  <w:u w:val="single"/>
        </w:rPr>
        <w:t>30.10.2017 № 348 л/с,  Положения о Комитете, утвержденного решением Волгодонской городской Думы от 05.03.2008 г. № 29__________________________________</w:t>
      </w:r>
    </w:p>
    <w:p>
      <w:pPr>
        <w:pStyle w:val="Normal"/>
        <w:ind w:firstLine="5040"/>
        <w:jc w:val="both"/>
        <w:rPr/>
      </w:pPr>
      <w:r>
        <w:rPr>
          <w:i/>
          <w:sz w:val="24"/>
          <w:szCs w:val="24"/>
          <w:u w:val="single"/>
        </w:rPr>
        <w:t>(Устав</w:t>
      </w:r>
      <w:r>
        <w:rPr>
          <w:i/>
        </w:rPr>
        <w:t>, По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и Покупателем </w:t>
      </w:r>
      <w:r>
        <w:rPr>
          <w:b/>
          <w:i/>
          <w:sz w:val="24"/>
          <w:szCs w:val="24"/>
          <w:u w:val="single"/>
        </w:rPr>
        <w:t>ФИО,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дата рождения, паспорт, выданный</w:t>
      </w:r>
      <w:r>
        <w:rPr>
          <w:i/>
          <w:sz w:val="24"/>
          <w:szCs w:val="24"/>
          <w:u w:val="single"/>
        </w:rPr>
        <w:t xml:space="preserve">,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1620"/>
        <w:rPr/>
      </w:pPr>
      <w:r>
        <w:rPr>
          <w:i/>
        </w:rPr>
        <w:t xml:space="preserve"> </w:t>
      </w:r>
      <w:r>
        <w:rPr>
          <w:i/>
        </w:rPr>
        <w:t>(полное наименование юридического лица или гражданина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нижеследующем: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</w:rPr>
        <w:t xml:space="preserve">1. Продавец передает земельный участок общей площадью </w:t>
      </w:r>
      <w:r>
        <w:rPr>
          <w:i/>
          <w:sz w:val="24"/>
          <w:u w:val="single"/>
        </w:rPr>
        <w:t>_____ кв.м</w:t>
      </w:r>
      <w:r>
        <w:rPr>
          <w:sz w:val="24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</w:rPr>
        <w:t xml:space="preserve">2. Покупатель принимает земельный участок общей площадью </w:t>
      </w:r>
      <w:r>
        <w:rPr>
          <w:i/>
          <w:sz w:val="24"/>
          <w:u w:val="single"/>
        </w:rPr>
        <w:t>_____ к</w:t>
      </w:r>
      <w:r>
        <w:rPr>
          <w:i/>
          <w:iCs/>
          <w:sz w:val="24"/>
          <w:u w:val="single"/>
        </w:rPr>
        <w:t>в.м</w:t>
      </w:r>
      <w:r>
        <w:rPr>
          <w:sz w:val="24"/>
        </w:rPr>
        <w:t>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тегория земель)</w:t>
      </w:r>
    </w:p>
    <w:p>
      <w:pPr>
        <w:pStyle w:val="Normal"/>
        <w:rPr/>
      </w:pPr>
      <w:r>
        <w:rPr>
          <w:sz w:val="24"/>
        </w:rPr>
        <w:t>_____________________________</w:t>
      </w:r>
      <w:r>
        <w:rPr>
          <w:i/>
          <w:sz w:val="24"/>
          <w:u w:val="single"/>
        </w:rPr>
        <w:t>61:48:</w:t>
      </w:r>
      <w:r>
        <w:rPr>
          <w:sz w:val="24"/>
        </w:rPr>
        <w:t>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дастровый номер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разрешенное использование)</w:t>
      </w:r>
    </w:p>
    <w:p>
      <w:pPr>
        <w:pStyle w:val="Normal"/>
        <w:spacing w:lineRule="auto" w:line="360"/>
        <w:ind w:firstLine="900"/>
        <w:rPr/>
      </w:pPr>
      <w:r>
        <w:rPr>
          <w:sz w:val="24"/>
        </w:rPr>
        <w:t>4. Состояние передаваемого земельного участка: ___</w:t>
      </w:r>
      <w:r>
        <w:rPr>
          <w:i/>
          <w:sz w:val="24"/>
          <w:u w:val="single"/>
        </w:rPr>
        <w:t>удовлетворительное</w:t>
      </w:r>
      <w:r>
        <w:rPr/>
        <w:t>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75" w:hRule="atLeast"/>
        </w:trPr>
        <w:tc>
          <w:tcPr>
            <w:tcW w:w="478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родав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имущество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ода Волгодонс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</w:t>
            </w:r>
            <w:r>
              <w:rPr>
                <w:i/>
                <w:sz w:val="24"/>
              </w:rPr>
              <w:t>В.И. Кулеш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упа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spacing w:val="-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19">
    <w:name w:val="Цитата"/>
    <w:basedOn w:val="Normal"/>
    <w:qFormat/>
    <w:pPr>
      <w:suppressAutoHyphens w:val="false"/>
      <w:overflowPunct w:val="false"/>
      <w:autoSpaceDE w:val="false"/>
      <w:ind w:left="426" w:right="-199" w:hanging="0"/>
      <w:jc w:val="center"/>
    </w:pPr>
    <w:rPr>
      <w:b/>
      <w:sz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hyperlink" Target="http://pkk5.rosreestr.ru/" TargetMode="External"/><Relationship Id="rId6" Type="http://schemas.openxmlformats.org/officeDocument/2006/relationships/hyperlink" Target="http://www.kui.volgodonskgo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34:00Z</dcterms:created>
  <dc:creator>_____________________</dc:creator>
  <dc:description/>
  <cp:keywords/>
  <dc:language>en-US</dc:language>
  <cp:lastModifiedBy>Admin</cp:lastModifiedBy>
  <cp:lastPrinted>2018-03-27T10:11:00Z</cp:lastPrinted>
  <dcterms:modified xsi:type="dcterms:W3CDTF">2018-03-30T12:25:00Z</dcterms:modified>
  <cp:revision>17</cp:revision>
  <dc:subject/>
  <dc:title>Администрация города Волгодонска</dc:title>
</cp:coreProperties>
</file>