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тор аукциона - Комитет по управлению имуществом города Волгодонска на основании постановления Администрации города Волгодонска от 25.07.2018 № 1726 «О проведении аукционов по продаже земельных участков для индивидуального жилищного строительства в квартале В-14 по переулку Лозновскому</w:t>
      </w:r>
      <w:r>
        <w:rPr>
          <w:sz w:val="24"/>
          <w:szCs w:val="24"/>
          <w:lang w:eastAsia="ru-RU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5 сентября 2018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8, площадью 549 кв.м., расположенный по адресу: Ростовская область, г. Волгодонск, переулок Лозновский, 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8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96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44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0, площадью 548 кв.м., расположенный по адресу: Ростовская область, г. Волгодонск, переулок Лозновский, 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1, площадью 548 кв.м., расположенный по адресу: Ростовская область, г. Волгодонск, переулок Лозновский, 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2, площадью 548 кв.м., расположенный по адресу: Ростовская область, г. Волгодонск, переулок Лозновский, 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3, площадью 548 кв.м., расположенный по адресу: Ростовская область, г. Волгодонск, переулок Лозновский, 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6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5, площадью 548 кв.м., расположенный по адресу: Ростовская область, г. Волгодонск, переулок Лозновский, 11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7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6, площадью 548 кв.м., расположенный по адресу: Ростовская область, г. Волгодонск, переулок Лозновский, 13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8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4, площадью 548 кв.м., расположенный по адресу: Ростовская область, г. Волгодонск, переулок Лозновский, 1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9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0, площадью 548 кв.м., расположенный по адресу: Ростовская область, г. Волгодонск, переулок Лозновский, 17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4 4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4 88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732,6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0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3, площадью 563 кв.м., расположенный по адресу: Ростовская область, г. Волгодонск, переулок Лозновский, 19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7 4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5 4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5 822 руб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7.08.2018 по 19.09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7.08.2018 </w:t>
              <w:br/>
              <w:t>по 19.09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0.09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5.09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9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ов капитального строительства к сетям газораспределения выданы филиалом ПАО «Газпром газораспределение Ростов-на-Дону» в г. Волгодонске письмом от 13.08.2018 № 100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пер. Лозновский, д. 1; 3; 5; 7; 9; 11; 13; 15; 17; 19 с максимальной нагрузкой (часовым расходом газа)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9 месяцев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В связи с тем, что на земельных участках по </w:t>
      </w:r>
      <w:r>
        <w:rPr/>
        <w:t xml:space="preserve">переулку Лозновскому, 1, 3, 5, 7, 9, 11, 13, 15 </w:t>
      </w: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одоканал» не может выдать на них техусловия.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>В отношении земельных участков, расположенных по переулку Лозновскому, 17, 19, имеется возможность подключения к муниципальным сетям водоснабжения. Присоединение объектов возможно к уличному водопроводу Д 250 мм ПЭ, проходящему по ул. Ленинградской. Сетей водоотведения, переданных КУИ города Волгодонска в хозведение МУП «Водоканал» нет, следовательно, МУП «Водоканал» не может выдать на них техуслов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9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ов возможно </w:t>
      </w:r>
      <w:r>
        <w:rPr>
          <w:color w:val="000000"/>
          <w:lang w:bidi="ru-RU"/>
        </w:rPr>
        <w:t>от Ут-34-79. 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Style18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lang w:eastAsia="ar-SA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_______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 дата рождения_________________ тел. 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земельного участка, расположенного по адресу: Ростовская обл., г. Волгодонск,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 г. № __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</w:rPr>
      </w:pPr>
      <w:r>
        <w:rPr/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8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8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ое жилищное строительство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Кулеши Вадима Ивановича, действующего на основании распоряжения Администрации города Волгодонска от 30.10.2017 № 348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ое жилищное строительство»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подписа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3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8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5.2. За нарушение срока внесения платежа, указанного в п.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подписа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В.И. Кулеш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8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Кулеши Вадима Ивано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0.10.2017 № 348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>в.м</w:t>
      </w:r>
      <w:r>
        <w:rPr>
          <w:sz w:val="24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В.И. Кулеш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8-08-16T20:40:00Z</cp:lastPrinted>
  <dcterms:modified xsi:type="dcterms:W3CDTF">2018-08-24T06:50:00Z</dcterms:modified>
  <cp:revision>21</cp:revision>
  <dc:subject/>
  <dc:title>Администрация города Волгодонска</dc:title>
</cp:coreProperties>
</file>