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тор аукциона - Комитет по управлению имуществом города Волгодонска на основании постановления Администрации города Волгодонска от 25.10.2017 № 1692 «О проведении аукционов по продаже земельных участков для индивидуального жилищного строительства в квартале В-17</w:t>
      </w:r>
      <w:r>
        <w:rPr>
          <w:sz w:val="24"/>
          <w:szCs w:val="24"/>
          <w:lang w:eastAsia="ru-RU"/>
        </w:rPr>
        <w:t>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28 ноября 2017 в 09 ч. 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2, площадью 500 кв.м., расположенном по адресу: Ростовская область, г. Волгодонск, пер. Лескова, 2/3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2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3, площадью 500 кв.м., расположенном по адресу: Ростовская область, г. Волгодонск, пер. Лескова, 4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3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69, площадью 500 кв.м., расположенном по адресу: Ростовская область, г. Волгодонск, пер. Лескова, 6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4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70, площадью 500 кв.м., расположенном по адресу: Ростовская область, г. Волгодонск, пер. Лескова, 8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5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2, площадью 500 кв.м., расположенном по адресу: Ростовская область, г. Волгодонск, пер. Герцена, 2/7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6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3, площадью 500 кв.м., расположенном по адресу: Ростовская область, г. Волгодонск, пер. Герцена, 4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7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8, площадью 500 кв.м., расположенном по адресу: Ростовская область, г. Волгодонск, пер. Герцена, 5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8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4, площадью 500 кв.м., расположенном по адресу: Ростовская область, г. Волгодонск, пер. Герцена, 6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9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9, площадью 500 кв.м., расположенном по адресу: Ростовская область, г. Волгодонск, пер. Герцена, 7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0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5, площадью 500 кв.м., расположенном по адресу: Ростовская область, г. Волгодонск, пер. Герцена, 8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1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0, площадью 500 кв.м., расположенном по адресу: Ростовская область, г. Волгодонск, пер. Герцена, 9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2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6, площадью 500 кв.м., расположенном по адресу: Ростовская область, г. Волгодонск, пер. Герцена, 10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3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1, площадью 835 кв.м., расположенном по адресу: Ростовская область, г. Волгодонск, пер. Герцена, 11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812 324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62 464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4 369,72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4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7, площадью 500 кв.м., расположенном по адресу: Ростовская область, г. Волгодонск, пер. Герцена, 12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5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8, площадью 500 кв.м., расположенном по адресу: Ростовская область, г. Волгодонск, пер. Герцена, 14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6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5, площадью 502 кв.м., расположенном по адресу: Ростовская область, г. Волгодонск, ул. Маршала Кошевого, 106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3 428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685,6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402,84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7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2, площадью 500 кв.м., расположенном по адресу: Ростовская область, г. Волгодонск, проезд Офицерский, 2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8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3, площадью 500 кв.м., расположенном по адресу: Ростовская область, г. Волгодонск, проезд Офицерский, 4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11 382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2 27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341,46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3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30.10.2017 по 22.11.2017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к данному извещению) можно получить также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укциона по продаже земельного участка определяется цена данного участка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30.10.2017 </w:t>
              <w:br/>
              <w:t>по 22.11.2017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23.11.20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1.2017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09 ч. 30 мин.  28.11.2017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1.2017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 по установленной в извещении форме (приложение № 1)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Задаток </w:t>
      </w:r>
      <w:r>
        <w:rPr>
          <w:b/>
          <w:sz w:val="28"/>
          <w:szCs w:val="28"/>
          <w:u w:val="single"/>
        </w:rPr>
        <w:t>по л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</w:t>
        <w:br/>
        <w:t xml:space="preserve">КПП 614301001, Получатель УФК по Ростовской области (КУИ города Волгодонска л/с 05583106810, р/с 40302810660153000883). </w:t>
        <w:br/>
        <w:t xml:space="preserve">Банк получателя: Отделение Ростов-на-Дону г. Ростов-на-Дону, </w:t>
        <w:br/>
        <w:t>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купли-продажи заключается в соответствии с пунктом 13, 14 или 20 статьи 39.12 Земельного кодекса Российской Федерации, засчитываются в оплату земельного участка. Задатки, внесенные вышеуказанными лицами, не заключившими в течение 30 дней договор купли-продажи земельного участка с момента направления проекта договора купли-продажи земельного участк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4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купли-продажи земельного участка, который заключается по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ую цену за земельный участок (цену предмета аукцион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</w:t>
      </w:r>
      <w:r>
        <w:rPr>
          <w:i/>
          <w:sz w:val="28"/>
          <w:szCs w:val="28"/>
          <w:u w:val="single"/>
          <w:lang w:eastAsia="ru-RU"/>
        </w:rPr>
        <w:t>протокол о результатах аукциона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токол о результатах аукцио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говор купли-продажи земельного участка заключается не ранее чем через 10 (десять) дней со дня подписания протокола о результатах аукцион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земельного участка производится единовременно, в течение 10 дней со дня подписания договора купли-продажи земельного участк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им участие в аукционе его участником) задаток засчитывается в оплату приобретаемого земельного участка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ие условия подключения выданы ПАО «Газпром газораспределение Ростов-на-Дону» письмом от 02.06.2017 № 02-11/726. Техническая возможность подключения проектируемых объектов капитального строительства с максимальным часовым расходом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расположенных по адресам: пер. Лескова, 2/3, 4, 6, 8, пер. Герцена, 2/7, 4, 5, 6, 7, 8, 9, 10, 11, 12, 14, ул. Маршала Кошевого, 106, проезд Офицерский, 2, 4, к сетям газораспределения ПАО «Газпром газораспределение Ростов-на-Дону» отсутствует, в связи с отсутствием существующей газораспределительной сети по пер. Лескова, пер. Герцена, ул. Маршала Кошевого, проезду Офицерскому, г.Волгодонск, Ростовская область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лами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письма ПАО «Газпром газораспределение Ростов-на-Дону» от  02.06.2017 № 02-11/726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тей водоснабжения и водоотведения, переданных КУИ г. Волгодонска в хозведение МУП «Водоканал»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/>
      </w:pPr>
      <w:r>
        <w:rPr>
          <w:color w:val="000000"/>
          <w:lang w:bidi="ru-RU"/>
        </w:rPr>
        <w:t xml:space="preserve">В связи с тем, что на земельных участках по </w:t>
      </w:r>
      <w:r>
        <w:rPr/>
        <w:t xml:space="preserve">пер. Лескова, 2/3, 4, 6, 8, пер. Герцена, 2/7, 4, 5, 6, 7, 8, 9, 10, 11, 12, 14, ул. Маршала Кошевого, 106, проезду Офицерскому, 2, 4, </w:t>
      </w:r>
      <w:r>
        <w:rPr>
          <w:color w:val="000000"/>
          <w:lang w:bidi="ru-RU"/>
        </w:rPr>
        <w:t xml:space="preserve">сетей водоснабжения и водоотведения, переданных КУИ г. Волгодонска в хозведение МУП «Водоканал», нет, МУП «ВКХ» не может выдать на них Т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МУП «ВГЭС», расположенную по адресу: Ростовская обл., г. Волгодонск, ул. Гагарина, 37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Технологическое подключение объектов возможно </w:t>
      </w:r>
      <w:r>
        <w:rPr>
          <w:color w:val="000000"/>
          <w:lang w:bidi="ru-RU"/>
        </w:rPr>
        <w:t>от магистральной теплотрассы Ду400 мм в Ут-17а-103а находящейся в собственности у ООО «Волгодонские тепловые сети», при условии перекладки участка теплотрассы от Ут-34-39 до Ут-17а-101 с Ду 400 мм на Ду500 мм и участка теплотрассы от Ут-17а-101 до Ут-17а-103а с Ду400 мм на Ду450 мм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Для технологического подключения объекта необходимо строительство  тепловых сетей от Ут-17а-103 а до объектов, а так же необходимых для эксплуатации сетей тепловых камер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16. «Правил подключения к системам теплоснабжения», утвержденных Постановлением Правительства РФ от 16.04.2012 г №307 техническая возможность подключения существу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личии резерва тепловой мощности источников тепловой энерг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одключения к системе теплоснабжения новых объектов требуется</w:t>
      </w:r>
    </w:p>
    <w:p>
      <w:pPr>
        <w:pStyle w:val="23"/>
        <w:shd w:fill="auto" w:val="clear"/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та за подключение определяется уполномоченным органом, также исходя из схемы теплоснабжения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первого типа Ж-1/15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оны жилой застройки первого типа (Ж-1/15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- максимальное количество этажей – 3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- высота зданий, сооружений – максимальная – 15 м, минимальная – 4,5 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/>
      </w:pPr>
      <w:r>
        <w:rPr>
          <w:sz w:val="28"/>
          <w:szCs w:val="28"/>
          <w:lang w:eastAsia="ru-RU"/>
        </w:rPr>
        <w:tab/>
        <w:t>- отступ застройки от красной линии улицы – не менее чем на 5 м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- устройство выгребной ямы – </w:t>
      </w:r>
      <w:r>
        <w:rPr>
          <w:sz w:val="28"/>
          <w:szCs w:val="28"/>
        </w:rPr>
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- площадь индивидуального жилого дома – максимальная </w:t>
      </w:r>
      <w:r>
        <w:rPr>
          <w:sz w:val="28"/>
          <w:szCs w:val="28"/>
        </w:rPr>
        <w:t>4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</w:t>
      </w:r>
      <w:r>
        <w:rPr>
          <w:sz w:val="28"/>
          <w:szCs w:val="28"/>
          <w:lang w:eastAsia="ru-RU"/>
        </w:rPr>
        <w:t>, минимальная – 28 кв.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5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по продаже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__,  </w:t>
      </w:r>
    </w:p>
    <w:p>
      <w:pPr>
        <w:pStyle w:val="Style18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подающего заявк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инимая решение об участии в аукционе по лоту № ____ по продаже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17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6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купли-продажи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.20____г.в ______ ч. _____ мин. под № 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Style19"/>
        <w:ind w:left="720" w:right="0" w:hanging="0"/>
        <w:rPr/>
      </w:pPr>
      <w:r>
        <w:rPr/>
        <w:t xml:space="preserve">купли-продажи земельного участка, находящегося в государственной собственности, которая не разграничена, приобретенного в собственность </w:t>
      </w:r>
    </w:p>
    <w:p>
      <w:pPr>
        <w:pStyle w:val="Normal"/>
        <w:overflowPunct w:val="false"/>
        <w:autoSpaceDE w:val="false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г. Волгодонск                                    № ______                      от “______”_________ 2017 г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№ ___ от ________ 2017 года «О результатах аукциона» (лот № __) заседания комиссии по проведению аукциона по продаже земельного участка, находящегося в государственной собственности, предназначенного под индивидуальный жилой дом, в целях строительства, по адресу: ________________________________________, решения Волгодонской городской Думы от 18.06.2015 № 88 «Об утверждении Положения о порядке управления и распоряжения земельными участками, находящимися в муниципальной собственности или земельными участками, государственная собственность на которые не разграничена, в границах муниципального образования «Город Волгодонск»,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Комитет по управлению имуществом города Волгодонска</w:t>
      </w:r>
      <w:r>
        <w:rPr>
          <w:sz w:val="24"/>
          <w:szCs w:val="24"/>
        </w:rPr>
        <w:t>, зарегистрированный в МРИ МНС России № 4 по Ростовской области 15 декабря 2002г. за №1026101938961, свидетельство о государственной регистрации серия 61 № 000296190, ИНН/КПП 6143009250/614301001, в лице и.о. председателя Комитета по управлению имуществом города Волгодонска Беклемышева Андрея Сергеевича, действующего на основании распоряжения Администрации города Волгодонска от 27.03.2017 № 10 л/с, Положения, утвержденного решением Волгодонской городской Думы 05.03.2008 № 29, именуемый в дальнейшем “ПРОДАВЕЦ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ФИО, дата рождения, паспорт гражданина Российской Федерации, выдан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ый </w:t>
      </w:r>
      <w:r>
        <w:rPr>
          <w:rFonts w:cs="Times New Roman CYR" w:ascii="Times New Roman CYR" w:hAnsi="Times New Roman CYR"/>
          <w:sz w:val="24"/>
          <w:szCs w:val="24"/>
        </w:rPr>
        <w:t xml:space="preserve">в дальнейшем </w:t>
      </w:r>
      <w:r>
        <w:rPr>
          <w:sz w:val="24"/>
          <w:szCs w:val="24"/>
        </w:rPr>
        <w:t>“ПОКУПАТЕЛЬ”</w:t>
      </w:r>
      <w:r>
        <w:rPr>
          <w:rFonts w:cs="Times New Roman CYR" w:ascii="Times New Roman CYR" w:hAnsi="Times New Roman CYR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5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, из категории земель населенных пунктов, с кадастровым номером 61:48:_______________, находящийся по адресу: Ростовская область, г. Волгодонск,  _________________, далее - Участок, с разрешенным использованием «индивидуальный жилой дом», в границах, указанных в кадастровом паспорте земельного участка, общей площадью ________кв.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1. Цена Участка составляет _____________</w:t>
      </w:r>
      <w:r>
        <w:rPr>
          <w:i/>
          <w:sz w:val="24"/>
          <w:szCs w:val="24"/>
          <w:u w:val="single"/>
        </w:rPr>
        <w:t>(_____________________________),</w:t>
        <w:br/>
        <w:t xml:space="preserve"> из которых _____________ рублей (__________________)</w:t>
      </w:r>
      <w:r>
        <w:rPr>
          <w:sz w:val="24"/>
          <w:szCs w:val="24"/>
        </w:rPr>
        <w:t xml:space="preserve"> Покупатель уплатил Продавцу до подписания настоящего Договора в качестве зада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2.2. Покупатель оплачивает оставшуюся стоимость Участка (пункт 2.1 Договора) </w:t>
        <w:br/>
        <w:t>в течение 10 календарных дней с момента заключения настоящего Договора, с обязательным предоставлением платежных документов, подтверждающих произведенную оплату. Обязательства Покупателя по оплате Участка считаются выполненными с момента поступления денежных средств на счет органа федерального казначейства Минфина России, установленного в пункте 2.4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земельный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2.4. Сведения о реквизитах счета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 УФК по РО (КУИ города Волгодонска)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ИНН получателя</w:t>
      </w:r>
      <w:r>
        <w:rPr>
          <w:sz w:val="24"/>
          <w:szCs w:val="24"/>
        </w:rPr>
        <w:t>: 6143009250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КПП получателя</w:t>
      </w:r>
      <w:r>
        <w:rPr>
          <w:sz w:val="24"/>
          <w:szCs w:val="24"/>
        </w:rPr>
        <w:t>: 614301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Счет</w:t>
      </w:r>
      <w:r>
        <w:rPr>
          <w:sz w:val="24"/>
          <w:szCs w:val="24"/>
        </w:rPr>
        <w:t xml:space="preserve"> № 40101810400000010002</w:t>
      </w:r>
    </w:p>
    <w:p>
      <w:pPr>
        <w:pStyle w:val="Normal"/>
        <w:overflowPunct w:val="false"/>
        <w:autoSpaceDE w:val="false"/>
        <w:ind w:firstLine="528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</w:t>
      </w:r>
      <w:r>
        <w:rPr>
          <w:sz w:val="24"/>
        </w:rPr>
        <w:t>тделение Ростов-на-Дону</w:t>
      </w:r>
      <w:r>
        <w:rPr>
          <w:sz w:val="24"/>
          <w:szCs w:val="24"/>
        </w:rPr>
        <w:t xml:space="preserve"> г. Ростов-на-Дону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 xml:space="preserve">БИК  </w:t>
      </w:r>
      <w:r>
        <w:rPr>
          <w:sz w:val="24"/>
          <w:szCs w:val="24"/>
        </w:rPr>
        <w:t>046015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  60712000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u w:val="single"/>
        </w:rPr>
        <w:t>КБК</w:t>
      </w:r>
      <w:r>
        <w:rPr>
          <w:sz w:val="24"/>
          <w:szCs w:val="24"/>
        </w:rPr>
        <w:t xml:space="preserve"> 91411406012040000430 «Доходы от продажи земельных участков, государственная собственность на которые не разграничена и которые расположены в границах городских округов»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земельного участка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3.1. На земельном участке обременения отсутствуют.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>4.2.4. В</w:t>
      </w:r>
      <w:r>
        <w:rPr>
          <w:bCs/>
          <w:sz w:val="24"/>
          <w:szCs w:val="24"/>
        </w:rPr>
        <w:t>ыполнять условия, установленные извещением о проведении аукциона, опубликованном в газете «Волгодонская правда» № ____от ________ и протоколе аукциона от ______2017 г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5. За свой счет обеспечить регистрацию права собственности на Участок и предоставить копии документов о государственной регистрации права собственности Продавцу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1. Изменение указанного в пункте 1.1.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3. Передача Участка от Продавца к Покупателю и прием Участка Покупателем осуществляется по акту приема-передачи в течение 10 дней после поступления на счет, установленный в пункте 2.4 настоящего Договора, оставшейся стоимости Учас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4. Неоплата Покупателем цены Участка в сроки, установленные в пункте 2.2 Договора, признается отказом Покупателя от настоящего Договора. В этом случае Покупатель утрачивает внесенный им задаток, а Продавец имеет право распорядиться Участком по своему усмотрению, предупредив об этом Покупателя за 10 дней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5. Все споры между сторонами по настоящему Договору разрешаются в Волгодонском районном суде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6. Договор составлен в трех экземплярах, имеющих одинаковую юридическую силу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 xml:space="preserve">Первый экземпляр находится у Продавца. Второй экземпляр находится у Покупателя. Третий экземпляр направляется в </w:t>
      </w: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Ростовской области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7. Продавец вправе расторгнуть Договор с возвращением Продавцу переданного земельного участка, если Покупатель не произвел оплату цены участка в течение 10 календарных дней с момента заключения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7. Приложение к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 Приложение к Договору является его неотъемлемой частью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1. Приложение – Акт приема-передачи Участка.</w:t>
      </w:r>
    </w:p>
    <w:p>
      <w:pPr>
        <w:pStyle w:val="Normal"/>
        <w:overflowPunct w:val="false"/>
        <w:autoSpaceDE w:val="false"/>
        <w:ind w:firstLine="5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, реквизиты и подпис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5"/>
      </w:tblGrid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/>
            </w:pPr>
            <w:r>
              <w:rPr>
                <w:sz w:val="24"/>
              </w:rPr>
              <w:t>города Волгодонска</w:t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 А.С. Беклемышев</w:t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__________________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Тел: 23-96-05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асчетный счет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40204810800000000658</w:t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в ГРКЦ ГУ Банка Росси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 Ростовской област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ИНН 6143032957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КПП 614301001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остовская область, г. Волгодонск,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Ленинградская, 10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Паспорт 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выдан 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дата выдачи: ______________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дата рождения: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StrongEmphasis"/>
                <w:b w:val="false"/>
                <w:szCs w:val="24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Адрес регистрации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_____________________________,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/>
      </w:r>
      <w:r>
        <w:br w:type="page"/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Приложение к Договору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купли-продажи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Heading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/>
      </w:pPr>
      <w:r>
        <w:rPr/>
        <w:t xml:space="preserve">АКТ     от </w:t>
      </w:r>
      <w:r>
        <w:rPr>
          <w:u w:val="single"/>
        </w:rPr>
        <w:t xml:space="preserve">«    »              2017 </w:t>
      </w:r>
      <w:r>
        <w:rPr/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собственность земельного участка по адресу:</w:t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i/>
          <w:iCs/>
          <w:sz w:val="28"/>
          <w:u w:val="single"/>
        </w:rPr>
        <w:t xml:space="preserve">Ростовская область, </w:t>
      </w:r>
      <w:r>
        <w:rPr>
          <w:i/>
          <w:sz w:val="28"/>
          <w:u w:val="single"/>
        </w:rPr>
        <w:t>г. Волгодонск,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Настоящий акт составлен во исполнение пункта __</w:t>
      </w:r>
      <w:r>
        <w:rPr>
          <w:i/>
          <w:iCs/>
          <w:sz w:val="24"/>
          <w:szCs w:val="24"/>
          <w:u w:val="single"/>
        </w:rPr>
        <w:t>6.3</w:t>
      </w:r>
      <w:r>
        <w:rPr>
          <w:sz w:val="24"/>
          <w:szCs w:val="24"/>
        </w:rPr>
        <w:t>___ договора купли-продажи земельного участка между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вцом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города, райо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  <w:u w:val="single"/>
        </w:rPr>
        <w:t xml:space="preserve">и.о. председателя Комитета по управлению имуществом  города Волгодонска  </w:t>
      </w:r>
      <w:r>
        <w:rPr>
          <w:i/>
          <w:sz w:val="24"/>
          <w:szCs w:val="24"/>
        </w:rPr>
        <w:t>________________</w:t>
      </w:r>
      <w:r>
        <w:rPr>
          <w:i/>
          <w:sz w:val="24"/>
          <w:szCs w:val="24"/>
          <w:u w:val="single"/>
        </w:rPr>
        <w:t xml:space="preserve">Беклемышева Андрея Сергеевича,                                  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 xml:space="preserve">распоряжения Администрации города Волгодонска от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27.03.2017 № 10 л/с,  Положения о Комитете, утвержденного решением Волгодонской городской Думы от 05.03.2008 г. № 29__________________________________</w:t>
      </w:r>
    </w:p>
    <w:p>
      <w:pPr>
        <w:pStyle w:val="Normal"/>
        <w:ind w:firstLine="5040"/>
        <w:jc w:val="both"/>
        <w:rPr/>
      </w:pPr>
      <w:r>
        <w:rPr>
          <w:i/>
          <w:sz w:val="24"/>
          <w:szCs w:val="24"/>
          <w:u w:val="single"/>
        </w:rPr>
        <w:t>(Устав</w:t>
      </w:r>
      <w:r>
        <w:rPr>
          <w:i/>
        </w:rPr>
        <w:t>,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и Покупателем </w:t>
      </w:r>
      <w:r>
        <w:rPr>
          <w:b/>
          <w:i/>
          <w:sz w:val="24"/>
          <w:szCs w:val="24"/>
          <w:u w:val="single"/>
        </w:rPr>
        <w:t>ФИО,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ата рождения, паспорт, выданный</w:t>
      </w:r>
      <w:r>
        <w:rPr>
          <w:i/>
          <w:sz w:val="24"/>
          <w:szCs w:val="24"/>
          <w:u w:val="single"/>
        </w:rPr>
        <w:t xml:space="preserve">,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1620"/>
        <w:rPr/>
      </w:pPr>
      <w:r>
        <w:rPr>
          <w:i/>
        </w:rPr>
        <w:t xml:space="preserve"> </w:t>
      </w:r>
      <w:r>
        <w:rPr>
          <w:i/>
        </w:rPr>
        <w:t>(полное наименование юридического лица или граждан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Договора купли-продажи о нижеследующем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1. Продавец передает земельный участок общей площадью </w:t>
      </w:r>
      <w:r>
        <w:rPr>
          <w:i/>
          <w:sz w:val="24"/>
          <w:u w:val="single"/>
        </w:rPr>
        <w:t>_____ кв.м.</w:t>
      </w:r>
      <w:r>
        <w:rPr>
          <w:sz w:val="24"/>
        </w:rPr>
        <w:t xml:space="preserve"> в границах, указанных в кадастровом паспорте земельного участ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2. Покупатель принимает земельный участок общей площадью </w:t>
      </w:r>
      <w:r>
        <w:rPr>
          <w:i/>
          <w:sz w:val="24"/>
          <w:u w:val="single"/>
        </w:rPr>
        <w:t>_____ к</w:t>
      </w:r>
      <w:r>
        <w:rPr>
          <w:i/>
          <w:iCs/>
          <w:sz w:val="24"/>
          <w:u w:val="single"/>
        </w:rPr>
        <w:t xml:space="preserve">в.м. </w:t>
      </w:r>
      <w:r>
        <w:rPr>
          <w:sz w:val="24"/>
        </w:rPr>
        <w:t>в границах, указанных в кадастровом паспорте земельного участк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тегория земель)</w:t>
      </w:r>
    </w:p>
    <w:p>
      <w:pPr>
        <w:pStyle w:val="Normal"/>
        <w:rPr/>
      </w:pPr>
      <w:r>
        <w:rPr>
          <w:sz w:val="24"/>
        </w:rPr>
        <w:t>_____________________________</w:t>
      </w:r>
      <w:r>
        <w:rPr>
          <w:i/>
          <w:sz w:val="24"/>
          <w:u w:val="single"/>
        </w:rPr>
        <w:t>61:48:</w:t>
      </w: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астровый номе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разрешенное использование)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4. Состояние передаваемого земельного участка: ___</w:t>
      </w:r>
      <w:r>
        <w:rPr>
          <w:i/>
          <w:sz w:val="24"/>
          <w:u w:val="single"/>
        </w:rPr>
        <w:t>удовлетворительное</w:t>
      </w:r>
      <w:r>
        <w:rPr/>
        <w:t>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5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а Волгодон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  <w:r>
              <w:rPr>
                <w:i/>
                <w:sz w:val="24"/>
              </w:rPr>
              <w:t>А.С.Беклемыше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19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4:00Z</dcterms:created>
  <dc:creator>_____________________</dc:creator>
  <dc:description/>
  <cp:keywords/>
  <dc:language>en-US</dc:language>
  <cp:lastModifiedBy>Admin</cp:lastModifiedBy>
  <cp:lastPrinted>2016-09-29T14:38:00Z</cp:lastPrinted>
  <dcterms:modified xsi:type="dcterms:W3CDTF">2017-10-28T07:44:00Z</dcterms:modified>
  <cp:revision>13</cp:revision>
  <dc:subject/>
  <dc:title>Администрация города Волгодонска</dc:title>
</cp:coreProperties>
</file>