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5.11.2013 № 4608 «О проведении торгов в форме аукциона по продаже земельного участка по ул. Окружной, 4» объявляет о проведении </w:t>
      </w:r>
      <w:r>
        <w:rPr>
          <w:b/>
          <w:i/>
          <w:sz w:val="28"/>
          <w:szCs w:val="28"/>
          <w:u w:val="single"/>
        </w:rPr>
        <w:t>9 январ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2014года в 10 часов </w:t>
      </w:r>
      <w:r>
        <w:rPr>
          <w:sz w:val="28"/>
          <w:szCs w:val="28"/>
        </w:rPr>
        <w:t>по адресу: г. Волгодонск, у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ая, 10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 «Земельный участок, из земель населенных пунктов, площадью </w:t>
        <w:br/>
        <w:t xml:space="preserve">664 кв.м. с кадастровым номером 61:48:0030401:1481, по адресу: Ростовская обл., </w:t>
        <w:br/>
        <w:t>г. Волгодонск, ул. Окружная,4,предназначенный под магазины. На земельном участке имеются обременение –охранная зона водопровода площадью 14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имеются обременения: площадью 192 кв.м.- охранная зона ВЛ 04-6кВ, площадью 366 кв.м.- охранная зона водопровода диаметром 1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земельного участка </w:t>
      </w:r>
      <w:r>
        <w:rPr>
          <w:i/>
          <w:sz w:val="28"/>
          <w:szCs w:val="28"/>
          <w:u w:val="single"/>
        </w:rPr>
        <w:t>425 0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ублей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ток- 20% от начальной цены земельного участка </w:t>
      </w:r>
      <w:r>
        <w:rPr>
          <w:i/>
          <w:sz w:val="28"/>
          <w:szCs w:val="28"/>
          <w:u w:val="single"/>
        </w:rPr>
        <w:t>85 0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г аукциона 5% начальной цены земельного участка </w:t>
      </w:r>
      <w:r>
        <w:rPr>
          <w:i/>
          <w:sz w:val="28"/>
          <w:szCs w:val="28"/>
          <w:u w:val="single"/>
        </w:rPr>
        <w:t>21 25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убл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является открытым по составу участников и форме подачи  предложений по ц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ем зая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по адресу: Ростовская область, г. Волгодонск, ул. Ленинградская, д.10, 7 этаж, каб. № 4 , Комитет по управлению имуществом города Волгодонска </w:t>
      </w:r>
      <w:r>
        <w:rPr>
          <w:i/>
          <w:sz w:val="28"/>
          <w:szCs w:val="28"/>
          <w:u w:val="single"/>
        </w:rPr>
        <w:t>с 2 по 30 декабр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2013 год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ключительно по рабочим дням с 9.00 до 17.00 часов. Контактный телефон 24-21-51. Форма заявки на участие в аукционе (прилагается) и бланк договора о задатке выдается в Комитете по управлению имуществом города Волгодонска (кабинет № 4 , 7 этаж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</w:t>
      </w:r>
      <w:r>
        <w:rPr/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аукционе по продаже земельного участка для  строительства</w:t>
      </w:r>
    </w:p>
    <w:p>
      <w:pPr>
        <w:pStyle w:val="Normal"/>
        <w:jc w:val="center"/>
        <w:rPr/>
      </w:pPr>
      <w:r>
        <w:rPr/>
        <w:t>(заполняется Претендент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(Ф.И.О.) Претендента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(полное наименование Претендента)</w:t>
      </w:r>
    </w:p>
    <w:p>
      <w:pPr>
        <w:pStyle w:val="Normal"/>
        <w:jc w:val="both"/>
        <w:rPr/>
      </w:pPr>
      <w:r>
        <w:rPr/>
        <w:t>Для физических лиц:</w:t>
      </w:r>
    </w:p>
    <w:p>
      <w:pPr>
        <w:pStyle w:val="Normal"/>
        <w:jc w:val="both"/>
        <w:rPr/>
      </w:pPr>
      <w:r>
        <w:rPr/>
        <w:t>Документ, удостоверяющий личность:_________________________ № __________________</w:t>
      </w:r>
    </w:p>
    <w:p>
      <w:pPr>
        <w:pStyle w:val="Normal"/>
        <w:jc w:val="both"/>
        <w:rPr/>
      </w:pPr>
      <w:r>
        <w:rPr/>
        <w:t>выдан ________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 по месту жительства: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ИНН_____________________________</w:t>
      </w:r>
    </w:p>
    <w:p>
      <w:pPr>
        <w:pStyle w:val="Normal"/>
        <w:jc w:val="both"/>
        <w:rPr/>
      </w:pPr>
      <w:r>
        <w:rPr/>
        <w:t>Для юридических лиц:___________________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(документ о государственной регистрации юридического лица)</w:t>
      </w:r>
    </w:p>
    <w:p>
      <w:pPr>
        <w:pStyle w:val="Normal"/>
        <w:jc w:val="both"/>
        <w:rPr/>
      </w:pPr>
      <w:r>
        <w:rPr/>
        <w:t>Серия _____________№ ________________Дата регистрации ___________________________</w:t>
      </w:r>
    </w:p>
    <w:p>
      <w:pPr>
        <w:pStyle w:val="Normal"/>
        <w:jc w:val="both"/>
        <w:rPr/>
      </w:pPr>
      <w:r>
        <w:rPr/>
        <w:t>Орган, осуществивший регистрацию________________________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, адрес:________________________________________</w:t>
      </w:r>
    </w:p>
    <w:p>
      <w:pPr>
        <w:pStyle w:val="Normal"/>
        <w:jc w:val="both"/>
        <w:rPr/>
      </w:pPr>
      <w:r>
        <w:rPr/>
        <w:t>ИНН:____________________________ОГРН___________________Телефон,факс___________</w:t>
      </w:r>
    </w:p>
    <w:p>
      <w:pPr>
        <w:pStyle w:val="Normal"/>
        <w:jc w:val="both"/>
        <w:rPr/>
      </w:pPr>
      <w:r>
        <w:rPr/>
        <w:t>Банковские реквизиты претендента для возврата денежных средств: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еквизиты документов представителя Претендента: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инимая  участие в аукционе по продаже  земельного участка, предназначенного </w:t>
      </w:r>
    </w:p>
    <w:p>
      <w:pPr>
        <w:pStyle w:val="Normal"/>
        <w:jc w:val="both"/>
        <w:rPr/>
      </w:pPr>
      <w:r>
        <w:rPr/>
        <w:t>для строительства объекта 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  <w:t>находящегося по адресу: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ился с полным пакетом документов на продажу   земельного участка,</w:t>
      </w:r>
    </w:p>
    <w:p>
      <w:pPr>
        <w:pStyle w:val="Normal"/>
        <w:jc w:val="both"/>
        <w:rPr/>
      </w:pPr>
      <w:r>
        <w:rPr/>
        <w:t>предназначенного для строительства обязуюсь:</w:t>
      </w:r>
    </w:p>
    <w:p>
      <w:pPr>
        <w:pStyle w:val="Normal"/>
        <w:jc w:val="both"/>
        <w:rPr/>
      </w:pPr>
      <w:r>
        <w:rPr/>
        <w:t>1.Соблюдать условия аукциона, опубликованные в газете « Вечерний Волгодонск № ______от «_____»___________, и порядок проведения аукциона, установленный Постановлением  Правительства РФ от 11.11.2002 № 8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 случае признания победителем аукциона заключить договор   купли-продажи  земельного</w:t>
      </w:r>
    </w:p>
    <w:p>
      <w:pPr>
        <w:pStyle w:val="Normal"/>
        <w:jc w:val="both"/>
        <w:rPr/>
      </w:pPr>
      <w:r>
        <w:rPr/>
        <w:t>участка в течение 5 календарных дней со дня подписания протокола  аукцион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«______»__________________2013 г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заявки _________ Дата принятия «_____»____________2013 г.   Время_________________</w:t>
      </w:r>
    </w:p>
    <w:p>
      <w:pPr>
        <w:pStyle w:val="Normal"/>
        <w:jc w:val="both"/>
        <w:rPr/>
      </w:pPr>
      <w:r>
        <w:rPr/>
        <w:t>Подпись уполномоченного представителя продавца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</w:r>
      <w:r>
        <w:rPr>
          <w:b/>
          <w:i/>
          <w:sz w:val="28"/>
          <w:szCs w:val="28"/>
          <w:u w:val="single"/>
        </w:rPr>
        <w:t>31 декабря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013 года</w:t>
      </w:r>
      <w:r>
        <w:rPr>
          <w:sz w:val="28"/>
          <w:szCs w:val="28"/>
        </w:rPr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претенденты пред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ток перечисляется единовременно </w:t>
      </w:r>
      <w:r>
        <w:rPr>
          <w:b/>
          <w:i/>
          <w:iCs/>
          <w:sz w:val="28"/>
          <w:szCs w:val="28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Назначение платежа: (914, л/с 05583106810, задаток по лоту №). Задаток должен поступить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не позднее</w:t>
      </w:r>
      <w:r>
        <w:rPr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  <w:u w:val="single"/>
        </w:rPr>
        <w:t>30 дека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ретендентом заключается договор о задатке в порядке, предусмотренном статьей 428 ГК РФ.</w:t>
        <w:tab/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на аукционе п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представлении необходимых документов или представлении недостоверных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поступлении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>
          <w:i/>
          <w:color w:val="800080"/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Определение участников аукциона состоится 31 декабря 2013 года</w:t>
      </w:r>
      <w:r>
        <w:rPr>
          <w:sz w:val="28"/>
          <w:szCs w:val="28"/>
        </w:rPr>
        <w:t xml:space="preserve"> 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Подведение итогов аукциона 9 января 2014 года</w:t>
      </w:r>
      <w:r>
        <w:rPr>
          <w:sz w:val="28"/>
          <w:szCs w:val="28"/>
        </w:rPr>
        <w:t xml:space="preserve"> по адресу</w:t>
      </w:r>
      <w:r>
        <w:rPr>
          <w:color w:val="800080"/>
          <w:sz w:val="28"/>
          <w:szCs w:val="28"/>
        </w:rPr>
        <w:t xml:space="preserve">: </w:t>
      </w:r>
      <w:r>
        <w:rPr>
          <w:sz w:val="28"/>
          <w:szCs w:val="28"/>
        </w:rPr>
        <w:t>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едет протокол аукциона, в котором фиксируется последнее предложение о цене продажи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 о результатах аукциона составляется в 2-х экземплярах – по одному для Победителя или Единственного участника аукциона и Организатора, и является документом, удостоверяющим право на заключение договора купли-продажи земельного участка, и до его подписания имеет силу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ный победителем аукциона задаток засчитывается в счет оплаты стоимост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, предложивший наибольшую цену за лот. В день проведения торгов победитель подписывает протокол об итогах тор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заключения договора купли-продажи земельного участка не позднее 5 дней с момента подписания протокола о результатах аукциона по цене земельного участка, сложившейся по результатам торгов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 случае отказа победителя от подписания протокола торгов, заключения договора купли-продажи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8"/>
          <w:szCs w:val="28"/>
        </w:rPr>
        <w:t>Технические условия и плата за подключение</w:t>
      </w:r>
      <w:r>
        <w:rPr>
          <w:i/>
          <w:color w:val="800080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color w:val="800080"/>
          <w:sz w:val="28"/>
          <w:szCs w:val="28"/>
        </w:rPr>
        <w:t xml:space="preserve"> </w:t>
      </w:r>
      <w:r>
        <w:rPr>
          <w:i/>
          <w:sz w:val="28"/>
          <w:szCs w:val="28"/>
        </w:rPr>
        <w:t>строитель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хнические условия подключения по газу:</w:t>
      </w:r>
    </w:p>
    <w:p>
      <w:pPr>
        <w:pStyle w:val="Normal"/>
        <w:jc w:val="both"/>
        <w:rPr/>
      </w:pPr>
      <w:r>
        <w:rPr>
          <w:sz w:val="28"/>
          <w:szCs w:val="28"/>
        </w:rPr>
        <w:t>Возможная точка подключения: г. Волгодонск,ул. Окружная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ая нагрузка в точке подключение- 0,3МП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словия подключения</w:t>
      </w:r>
      <w:r>
        <w:rPr>
          <w:sz w:val="28"/>
          <w:szCs w:val="28"/>
        </w:rPr>
        <w:t>: Получить разрешение от владельцев газораспределительной сети, предусмотреть установку ГРПШ, строительство подводящего и распределительного газопровода, получить тех. условия на присоединение. Тех. условия на присоединение разрабатываются эксплуатационной газораспределительной организацией для проектирования системы газоснабжения  и газопотребления к указанному объекту. Срок подключения объекта: по готовности правообладателя земельного участка. Срок действия тех.условий 2 года с момента выдачи. Информация о плате за подключение: тариф на подключение не установлен, плата за подключение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по водопроводу: </w:t>
      </w:r>
      <w:r>
        <w:rPr>
          <w:sz w:val="28"/>
          <w:szCs w:val="28"/>
        </w:rPr>
        <w:t>возможность присоединения к муниципальной сети водопровода и хоз.бытовой имеется по ул. Химиков. За уточненными условиями обратиться в МУП «ВКХ». Плата за технологическое присоединение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</w:t>
      </w:r>
      <w:r>
        <w:rPr>
          <w:sz w:val="28"/>
          <w:szCs w:val="28"/>
        </w:rPr>
        <w:t>ля получения технических условий правообладателю земельного участка необходимо обратиться в ОАО «Донэнерго» филиал «ВМЭС» (г. Волгодонск, ул. Химиков, 6)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</w: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.о. председателя Комите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имуществом города                 </w:t>
        <w:tab/>
        <w:t xml:space="preserve">                                      С.В. Мал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Ф. Косенк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8"/>
          <w:szCs w:val="28"/>
        </w:rPr>
        <w:t>24-44-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якиш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42151</w:t>
      </w:r>
    </w:p>
    <w:sectPr>
      <w:type w:val="nextPage"/>
      <w:pgSz w:w="11906" w:h="16838"/>
      <w:pgMar w:left="1134" w:right="567" w:gutter="0" w:header="0" w:top="340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59:00Z</dcterms:created>
  <dc:creator>Мякишева</dc:creator>
  <dc:description/>
  <cp:keywords/>
  <dc:language>en-US</dc:language>
  <cp:lastModifiedBy>Мякишева</cp:lastModifiedBy>
  <cp:lastPrinted>2013-11-25T11:43:00Z</cp:lastPrinted>
  <dcterms:modified xsi:type="dcterms:W3CDTF">2013-12-02T06:10:00Z</dcterms:modified>
  <cp:revision>40</cp:revision>
  <dc:subject/>
  <dc:title>                                                           Главному редактору</dc:title>
</cp:coreProperties>
</file>