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/>
      </w:pPr>
      <w:r>
        <w:rPr/>
        <w:t>ООО «Вечерний Волгодонск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просит опубликовать не позднее </w:t>
      </w:r>
      <w:r>
        <w:rPr>
          <w:i/>
          <w:u w:val="single"/>
        </w:rPr>
        <w:t>21 декабря 2013 года</w:t>
      </w:r>
      <w:r>
        <w:rPr/>
        <w:t xml:space="preserve"> информацию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8.11.2013 № 4623 «О проведении торгов в форме аукциона по продаже земельного участка по ул. 2-ой Заводской» объявляет о проведении </w:t>
      </w:r>
      <w:r>
        <w:rPr>
          <w:b/>
          <w:i/>
          <w:u w:val="single"/>
        </w:rPr>
        <w:t>30 января</w:t>
      </w:r>
      <w:r>
        <w:rPr/>
        <w:t xml:space="preserve"> </w:t>
      </w:r>
      <w:r>
        <w:rPr>
          <w:b/>
          <w:i/>
          <w:u w:val="single"/>
        </w:rPr>
        <w:t xml:space="preserve">2014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Лот 1:</w:t>
      </w:r>
      <w:r>
        <w:rPr>
          <w:b/>
        </w:rPr>
        <w:t>«</w:t>
      </w:r>
      <w:r>
        <w:rPr/>
        <w:t>Земельный участок, из земель населенных пунктов, площадью 1362 кв.м. с кадастровым номером 61:48:0050201:1227, по адресу: г. Волгодонск, ул. 2-я Заводская под сооружения и устройства сетей инженерно-технического обеспечения. На земельном участке имеются обременения: охранная зона газопровода площадью 98 кв.м., охранная зона хозбытовой канализации площадью 88 кв.м., железнодорожный переезд площадью 177 кв.м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277 284</w:t>
      </w:r>
      <w:r>
        <w:rPr>
          <w:b/>
          <w:i/>
        </w:rPr>
        <w:t xml:space="preserve">  </w:t>
      </w:r>
      <w:r>
        <w:rPr>
          <w:b/>
          <w:i/>
          <w:u w:val="single"/>
        </w:rPr>
        <w:t>рубл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55 456,8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й цены земельного участка 13 864,20 </w:t>
      </w:r>
      <w:r>
        <w:rPr>
          <w:b/>
          <w:i/>
          <w:u w:val="single"/>
        </w:rPr>
        <w:t>руб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ind w:firstLine="851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 земельного участк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</w:t>
      </w:r>
    </w:p>
    <w:p>
      <w:pPr>
        <w:pStyle w:val="Normal"/>
        <w:rPr/>
      </w:pPr>
      <w:r>
        <w:rPr/>
        <w:t>выдан 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________________________________</w:t>
      </w:r>
    </w:p>
    <w:p>
      <w:pPr>
        <w:pStyle w:val="Normal"/>
        <w:rPr/>
      </w:pPr>
      <w:r>
        <w:rPr/>
        <w:t xml:space="preserve">Принимая об участие в аукционе по продаже  земельного участка, предназначенного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 по адресу:____________________________________________________</w:t>
      </w:r>
    </w:p>
    <w:p>
      <w:pPr>
        <w:pStyle w:val="Normal"/>
        <w:ind w:right="424" w:hanging="0"/>
        <w:jc w:val="both"/>
        <w:rPr/>
      </w:pPr>
      <w:r>
        <w:rPr/>
        <w:t xml:space="preserve">Ознакомился с полным пакетом документов на продажу  земельного </w:t>
        <w:br/>
        <w:t>участка,  предназначенного для _________________________________________      обязуюсь:</w:t>
      </w:r>
    </w:p>
    <w:p>
      <w:pPr>
        <w:pStyle w:val="Normal"/>
        <w:jc w:val="both"/>
        <w:rPr/>
      </w:pPr>
      <w:r>
        <w:rPr/>
        <w:t xml:space="preserve">1.Соблюдать условия аукциона, опубликованные в газете «Вечерний Волгодонск </w:t>
        <w:br/>
        <w:t>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купли-продажи земельного участка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3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 «_____»____________2013г.   Время____________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ых на торгах земельных участк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23 января 2014 г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23 декабря 2013 года  по 23 января 2014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/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24 январ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 xml:space="preserve">30 января 2014 года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 xml:space="preserve">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Технические условия подключения </w:t>
      </w:r>
      <w:r>
        <w:rPr>
          <w:i/>
        </w:rPr>
        <w:t>к сетям электроснабжения»:</w:t>
      </w:r>
    </w:p>
    <w:p>
      <w:pPr>
        <w:pStyle w:val="Normal"/>
        <w:jc w:val="both"/>
        <w:rPr/>
      </w:pPr>
      <w:r>
        <w:rPr/>
        <w:t>Ориентировочная стоимость работ по технологическому присоединению к электрическим сетям ОАО «Энергия» составляет 1 млн. руб. (точная стоимость будет определена после выполнения проектно-конструкторских работ и установления тарифа на технологическое присоединение РСТ по РО)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  <w:u w:val="single"/>
        </w:rPr>
        <w:t>- к сетям газоснабжения</w:t>
      </w:r>
      <w:r>
        <w:rPr/>
        <w:t>: Возможная точка подключения: г. Волгодонск, ул. 2-я Заводская. Максимальная нагрузка в точке подключения- 1,2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-получить разрешение от ОАО «Ростовоблгаз». Получить тех.условия на присоединение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ind w:firstLine="851"/>
        <w:jc w:val="both"/>
        <w:rPr/>
      </w:pPr>
      <w:r>
        <w:rPr/>
        <w:t>Срок действия технических условий- 2 года.</w:t>
      </w:r>
    </w:p>
    <w:p>
      <w:pPr>
        <w:pStyle w:val="Normal"/>
        <w:ind w:firstLine="851"/>
        <w:jc w:val="both"/>
        <w:rPr/>
      </w:pPr>
      <w:r>
        <w:rPr/>
        <w:t>Информация о плате за подключение:</w:t>
      </w:r>
    </w:p>
    <w:p>
      <w:pPr>
        <w:pStyle w:val="Normal"/>
        <w:jc w:val="both"/>
        <w:rPr/>
      </w:pPr>
      <w:r>
        <w:rPr/>
        <w:t>Данные о тарифе на подключение:8000 руб./м3</w:t>
      </w:r>
    </w:p>
    <w:p>
      <w:pPr>
        <w:pStyle w:val="Normal"/>
        <w:ind w:firstLine="708"/>
        <w:jc w:val="both"/>
        <w:rPr/>
      </w:pPr>
      <w:r>
        <w:rPr/>
        <w:t>-плата за подключение будет определена ОАО «Ростовоблгаз»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-к сетям водоснабжения и канализа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озможность подключения объекта к муниципальной сети водопровода и хозбытовой канализации при условии его реконструкции (увеличение диаметра существующего водопровода), имеется. Плата за технологическое присоединение не взимается. Для получения уточненных  технических условий на присоединение правообладателю земельного участка необходимо обратиться в МУП «ВКХ»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  <w:u w:val="single"/>
        </w:rPr>
        <w:t>- к сетям теплоснабжения</w:t>
      </w:r>
      <w:r>
        <w:rPr/>
        <w:t>: техническая возможность присоединения имеется от тепломагистрали на промбазу-2 Ду 700 мм.</w:t>
      </w:r>
    </w:p>
    <w:p>
      <w:pPr>
        <w:pStyle w:val="Normal"/>
        <w:jc w:val="both"/>
        <w:rPr/>
      </w:pPr>
      <w:r>
        <w:rPr/>
        <w:t>Теплофикационная мощность объектов капитального строительства, присоединяемых к сети не ограничена.Плата за присоединение будет определена после заявки и комплекта документов в соответствии с Постановлением Правительства РФ от 13.02.2006 № 83 и заключения договора на присоединение в соответствии с Постановление Правительства РФ от 09.06.2007 № 360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собые условия:</w:t>
      </w:r>
    </w:p>
    <w:p>
      <w:pPr>
        <w:pStyle w:val="Normal"/>
        <w:ind w:firstLine="708"/>
        <w:jc w:val="both"/>
        <w:rPr/>
      </w:pPr>
      <w:r>
        <w:rPr/>
        <w:t>Победителю аукциона:</w:t>
      </w:r>
    </w:p>
    <w:p>
      <w:pPr>
        <w:pStyle w:val="Normal"/>
        <w:ind w:firstLine="708"/>
        <w:jc w:val="both"/>
        <w:rPr/>
      </w:pPr>
      <w:r>
        <w:rPr/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  <w:tab/>
        <w:t>Правообладателю земельного участка необходимо согласовать с МКУ «ДСиГХ» условия вывоза неиспользуемого слоя грунта на специально отведенный для этих целей земельный участок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 xml:space="preserve">                                </w:t>
        <w:tab/>
        <w:tab/>
        <w:tab/>
        <w:t xml:space="preserve">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.Ф.Косенко 24-44-6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п. В.А.Мякишева  </w:t>
      </w:r>
    </w:p>
    <w:p>
      <w:pPr>
        <w:pStyle w:val="Normal"/>
        <w:jc w:val="both"/>
        <w:rPr>
          <w:i/>
          <w:i/>
        </w:rPr>
      </w:pPr>
      <w:r>
        <w:rPr>
          <w:i/>
        </w:rPr>
        <w:t>24-21-5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лянчук</cp:lastModifiedBy>
  <cp:lastPrinted>2013-09-06T14:33:00Z</cp:lastPrinted>
  <dcterms:modified xsi:type="dcterms:W3CDTF">2013-12-10T11:27:00Z</dcterms:modified>
  <cp:revision>128</cp:revision>
  <dc:subject/>
  <dc:title>     Извещение о проведении аукциона</dc:title>
</cp:coreProperties>
</file>