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й постановления Администрации города Волгодонска от 19.11.2013 № 4646 «О проведении торгов в форме аукциона по продаже земельного участка по ул. 7-ой Заводской, 44-л», от 12.12.2013 № 4964 «О проведении торгов в форме аукциона по продаже земельного участка по ул. 7-ой Заводской» объявляет о проведении </w:t>
      </w:r>
      <w:r>
        <w:rPr>
          <w:b/>
          <w:i/>
          <w:u w:val="single"/>
        </w:rPr>
        <w:t>20 февраля</w:t>
      </w:r>
      <w:r>
        <w:rPr/>
        <w:t xml:space="preserve"> </w:t>
      </w:r>
      <w:r>
        <w:rPr>
          <w:b/>
          <w:i/>
          <w:u w:val="single"/>
        </w:rPr>
        <w:t>2014 года в 10 час.</w:t>
      </w:r>
      <w:r>
        <w:rPr>
          <w:b/>
        </w:rPr>
        <w:t xml:space="preserve"> </w:t>
      </w:r>
      <w:r>
        <w:rPr/>
        <w:t xml:space="preserve">по адресу: </w:t>
        <w:br/>
        <w:t xml:space="preserve">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>«З</w:t>
      </w:r>
      <w:r>
        <w:rPr/>
        <w:t xml:space="preserve">емельный участок, из земель населенных пунктов, площадью 4272 кв.м. с кадастровым номером 61:48:0050102:835, находящегося по адресу: Ростовская область, </w:t>
        <w:br/>
        <w:t>г. Волгодонск, ул. 7-я Заводская, 44-л, под гостевую автостоянку. На земельном участке имеется обременение площадью 2271 кв.м. - охранная зона инженерных коммуник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2 303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46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115 1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Лот 2:</w:t>
      </w:r>
      <w:r>
        <w:rPr>
          <w:b/>
        </w:rPr>
        <w:t>«</w:t>
      </w:r>
      <w:r>
        <w:rPr/>
        <w:t xml:space="preserve">Многоконтурный земельный участок, из земель населенных пунктов, площадью </w:t>
        <w:br/>
        <w:t>13264 кв.м. с кадастровым номером 61:48:0050102:1039 по адресу: Ростовская область, г. Волгодонск, ул. 7-я Заводская, предназначенный под сооружения и устройства сетей инженерно-технического обеспечения. На земельном участке имеются обременения площадью 1404 кв.м.- беспрепятственный проезд.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1 903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38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95 1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</w:t>
      </w: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 для  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)</w:t>
      </w:r>
    </w:p>
    <w:p>
      <w:pPr>
        <w:pStyle w:val="Normal"/>
        <w:jc w:val="both"/>
        <w:rPr/>
      </w:pPr>
      <w:r>
        <w:rPr/>
        <w:t>Наименование (Ф.И.О.) Претендента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Претендента)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 № 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ИНН_____________________________</w:t>
      </w:r>
    </w:p>
    <w:p>
      <w:pPr>
        <w:pStyle w:val="Normal"/>
        <w:jc w:val="both"/>
        <w:rPr/>
      </w:pPr>
      <w:r>
        <w:rPr/>
        <w:t>Для юридических лиц: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jc w:val="both"/>
        <w:rPr/>
      </w:pPr>
      <w:r>
        <w:rPr/>
        <w:t>Серия _____________№ ________________Дата регистрации ___________________________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jc w:val="both"/>
        <w:rPr/>
      </w:pPr>
      <w:r>
        <w:rPr/>
        <w:t>ИНН:____________________________ОГРН___________________Телефон,факс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редставителя Претендента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 участие в аукционе по продаже  земельного  участка, предназначенного </w:t>
      </w:r>
    </w:p>
    <w:p>
      <w:pPr>
        <w:pStyle w:val="Normal"/>
        <w:jc w:val="both"/>
        <w:rPr/>
      </w:pPr>
      <w:r>
        <w:rPr/>
        <w:t>для строительства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земельного участка,</w:t>
      </w:r>
    </w:p>
    <w:p>
      <w:pPr>
        <w:pStyle w:val="Normal"/>
        <w:jc w:val="both"/>
        <w:rPr/>
      </w:pPr>
      <w:r>
        <w:rPr/>
        <w:t>предназначенного для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 Вечерний Волгодонск № ______от «_____»___________, и порядок проведения аукциона, установленный Постановлением  Правительства РФ от 11.11.2002 № 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 в течение 5 календарных дней со дня подписания протокола аукциона 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4 г. Врем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3 февраля_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</w:t>
        <w:br/>
        <w:t xml:space="preserve">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3 января по 13 феврал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4, этаж 7,тел. 24-21-51.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14 февра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20 февраля</w:t>
      </w:r>
      <w:r>
        <w:rPr/>
        <w:t xml:space="preserve"> </w:t>
      </w:r>
      <w:r>
        <w:rPr>
          <w:b/>
          <w:i/>
          <w:u w:val="single"/>
        </w:rPr>
        <w:t xml:space="preserve">2014 года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 xml:space="preserve"> к сетям газоснабжения</w:t>
      </w:r>
      <w:r>
        <w:rPr/>
        <w:t>: Возможная точка подключения: г. Волгодонск, ул. 6-я Заводская, надземный газопровод высокого давления диаметром 273мм 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Возможность подключения объектов к муниципальной сети водопровода имеется. Муниципальных сетей хозбытовой канализации нет.</w:t>
      </w:r>
    </w:p>
    <w:p>
      <w:pPr>
        <w:pStyle w:val="Normal"/>
        <w:jc w:val="both"/>
        <w:rPr/>
      </w:pPr>
      <w:r>
        <w:rPr/>
        <w:t>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имуществом города Волгодонска                                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 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 24-21-5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12-31T10:43:00Z</cp:lastPrinted>
  <dcterms:modified xsi:type="dcterms:W3CDTF">2014-01-09T06:30:00Z</dcterms:modified>
  <cp:revision>130</cp:revision>
  <dc:subject/>
  <dc:title>     Извещение о проведении аукциона</dc:title>
</cp:coreProperties>
</file>