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2.11.2013 № 4529«О проведении торгов в форме аукциона по продаже земельного участка под производственную базу и предприятие» объявляет о проведении </w:t>
      </w:r>
      <w:r>
        <w:rPr>
          <w:b/>
          <w:i/>
          <w:u w:val="single"/>
        </w:rPr>
        <w:t xml:space="preserve">27 февраля 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Земельный участок, из земель населенных пунктов, площадью 1098 кв.м. с кадастровым номером 61:48:0040224:237,по адресу: Ростовская обл., г. Волгодонск, ул. Гаражная,195, под производственную базу и предприятие. На земельном участке имеются обременения: охранная зона водопровода площадью 295 кв.м., охранная зона канализации площадью 463 кв.м. </w:t>
      </w:r>
    </w:p>
    <w:p>
      <w:pPr>
        <w:pStyle w:val="Normal"/>
        <w:jc w:val="both"/>
        <w:rPr/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226 000</w:t>
      </w:r>
      <w:r>
        <w:rPr>
          <w:b/>
          <w:i/>
        </w:rPr>
        <w:t xml:space="preserve"> 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45 200 руб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11 3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</w:t>
      </w:r>
    </w:p>
    <w:p>
      <w:pPr>
        <w:pStyle w:val="Normal"/>
        <w:rPr/>
      </w:pPr>
      <w:r>
        <w:rPr/>
        <w:t xml:space="preserve">Принимая об участие в аукционе по продаже  земельного участка, предназначенного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</w:t>
      </w:r>
    </w:p>
    <w:p>
      <w:pPr>
        <w:pStyle w:val="Normal"/>
        <w:ind w:right="424" w:hanging="0"/>
        <w:jc w:val="both"/>
        <w:rPr/>
      </w:pPr>
      <w:r>
        <w:rPr/>
        <w:t>Ознакомился с полным пакетом документов на продажу  земельного участка,  предназначенного для ________________________________________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4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4г. Время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0 февраля 2014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0 января по 20 февраля 2014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Волгодонск, ул. Ленинградская, д. 10, кабинет № 4, этаж 7 этаж, тел. 24-21-51.        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21 февра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27 февраля 2014 года </w:t>
      </w:r>
      <w:r>
        <w:rPr/>
        <w:t xml:space="preserve"> 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>Технические условия подключения:</w:t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к газораспределительной сети : </w:t>
      </w:r>
      <w:r>
        <w:rPr/>
        <w:t xml:space="preserve">подземный газопровод с/д ПЭ диаметром 90 мм по ул. Гагарина (район радиозавода). </w:t>
      </w:r>
      <w:r>
        <w:rPr>
          <w:i/>
          <w:u w:val="single"/>
        </w:rPr>
        <w:t>Условия подключения</w:t>
      </w:r>
      <w:r>
        <w:rPr/>
        <w:t>: получить тех.условия на присоединение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</w:t>
      </w:r>
      <w:r>
        <w:rPr/>
        <w:t>: Возможность подключения к муниципальной водопроводной сети  имеется на пересечении ул. Индустриальной и Гаражной. Подключение к сетям  канализации имеется по ул. Индустриальной. Для оформления технических условий на присоединение  правообладателю земельного участка необходимо обратиться в МУП «ВКХ»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.Ф.Косенко 244462</w:t>
      </w:r>
    </w:p>
    <w:p>
      <w:pPr>
        <w:pStyle w:val="Normal"/>
        <w:jc w:val="both"/>
        <w:rPr>
          <w:i/>
          <w:i/>
        </w:rPr>
      </w:pPr>
      <w:r>
        <w:rPr>
          <w:i/>
        </w:rPr>
        <w:t>В.А.Мякишева 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4-01-14T10:29:00Z</cp:lastPrinted>
  <dcterms:modified xsi:type="dcterms:W3CDTF">2014-01-16T08:03:00Z</dcterms:modified>
  <cp:revision>168</cp:revision>
  <dc:subject/>
  <dc:title>     Извещение о проведении аукциона</dc:title>
</cp:coreProperties>
</file>