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4.11.2012 № 3402 «О проведении торгов в форме аукциона по продаже земельного участка для строительства производственной базы по пер. Вокзальному,3» объявляет о проведении </w:t>
      </w:r>
      <w:r>
        <w:rPr>
          <w:b/>
          <w:i/>
          <w:u w:val="single"/>
        </w:rPr>
        <w:t xml:space="preserve">5 марта 2013 года в </w:t>
        <w:br/>
        <w:t xml:space="preserve">10 часов </w:t>
      </w:r>
      <w:r>
        <w:rPr>
          <w:b/>
        </w:rPr>
        <w:t xml:space="preserve">по адресу: г. Волгодонск, ул.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лот 1:</w:t>
      </w:r>
      <w:r>
        <w:rPr/>
        <w:t xml:space="preserve"> Земельный участок, из земель населенных пунктов, с кадастровым номером 61:48:0030404:1874, площадью 5168 кв.м., по адресу: Ростовская обл., г. Волгодонск, пер. Вокзальный, 3, для строительства производственной базы. На участке имеется обременение охранная зона ВЛ- 6кВ площадью 210 кв.м.</w:t>
      </w:r>
    </w:p>
    <w:p>
      <w:pPr>
        <w:pStyle w:val="Normal"/>
        <w:jc w:val="both"/>
        <w:rPr/>
      </w:pPr>
      <w:r>
        <w:rPr/>
        <w:t xml:space="preserve">Начальная цена земельного участка </w:t>
      </w:r>
      <w:r>
        <w:rPr>
          <w:b/>
          <w:i/>
          <w:u w:val="single"/>
        </w:rPr>
        <w:t>893 5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178 7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44 675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4 февраля по25 февраля 2013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  <w:br/>
      </w:r>
      <w:r>
        <w:rPr>
          <w:b/>
          <w:i/>
          <w:u w:val="single"/>
        </w:rPr>
        <w:t>26 февраля 2013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5 февраля 2013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6 февраля 2013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Подведение итогов аукциона </w:t>
      </w:r>
      <w:r>
        <w:rPr>
          <w:b/>
          <w:i/>
          <w:u w:val="single"/>
        </w:rPr>
        <w:t>5 марта 2013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по газу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>Возможная точка подключения: г. Волгодонск, подземный газопровод  высокого давления диаметром 500 мм по пер. Вокзальный.</w:t>
      </w:r>
    </w:p>
    <w:p>
      <w:pPr>
        <w:pStyle w:val="Normal"/>
        <w:jc w:val="both"/>
        <w:rPr/>
      </w:pPr>
      <w:r>
        <w:rPr/>
        <w:t>Максимальная нагрузка в точке подключение- 0,6МПа;</w:t>
      </w:r>
    </w:p>
    <w:p>
      <w:pPr>
        <w:pStyle w:val="Normal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лучить тех. условия на присоединение. Тех. условия на присоединение оазрабатываютчся эксплуатационной газораспределительной организацией для проектирования системы газоснабжения  и газопотребления к указанному объекту. </w:t>
      </w:r>
    </w:p>
    <w:p>
      <w:pPr>
        <w:pStyle w:val="Normal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/>
        <w:t>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ехнические условия подключения по водопроводу: </w:t>
      </w:r>
      <w:r>
        <w:rPr>
          <w:b/>
        </w:rPr>
        <w:tab/>
      </w:r>
      <w:r>
        <w:rPr/>
        <w:t xml:space="preserve">муниципальных сетей водопровода и хоз.бытовой канализации нет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ехнические условия по электрическим сетям: </w:t>
      </w:r>
      <w:r>
        <w:rPr>
          <w:i/>
          <w:u w:val="single"/>
        </w:rPr>
        <w:t>д</w:t>
      </w:r>
      <w:r>
        <w:rPr/>
        <w:t>ля получения технических условий правообладателю земельного участка необходимо обратиться в ОАО «Донэнерго» филиал «ВМЭС» (г. Волгодонск, ул. Химиков, 6)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авообладателю земельного участка:</w:t>
      </w:r>
    </w:p>
    <w:p>
      <w:pPr>
        <w:pStyle w:val="Normal"/>
        <w:ind w:firstLine="708"/>
        <w:jc w:val="both"/>
        <w:rPr/>
      </w:pPr>
      <w:r>
        <w:rPr/>
        <w:t>- Получить условия и требования по сохранению зеленых насаждений в зоне производства работ, определяемые МКУ «ДСиГХ» в соответствии с п. 29 ст. 2 Правил охраны зеленых насаждений в границах муниципального образования  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 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 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- Обратиться в МАУ «МФЦ»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  <w:t>-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 xml:space="preserve">           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2444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01-28T11:06:00Z</cp:lastPrinted>
  <dcterms:modified xsi:type="dcterms:W3CDTF">2013-01-28T07:12:00Z</dcterms:modified>
  <cp:revision>33</cp:revision>
  <dc:subject/>
  <dc:title>                                                           Главному редактору</dc:title>
</cp:coreProperties>
</file>