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4.02.2012 № 463 «О проведении торгов в форме аукциона по продаже земельных участков для индивидуального жилищного строительства по пер. Маяковского» </w:t>
      </w:r>
      <w:r>
        <w:rPr>
          <w:b/>
          <w:bCs/>
          <w:i/>
          <w:sz w:val="22"/>
          <w:szCs w:val="22"/>
        </w:rPr>
        <w:t xml:space="preserve">объявляет о проведении 29 мая </w:t>
      </w:r>
      <w:r>
        <w:rPr>
          <w:b/>
          <w:bCs/>
          <w:i/>
          <w:sz w:val="22"/>
          <w:szCs w:val="22"/>
          <w:u w:val="single"/>
        </w:rPr>
        <w:t>2012 года в 10 часов 30 мину</w:t>
      </w:r>
      <w:r>
        <w:rPr>
          <w:b/>
          <w:bCs/>
          <w:i/>
          <w:sz w:val="22"/>
          <w:szCs w:val="22"/>
        </w:rPr>
        <w:t xml:space="preserve"> по адресу: г. Волгодонск, ул. Ленинградская, 10 </w:t>
      </w:r>
      <w:r>
        <w:rPr>
          <w:b/>
          <w:bCs/>
          <w:sz w:val="22"/>
          <w:szCs w:val="22"/>
        </w:rPr>
        <w:t>, кабинет «№ 1, торгов в форме аукциона, открытого по составу участников и по форме подачи заяво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>Лот № 1</w:t>
      </w:r>
      <w:r>
        <w:rPr>
          <w:sz w:val="22"/>
          <w:szCs w:val="22"/>
        </w:rPr>
        <w:t xml:space="preserve"> Земельный участок, из земель населенных пунктов, предназначенный для строительства индивидуального жилого дома с кадастровым номером 61:48:0030404:1491, площадью 705 кв.м., по адресу: г. Волгодонск, пер. Маяковского,9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Начальная цена земельного участка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247 455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Задаток по лоту–(20 % начальной цены земельного участ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–49 491 руб.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Шаг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аукциона 5% начальной цены  земельного участка</w:t>
      </w:r>
      <w:r>
        <w:rPr>
          <w:b/>
          <w:i/>
          <w:sz w:val="22"/>
          <w:szCs w:val="22"/>
          <w:u w:val="single"/>
        </w:rPr>
        <w:t>–</w:t>
        <w:tab/>
        <w:t>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бедитель аукциона оплачивает кадастровые работы в сумме 23 478,81 руб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Лот № 2</w:t>
      </w:r>
      <w:r>
        <w:rPr>
          <w:sz w:val="22"/>
          <w:szCs w:val="22"/>
        </w:rPr>
        <w:t xml:space="preserve"> Земельный участок, из земель населенных пунктов, предназначенный для строительства индивидуального жилого дома с кадастровым номером 61:48:0030404:1492, площадью 709 кв.м., по адресу: г. Волгодонск, пер. Маяковского,9а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Начальная цена земельного участка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248 859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Задаток по лоту–(20 % начальной цены земельного участ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–49 771,80 руб.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Шаг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аукциона 5% начальной цены  земельного участка</w:t>
      </w:r>
      <w:r>
        <w:rPr>
          <w:b/>
          <w:i/>
          <w:sz w:val="22"/>
          <w:szCs w:val="22"/>
          <w:u w:val="single"/>
        </w:rPr>
        <w:t>–12 442,95 руб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бедитель аукциона оплачивает кадастровые работы в сумме 23 478,81 руб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Лот № 3</w:t>
      </w:r>
      <w:r>
        <w:rPr>
          <w:sz w:val="22"/>
          <w:szCs w:val="22"/>
        </w:rPr>
        <w:t xml:space="preserve"> Земельный участок, из земель населенных пунктов, предназначенный для строительства индивидуального жилого дома с кадастровым номером 61:48:0030404:1497, площадью 525 кв.м., по адресу: г. Волгодонск, пер. Маяковского,9г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Начальная цена земельного участка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187 425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Задаток по лоту–(20 % начальной цены земельного участ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–37 485 руб.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Шаг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аукциона 5% начальной цены  земельного участка</w:t>
      </w:r>
      <w:r>
        <w:rPr>
          <w:b/>
          <w:i/>
          <w:sz w:val="22"/>
          <w:szCs w:val="22"/>
          <w:u w:val="single"/>
        </w:rPr>
        <w:t>–9 371,25 руб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бедитель аукциона оплачивает кадастровые работы в сумме  21 841,46руб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>Лот № 4</w:t>
      </w:r>
      <w:r>
        <w:rPr>
          <w:sz w:val="22"/>
          <w:szCs w:val="22"/>
        </w:rPr>
        <w:t xml:space="preserve"> Земельный участок, из земель населенных пунктов, предназначенный для строительства  индивидуального жилого дома с кадастровым номером 61:48:0030404:1496, площадью 525 кв.м., по адресу: г. Волгодонск, пер. Маяковского,9д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Начальная цена земельного участка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187 425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Задаток по лоту–(20 % начальной цены земельного участ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–37 485 руб.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Шаг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аукциона 5% начальной цены  земельного участка</w:t>
      </w:r>
      <w:r>
        <w:rPr>
          <w:b/>
          <w:i/>
          <w:sz w:val="22"/>
          <w:szCs w:val="22"/>
          <w:u w:val="single"/>
        </w:rPr>
        <w:t>–9 371,25 руб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бедитель аукциона оплачивает кадастровые работы в сумме 21 841,46руб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>Лот № 5</w:t>
      </w:r>
      <w:r>
        <w:rPr>
          <w:sz w:val="22"/>
          <w:szCs w:val="22"/>
        </w:rPr>
        <w:t xml:space="preserve"> Земельный участок, из земель населенных пунктов, предназначенный для строительства индивидуального жилого дома с кадастровым номером 61:48:0030404:1495, площадью 525 кв.м., по адресу: г. Волгодонск, пер. Маяковского,9е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Начальная цена земельного участка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187 425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Задаток по лоту–(20 % начальной цены земельного участ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–37 485 руб.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Шаг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аукциона 5% начальной цены  земельного участка</w:t>
      </w:r>
      <w:r>
        <w:rPr>
          <w:b/>
          <w:i/>
          <w:sz w:val="22"/>
          <w:szCs w:val="22"/>
          <w:u w:val="single"/>
        </w:rPr>
        <w:t>–9 371,25 руб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бедитель аукциона оплачивает кадастровые работы в сумме  21 841,46руб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>Лот № 6</w:t>
      </w:r>
      <w:r>
        <w:rPr>
          <w:sz w:val="22"/>
          <w:szCs w:val="22"/>
        </w:rPr>
        <w:t xml:space="preserve"> Земельный участок, из земель населенных пунктов, предназначенный для строительства индивидуального жилого дома с кадастровым номером 61:48:0030404:1494, площадью 525 кв.м., по адресу: г. Волгодонск, пер. Маяковского,9ж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Начальная цена земельного участка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187 425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Задаток по лоту–(20 % начальной цены земельного участ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–37 485 руб.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Шаг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аукциона 5% начальной цены  земельного участка</w:t>
      </w:r>
      <w:r>
        <w:rPr>
          <w:b/>
          <w:i/>
          <w:sz w:val="22"/>
          <w:szCs w:val="22"/>
          <w:u w:val="single"/>
        </w:rPr>
        <w:t>–9 371,25 руб.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бедитель аукциона оплачивает кадастровые работы в сумме  21 841,46руб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рием заявок</w:t>
      </w:r>
      <w:r>
        <w:rPr>
          <w:sz w:val="22"/>
          <w:szCs w:val="22"/>
        </w:rPr>
        <w:t xml:space="preserve"> проводится по адресу: г. Волгодонск, ул. Ленинградская, д.10, каб.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>с 9 апреля по 24 мая 2012 года</w:t>
      </w:r>
      <w:r>
        <w:rPr>
          <w:sz w:val="22"/>
          <w:szCs w:val="22"/>
          <w:u w:val="single"/>
        </w:rPr>
        <w:t xml:space="preserve"> включительно</w:t>
      </w:r>
      <w:r>
        <w:rPr>
          <w:sz w:val="22"/>
          <w:szCs w:val="22"/>
        </w:rPr>
        <w:t xml:space="preserve"> по рабочим дням с 9 до 17 часов. Контактный телефон 24-21-51. Форма заявки на участие в аукционе выдается в Комитете по управлению имуществом города Волгодонска каб. 4, этаж 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b/>
          <w:i/>
          <w:sz w:val="22"/>
          <w:szCs w:val="22"/>
        </w:rPr>
        <w:t>25 мая</w:t>
      </w:r>
      <w:r>
        <w:rPr>
          <w:b/>
          <w:i/>
          <w:sz w:val="22"/>
          <w:szCs w:val="22"/>
          <w:u w:val="single"/>
        </w:rPr>
        <w:t xml:space="preserve"> 2012 года</w:t>
      </w:r>
      <w:r>
        <w:rPr>
          <w:sz w:val="22"/>
          <w:szCs w:val="22"/>
        </w:rPr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Определение участников аукциона состоится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5 мая 2012 года</w:t>
      </w:r>
      <w:r>
        <w:rPr>
          <w:sz w:val="22"/>
          <w:szCs w:val="22"/>
        </w:rPr>
        <w:t xml:space="preserve"> адресу: Ростовская область, г. Волгодонск, ул. Ленинградская, 10, кабинет № 1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дведение итогов аукциона состоится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9 мая 2012 года</w:t>
      </w:r>
      <w:r>
        <w:rPr>
          <w:sz w:val="22"/>
          <w:szCs w:val="22"/>
        </w:rPr>
        <w:t xml:space="preserve"> по адресу</w:t>
      </w:r>
      <w:r>
        <w:rPr>
          <w:color w:val="800080"/>
          <w:sz w:val="22"/>
          <w:szCs w:val="22"/>
        </w:rPr>
        <w:t xml:space="preserve">: </w:t>
      </w:r>
      <w:r>
        <w:rPr>
          <w:sz w:val="22"/>
          <w:szCs w:val="22"/>
        </w:rPr>
        <w:t>Ростовская область, г. Волгодонск, ул. Ленинградская, 10, кабинет № 1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i/>
          <w:sz w:val="22"/>
          <w:szCs w:val="22"/>
          <w:u w:val="single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 победителем торгов задаток засчитывается в счет цены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rPr/>
      </w:pPr>
      <w:r>
        <w:rPr>
          <w:bCs/>
          <w:iCs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Порядок проведения аукциона</w:t>
      </w:r>
      <w:r>
        <w:rPr>
          <w:sz w:val="22"/>
          <w:szCs w:val="22"/>
        </w:rPr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>Для участия в аукционе претенденты представляют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Копии документов, удостоверяющих личность (для физических лиц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Платежный документ с отметкой банка об исполнении для подтверждения перечисления задатка в счет обеспечения оплаты права на заключение договора аренды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е поступлении задатка на счет, указанный в извещении о проведении аукциона, до дня окончания приема документов для участия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24 мая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Технические условия подключения по газу</w:t>
      </w:r>
      <w:r>
        <w:rPr>
          <w:i/>
          <w:sz w:val="22"/>
          <w:szCs w:val="22"/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можная точка подключения: г. Волгодонск, газопровод к ООО «ППТ»;</w:t>
      </w:r>
    </w:p>
    <w:p>
      <w:pPr>
        <w:pStyle w:val="Normal"/>
        <w:jc w:val="both"/>
        <w:rPr/>
      </w:pPr>
      <w:r>
        <w:rPr>
          <w:sz w:val="22"/>
          <w:szCs w:val="22"/>
        </w:rPr>
        <w:t>Максимальная нагрузка в точке подключение- 0,6МПа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словия подключ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ь разрешение от  ООО «ППТ», предусмотреть установку ГРПШ, строительство подводящего</w:t>
      </w:r>
    </w:p>
    <w:p>
      <w:pPr>
        <w:pStyle w:val="Normal"/>
        <w:jc w:val="both"/>
        <w:rPr/>
      </w:pPr>
      <w:r>
        <w:rPr>
          <w:sz w:val="22"/>
          <w:szCs w:val="22"/>
        </w:rPr>
        <w:t>и распределительного газопровода, получить тех. условия на присоединение для проектирование системы газораспределения и газопотребления к объектам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объекта: по готовности правообладател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ех.условий 2 года с момента выдачи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лате за подключение: тариф на подключение не установлен,плата за подключени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Технические условия подключения по водопроводу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М</w:t>
      </w:r>
      <w:r>
        <w:rPr>
          <w:sz w:val="22"/>
          <w:szCs w:val="22"/>
        </w:rPr>
        <w:t xml:space="preserve">униципальных сетей водопровода и хоз.бытовой канализации нет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хнические условия по электрическим сетя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Ф от 13.02.2006 № 83 «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 и Правил подключения объекта капитального строительства к сетям инженерно-технического обеспечения» Постановлением Правительства РФ от 15.05.2010 № 341 внесены изменения, исключающие распространение Постановления № 83 на сетевые организации и электроснабжение. В связи с чем Постановление № 83 в части выдачи технических условий по запросу органа местного самоуправления на  ОАО «Донэнерго» филиал «ВМЭС», как электросетевую организацию, не распространяется. Для получения технических условий правообладателю земельного участка необходимо обратиться в ОАО «Донэнерго» филиал «ВМЭС»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ab/>
      </w:r>
      <w:r>
        <w:rPr>
          <w:b/>
          <w:i/>
          <w:spacing w:val="-1"/>
          <w:sz w:val="22"/>
          <w:szCs w:val="22"/>
          <w:u w:val="single"/>
        </w:rPr>
        <w:t>Особые условия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равообладателю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братиться в лицензированную геодезическую организацию с целью выполнения топографической съемки земельного участка. Чертеж градостроительного плана земельного участка выполнить на новой топографической съемке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обратиться в  проектную организацию с целью выполнения графических материалов (паспорт жилого дома, разбивочный план земельного участка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олучить в Комитете по градостроительству и архитектуре Администрации города Волгодонска (ул. Морская, 66, каб.9) градостроительный план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вышеперечисленные графические материалы. Оформить разрешение на строительство (ул. Морская, 66, каб. 1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НиП 2.07.01.89* «Градостроительство. Планировка и застройка городских и сельских поселе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тета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ю имуществом  город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лгодонска   </w:t>
        <w:tab/>
        <w:tab/>
        <w:tab/>
        <w:tab/>
        <w:tab/>
        <w:tab/>
        <w:tab/>
        <w:tab/>
        <w:tab/>
        <w:tab/>
        <w:t xml:space="preserve">             Е.В.Еро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Н.Сав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-44-62</w:t>
      </w:r>
    </w:p>
    <w:p>
      <w:pPr>
        <w:pStyle w:val="Normal"/>
        <w:rPr/>
      </w:pPr>
      <w:r>
        <w:rPr>
          <w:i/>
          <w:sz w:val="20"/>
          <w:szCs w:val="20"/>
        </w:rPr>
        <w:t>В.А.Мякишева 24-21-51</w:t>
      </w:r>
    </w:p>
    <w:sectPr>
      <w:type w:val="nextPage"/>
      <w:pgSz w:w="11906" w:h="16838"/>
      <w:pgMar w:left="1134" w:right="289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8:00Z</dcterms:created>
  <dc:creator>Мякишева</dc:creator>
  <dc:description/>
  <cp:keywords/>
  <dc:language>en-US</dc:language>
  <cp:lastModifiedBy>Мякишева</cp:lastModifiedBy>
  <cp:lastPrinted>2012-04-02T17:25:00Z</cp:lastPrinted>
  <dcterms:modified xsi:type="dcterms:W3CDTF">2012-04-05T13:24:00Z</dcterms:modified>
  <cp:revision>109</cp:revision>
  <dc:subject/>
  <dc:title>                                                            Главному редактору</dc:title>
</cp:coreProperties>
</file>