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                  </w:t>
      </w:r>
      <w:r>
        <w:rPr/>
        <w:t>ООО «Вечерний Волгодо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х. 01-32/5229 от 19.07.201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просит </w:t>
      </w:r>
      <w:r>
        <w:rPr>
          <w:b/>
          <w:i/>
          <w:u w:val="single"/>
        </w:rPr>
        <w:t>опубликовать не позднее</w:t>
        <w:br/>
        <w:t>28 июля 2012 года извещение о проведении аукцион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23.04.2012 </w:t>
        <w:br/>
        <w:t xml:space="preserve">№ 1082«О проведении торгов в форме аукциона по продаже земельных участков для индивидуального жилищного строительства по Цветочному бульвару» </w:t>
      </w:r>
      <w:r>
        <w:rPr>
          <w:b/>
          <w:bCs/>
          <w:i/>
        </w:rPr>
        <w:t>объявляет о проведении 1</w:t>
      </w:r>
      <w:r>
        <w:rPr>
          <w:b/>
          <w:bCs/>
          <w:i/>
          <w:u w:val="single"/>
        </w:rPr>
        <w:t>4 сентября</w:t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2012 года в 10.00 часов</w:t>
      </w:r>
      <w:r>
        <w:rPr>
          <w:b/>
          <w:bCs/>
          <w:i/>
        </w:rPr>
        <w:t xml:space="preserve"> по адресу: г. Волгодонск, ул. Ленинградская, 10 </w:t>
      </w:r>
      <w:r>
        <w:rPr>
          <w:b/>
          <w:bCs/>
        </w:rPr>
        <w:t>, кабинет «№ 1, торгов в форме аукциона, открытого по составу участников и по форме подачи заявок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1 «З</w:t>
      </w:r>
      <w:r>
        <w:rPr/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</w:t>
      </w:r>
      <w:r>
        <w:rPr>
          <w:highlight w:val="yellow"/>
        </w:rPr>
        <w:t>61:48:0040237:307</w:t>
      </w:r>
      <w:r>
        <w:rPr/>
        <w:t>, площадью 565 кв.м., по адресу: г. Волгодонск, Цветочный бульвар,3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98 3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9 66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9 915 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2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08, площадью 565 кв.м., по адресу: г. Волгодонск, Цветочный бульвар,5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98 3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9 66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9 915 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3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09, площадью 565 кв.м., по адресу: г. Волгодонск, Цветочный бульвар,7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98 3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9 66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9 915 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4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10, площадью 565 кв.м., по адресу: г. Волгодонск, Цветочный бульвар,9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98 3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9 66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9 915 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5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11, площадью 538 кв.м., по адресу: г. Волгодонск, Цветочный бульвар,11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88 8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7 76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9 440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6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78, площадью 610 кв.м., по адресу: г. Волгодонск, Цветочный бульвар,17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214 1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42 82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10 705 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7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30, площадью 506 кв.м., по адресу: г. Волгодонск, Цветочный бульвар,19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77 6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5 520 рублей.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8 880 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8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32, площадью 504 кв.м., по адресу: г. Волгодонск, Цветочный бульвар,21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76 9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5 38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8 845 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9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60, площадью 504 кв.м., по адресу: г. Волгодонск, Цветочный бульвар,23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76 9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5 38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8 845 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Земельные участки сформированы, поставлены на государственный кадастровый учет, предоставляются для индивидуального жилищ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Аукцион является открытым по составу участников и форме подачи предложений по цене.</w:t>
      </w:r>
    </w:p>
    <w:p>
      <w:pPr>
        <w:pStyle w:val="Normal"/>
        <w:jc w:val="both"/>
        <w:rPr/>
      </w:pPr>
      <w:r>
        <w:rPr>
          <w:i/>
          <w:u w:val="single"/>
        </w:rPr>
        <w:t>Прием заявок</w:t>
      </w:r>
      <w:r>
        <w:rPr/>
        <w:t xml:space="preserve"> проводится по адресу: г. Волгодонск, ул. Ленинградская, д.10, каб.4,этаж 7, Комитет по управлению имуществом города Волгодонска </w:t>
      </w:r>
      <w:r>
        <w:rPr>
          <w:i/>
          <w:u w:val="single"/>
        </w:rPr>
        <w:t>с 30 июля 2012 по</w:t>
        <w:br/>
        <w:t>7 сентября 2012 года включительно</w:t>
      </w:r>
      <w:r>
        <w:rPr/>
        <w:t xml:space="preserve"> по рабочим дням с 9 до 17 часов. Контактный телефон 24-21-51. Форма заявки на участие в аукционе выдается в Комитете по управлению имуществом города Волгодонска каб. 4, этаж 7.</w:t>
      </w:r>
    </w:p>
    <w:p>
      <w:pPr>
        <w:pStyle w:val="Normal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i/>
          <w:u w:val="single"/>
        </w:rPr>
        <w:t>10 сентября 2012 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jc w:val="both"/>
        <w:rPr/>
      </w:pPr>
      <w:r>
        <w:rPr>
          <w:i/>
        </w:rPr>
        <w:t xml:space="preserve">Определение участников аукциона состоится </w:t>
      </w:r>
      <w:r>
        <w:rPr>
          <w:i/>
          <w:u w:val="single"/>
        </w:rPr>
        <w:t>10 сентября 2012</w:t>
      </w:r>
      <w:r>
        <w:rPr/>
        <w:t>, по адресу: Ростовская область, г. Волгодонск, ул. Ленинградская, 10, кабинет № 1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Подведение итогов аукциона состоится 14 сентября 2012 года </w:t>
      </w:r>
      <w:r>
        <w:rPr/>
        <w:t>по адресу</w:t>
      </w:r>
      <w:r>
        <w:rPr>
          <w:color w:val="800080"/>
        </w:rPr>
        <w:t xml:space="preserve">: </w:t>
      </w:r>
      <w:r>
        <w:rPr/>
        <w:t>Ростовская область, г. Волгодонск, ул. Ленинградская, 10, кабинет № 1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i/>
          <w:u w:val="single"/>
        </w:rPr>
        <w:t>Победителем аукциона становится участник, предложивший наибольшую цену з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 Протокол о результатах торгов является основанием для заключения с победителем торгов договора купли-продажи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цены земельного участка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i/>
          <w:u w:val="single"/>
        </w:rPr>
        <w:t>Порядок проведения аукциона</w:t>
      </w:r>
      <w:r>
        <w:rPr/>
        <w:t xml:space="preserve">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осуществляется  следующим образом:</w:t>
      </w:r>
    </w:p>
    <w:p>
      <w:pPr>
        <w:pStyle w:val="Normal"/>
        <w:ind w:firstLine="708"/>
        <w:jc w:val="both"/>
        <w:rPr/>
      </w:pPr>
      <w:r>
        <w:rPr/>
        <w:t>1.1 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Normal"/>
        <w:ind w:firstLine="708"/>
        <w:jc w:val="both"/>
        <w:rPr/>
      </w:pPr>
      <w:r>
        <w:rPr/>
        <w:t>1.2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</w:t>
        <w:tab/>
        <w:t xml:space="preserve"> начальную цену. 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.</w:t>
      </w:r>
    </w:p>
    <w:p>
      <w:pPr>
        <w:pStyle w:val="Normal"/>
        <w:ind w:firstLine="708"/>
        <w:jc w:val="both"/>
        <w:rPr/>
      </w:pPr>
      <w:r>
        <w:rPr/>
        <w:t>1.3.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я со стороны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ind w:firstLine="708"/>
        <w:jc w:val="both"/>
        <w:rPr/>
      </w:pPr>
      <w:r>
        <w:rPr/>
        <w:t>1.4 По завершении аукциона аукционист объявляет о продаже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Для участия в аукционе претенденты</w:t>
      </w:r>
      <w:r>
        <w:rPr/>
        <w:t xml:space="preserve">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/>
        <w:t>2.Копии документов, удостоверяющих личность (для физических лиц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Платежный документ с отметкой банка об исполнении для подтверждения перечисления задатка в счет обеспечения оплаты стоимости земельного участка.</w:t>
      </w:r>
    </w:p>
    <w:p>
      <w:pPr>
        <w:pStyle w:val="Normal"/>
        <w:ind w:firstLine="708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 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оставление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счет, указанный в извещении о проведении аукциона, до дня окончания приема документов для участия в аукцион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7 сентября 2012 </w:t>
      </w:r>
    </w:p>
    <w:p>
      <w:pPr>
        <w:pStyle w:val="Normal"/>
        <w:jc w:val="both"/>
        <w:rPr/>
      </w:pP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>
          <w:b/>
        </w:rPr>
        <w:t>Технические условия подключения по газу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Максимальная нагрузка в точке подключение- 6,0 м3/час;</w:t>
      </w:r>
    </w:p>
    <w:p>
      <w:pPr>
        <w:pStyle w:val="Normal"/>
        <w:ind w:firstLine="708"/>
        <w:jc w:val="both"/>
        <w:rPr/>
      </w:pPr>
      <w:r>
        <w:rPr/>
        <w:t>Срок действия тех.условий 2 года с момента выдачи.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Технические условия подключения по водопроводу</w:t>
      </w:r>
      <w:r>
        <w:rPr>
          <w:u w:val="single"/>
        </w:rPr>
        <w:t>: м</w:t>
      </w:r>
      <w:r>
        <w:rPr/>
        <w:t>униципальных сетей водопровода и канализации для обеспечения возможности присоединения на земельном участке нет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Технические условия по электрическим сетям:</w:t>
      </w:r>
    </w:p>
    <w:p>
      <w:pPr>
        <w:pStyle w:val="Normal"/>
        <w:ind w:firstLine="708"/>
        <w:jc w:val="both"/>
        <w:rPr/>
      </w:pPr>
      <w:r>
        <w:rPr/>
        <w:t>Для получения технических условий необходимо обратиться в МУП «ВГЭС».</w:t>
      </w:r>
    </w:p>
    <w:p>
      <w:pPr>
        <w:pStyle w:val="Normal"/>
        <w:jc w:val="both"/>
        <w:rPr/>
      </w:pPr>
      <w:r>
        <w:rPr>
          <w:spacing w:val="-1"/>
        </w:rPr>
        <w:tab/>
      </w:r>
      <w:r>
        <w:rPr>
          <w:i/>
          <w:spacing w:val="-1"/>
          <w:u w:val="single"/>
        </w:rPr>
        <w:t>Особые условия: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>Получить условия и требования по сохранению зеленых насаждений в зоне производства работ, определяемые МКУ «ДСиГХ» в соответствии с п.29 ст.2 Правил охраны зеленых насаждений в границах муниципального образования «Город Волгодонск», утвержденных решением Волгодонской городской Думы от 21.09.2011 № 10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титься в лицензированную проектную организацию с целью выполнения топографической съемки земельного участка и далее в проектную организацию с целью выполнения графических материалов (рабочий проект, чертеж градостроительного плана земельного участка). Чертеж градостроительного плана выполнить на новой топографической съемки земельного участка.</w:t>
      </w:r>
    </w:p>
    <w:p>
      <w:pPr>
        <w:pStyle w:val="Normal"/>
        <w:jc w:val="both"/>
        <w:rPr/>
      </w:pPr>
      <w:r>
        <w:rPr/>
        <w:tab/>
        <w:t>Обратиться в проектную организацию с целью выполнения графических материалов (паспорт жилого дома, разбивочный план земельного участка).</w:t>
      </w:r>
    </w:p>
    <w:p>
      <w:pPr>
        <w:pStyle w:val="Normal"/>
        <w:jc w:val="both"/>
        <w:rPr/>
      </w:pPr>
      <w:r>
        <w:rPr/>
        <w:tab/>
        <w:t>Обратиться в МАУ «МФЦ» (ул. Морская,62, тел. 22-16-14) с целью получения градостроительного плана земельного участка имея при себе правоустанавливающие документы на земельный участок, кадастровый план земельного участка, технические условия подключения объекта строительства к инженерным сетям и графические материалы. Оформить разрешение на строительство.</w:t>
      </w:r>
    </w:p>
    <w:p>
      <w:pPr>
        <w:pStyle w:val="Normal"/>
        <w:jc w:val="both"/>
        <w:rPr/>
      </w:pPr>
      <w:r>
        <w:rPr/>
        <w:tab/>
        <w:t>Проект наружных сетей коммуникаций разработать с учетом всех элементов застройки и благоустройства, необходимых для эксплуатации объектов строительства, с соблюдением санитарно-защитных зон коммуникаций (сервитуты) и в соответствии со СП 30-102-99 «Планировка и застройка территорий малоэтажного жилищного строительства», СП 42.13330.2011 «Градостроительство. Планировка и застройка городских и сельских поселений».</w:t>
      </w:r>
    </w:p>
    <w:p>
      <w:pPr>
        <w:pStyle w:val="Normal"/>
        <w:jc w:val="both"/>
        <w:rPr/>
      </w:pPr>
      <w:r>
        <w:rPr/>
        <w:tab/>
        <w:t xml:space="preserve">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проектом планировки и застройки микрорайона </w:t>
      </w:r>
    </w:p>
    <w:p>
      <w:pPr>
        <w:pStyle w:val="Normal"/>
        <w:jc w:val="both"/>
        <w:rPr/>
      </w:pPr>
      <w:r>
        <w:rPr/>
        <w:t>Перед проектированием уточнить нагрузки и получить уточненные техническое условия на подключение объекта к городским коммуникациям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>управлению имуществом  города</w:t>
        <w:tab/>
      </w:r>
    </w:p>
    <w:p>
      <w:pPr>
        <w:pStyle w:val="Normal"/>
        <w:jc w:val="both"/>
        <w:rPr/>
      </w:pPr>
      <w:r>
        <w:rPr/>
        <w:t xml:space="preserve">Волгодонска      </w:t>
        <w:tab/>
        <w:t xml:space="preserve">   </w:t>
        <w:tab/>
        <w:tab/>
        <w:tab/>
        <w:tab/>
        <w:tab/>
        <w:tab/>
        <w:tab/>
        <w:tab/>
        <w:t xml:space="preserve">             Е.В.Ерохин</w:t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Н.Н.Савина 24-44-62</w:t>
      </w:r>
    </w:p>
    <w:p>
      <w:pPr>
        <w:pStyle w:val="Normal"/>
        <w:jc w:val="both"/>
        <w:rPr/>
      </w:pPr>
      <w:r>
        <w:rPr>
          <w:i/>
        </w:rPr>
        <w:t>В.А.Мякишева 24-21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284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8:00Z</dcterms:created>
  <dc:creator>Мякишева</dc:creator>
  <dc:description/>
  <cp:keywords/>
  <dc:language>en-US</dc:language>
  <cp:lastModifiedBy>Мякишева</cp:lastModifiedBy>
  <cp:lastPrinted>2012-07-20T14:35:00Z</cp:lastPrinted>
  <dcterms:modified xsi:type="dcterms:W3CDTF">2012-08-02T13:56:00Z</dcterms:modified>
  <cp:revision>60</cp:revision>
  <dc:subject/>
  <dc:title>                                                            Главному редактору</dc:title>
</cp:coreProperties>
</file>