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6.04.2012 </w:t>
        <w:br/>
        <w:t xml:space="preserve">№ 1108«О проведении торгов в форме аукциона по продаже земельных участков для индивидуального жилищного строительства по бульвару Содружества» </w:t>
      </w:r>
      <w:r>
        <w:rPr>
          <w:b/>
          <w:bCs/>
          <w:i/>
        </w:rPr>
        <w:t xml:space="preserve">объявляет о проведении </w:t>
        <w:br/>
      </w:r>
      <w:r>
        <w:rPr>
          <w:b/>
          <w:bCs/>
          <w:i/>
          <w:u w:val="single"/>
        </w:rPr>
        <w:t>21 сентября 2012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1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4, площадью 510 кв.м., по адресу: г. Волгодонск,  бульвар Содружества,13/14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9 0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80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95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2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291, площадью 530 кв.м., по адресу: г. Волгодонск,  бульвар Содружества,14/12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6 0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20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30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3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22, площадью 504 кв.м., по адресу: г. Волгодонск,  бульвар Содружества,15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6 9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38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4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4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76, площадью 528 кв.м., по адресу: г. Волгодонск,  бульвар Содружества,16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5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0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26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5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1, площадью 504 кв.м., по адресу: г. Волгодонск,  бульвар Содружества,17/13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6 9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38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45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Лот № 6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46, площадью 531 кв.м., по адресу: г. Волгодонск,  бульвар Содружества,18/11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6 4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28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32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7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50, площадью 502 кв.м., по адресу: г. Волгодонск,  бульвар Содружества,19/16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6 2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 24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1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8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47, площадью 509 кв.м., по адресу: г. Волгодонск,  бульвар Содружества,20/14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8 6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72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93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9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31, площадью 523 кв.м., по адресу: г. Волгодонск,  бульвар Содружества,21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3 5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6 70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175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10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33, площадью 512 кв.м., по адресу: г. Волгодонск,  бульвар Содружества,22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9 7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94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98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11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35, площадью 516 кв.м., по адресу: г. Волгодонск,  бульвар Содружества,24/13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1 1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6 22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055рублей.</w:t>
      </w:r>
    </w:p>
    <w:p>
      <w:pPr>
        <w:pStyle w:val="Normal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jc w:val="both"/>
        <w:rPr>
          <w:i/>
          <w:i/>
          <w:u w:val="single"/>
        </w:rPr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этаж 7, Комитет по управлению имуществом города Волгодонска </w:t>
      </w:r>
      <w:r>
        <w:rPr>
          <w:i/>
          <w:u w:val="single"/>
        </w:rPr>
        <w:t>с 6 августа 2012 по</w:t>
        <w:br/>
        <w:t>14 сентября 2012 года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17 сентябр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</w:rPr>
        <w:t xml:space="preserve">Определение участников аукциона состоится </w:t>
      </w:r>
      <w:r>
        <w:rPr>
          <w:i/>
          <w:u w:val="single"/>
        </w:rPr>
        <w:t>17 сентября 2012</w:t>
      </w:r>
      <w:r>
        <w:rPr/>
        <w:t>, по адресу: Ростовская область, г. Волгодонск, ул. Ленинградская,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ведение итогов аукциона состоится 21 сентября 2012 года </w:t>
      </w:r>
      <w:r>
        <w:rPr/>
        <w:t>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латежный документ с отметкой банка об исполнении для подтверждения перечисления задатка в счет обеспечения оплаты стоимости земельного участка.</w:t>
      </w:r>
    </w:p>
    <w:p>
      <w:pPr>
        <w:pStyle w:val="Normal"/>
        <w:jc w:val="both"/>
        <w:rPr/>
      </w:pPr>
      <w:r>
        <w:rPr/>
        <w:tab/>
        <w:t>4.Копию ИНН.</w:t>
      </w:r>
    </w:p>
    <w:p>
      <w:pPr>
        <w:pStyle w:val="Normal"/>
        <w:ind w:firstLine="708"/>
        <w:jc w:val="both"/>
        <w:rPr/>
      </w:pPr>
      <w:r>
        <w:rPr/>
        <w:t>с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4  сентября 2012 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6,0 м3/час;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</w:t>
      </w:r>
      <w:r>
        <w:rPr>
          <w:u w:val="single"/>
        </w:rPr>
        <w:t>: м</w:t>
      </w:r>
      <w:r>
        <w:rPr/>
        <w:t>униципальных сетей водопровода и канализации для обеспечения возможности присоединения на земельном участке нет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spacing w:val="-1"/>
          <w:u w:val="single"/>
        </w:rPr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Получить условия и требования по сохранению зеленых насаждений в зоне производства работ, определяемые МКУ «ДСиГХ» в соответствии с п.29 ст.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(рабочий проект, чертеж градостроительного плана земельного участка). Чертеж градостроительного плана выполнить на новой топографической съемки земельного участка.</w:t>
      </w:r>
    </w:p>
    <w:p>
      <w:pPr>
        <w:pStyle w:val="Normal"/>
        <w:jc w:val="both"/>
        <w:rPr/>
      </w:pPr>
      <w:r>
        <w:rPr/>
        <w:tab/>
        <w:t>Обратиться в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Обратиться в МАУ «МФЦ» (ул. Морская,62, тел. 22-16-14) с целью получения градостроительного плана земельного участка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>Перед проектированием уточнить нагрузки и получить уточненные техническо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</w:t>
        <w:tab/>
      </w:r>
    </w:p>
    <w:p>
      <w:pPr>
        <w:pStyle w:val="Normal"/>
        <w:jc w:val="both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 Е.В.Ерохин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 24-44-62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В.А.Мякишева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Мякишева</cp:lastModifiedBy>
  <cp:lastPrinted>2012-08-03T12:48:00Z</cp:lastPrinted>
  <dcterms:modified xsi:type="dcterms:W3CDTF">2012-08-08T07:22:00Z</dcterms:modified>
  <cp:revision>70</cp:revision>
  <dc:subject/>
  <dc:title>                                                            Главному редактору</dc:title>
</cp:coreProperties>
</file>