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3.07.2012 № 2041 «О проведении торгов в форме аукциона по продаже земельных участков для строительства общественно-торговых зданий» объявляет о проведении </w:t>
      </w:r>
      <w:r>
        <w:rPr>
          <w:b/>
          <w:i/>
          <w:u w:val="single"/>
        </w:rPr>
        <w:t xml:space="preserve">18 сентября 2012 года в 10 часов </w:t>
      </w:r>
      <w:r>
        <w:rPr>
          <w:b/>
        </w:rPr>
        <w:t xml:space="preserve">по адресу: г. Волгодонск, ул.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1:</w:t>
      </w:r>
      <w:r>
        <w:rPr/>
        <w:t xml:space="preserve"> Земельный участок, из земель населенных пунктов, для строительства общественно-торговых зданий, с кадастровым номером 61:48:0030404:1493, площадью 709 кв.м., по адресу: Ростовская обл., г. Волгодонск, пер. Маяковского, 9б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</w:t>
      </w:r>
      <w:r>
        <w:rPr>
          <w:b/>
          <w:i/>
          <w:u w:val="single"/>
        </w:rPr>
        <w:t>331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66 2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16 550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b/>
        </w:rPr>
        <w:t>лот 2:</w:t>
      </w:r>
      <w:r>
        <w:rPr/>
        <w:t xml:space="preserve"> Земельный участок, из земель населенных пунктов, для строительства общественно-торговых зданий, с кадастровым номером 61:48:0030404:1498, площадью 709 кв.м., по адресу: Ростовская обл., г. Волгодонск, пер. Маяковского, 9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</w:t>
      </w:r>
      <w:r>
        <w:rPr>
          <w:b/>
          <w:i/>
          <w:u w:val="single"/>
        </w:rPr>
        <w:t>331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66 2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16 550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ки предоставляются для строительства общественно-торговых зданий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Победитель аукциона дополнительно оплачивает кадастровые работы в </w:t>
      </w:r>
      <w:r>
        <w:rPr>
          <w:i/>
          <w:u w:val="single"/>
        </w:rPr>
        <w:t>сумме 38 700 рублей за каждый лот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u w:val="single"/>
        </w:rPr>
        <w:t>с 20 августа по 13 сентября 2012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14 сентябр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3 сентября 201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14 сентября 2012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18 сентябр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по газу</w:t>
      </w:r>
      <w:r>
        <w:rPr>
          <w:i/>
          <w:u w:val="single"/>
        </w:rPr>
        <w:t>:</w:t>
      </w:r>
    </w:p>
    <w:p>
      <w:pPr>
        <w:pStyle w:val="Normal"/>
        <w:jc w:val="both"/>
        <w:rPr/>
      </w:pPr>
      <w:r>
        <w:rPr/>
        <w:t>Возможная точка подключения: г. Волгодонск, газопровод к ООО «ППТ»;</w:t>
      </w:r>
    </w:p>
    <w:p>
      <w:pPr>
        <w:pStyle w:val="Normal"/>
        <w:jc w:val="both"/>
        <w:rPr/>
      </w:pPr>
      <w:r>
        <w:rPr/>
        <w:t>Максимальная нагрузка в точке подключение- 0,6МПа;</w:t>
      </w:r>
    </w:p>
    <w:p>
      <w:pPr>
        <w:pStyle w:val="Normal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jc w:val="both"/>
        <w:rPr/>
      </w:pPr>
      <w:r>
        <w:rPr/>
        <w:t>Получить разрешение от ООО «ППТ», предусмотреть установку ГРПШ, строительство подводящего</w:t>
      </w:r>
    </w:p>
    <w:p>
      <w:pPr>
        <w:pStyle w:val="Normal"/>
        <w:jc w:val="both"/>
        <w:rPr/>
      </w:pPr>
      <w:r>
        <w:rPr/>
        <w:t>и распределительного газопровода, получить тех. условия на присоединение для проектирование системы газораспределения и газопотребления к объектам строительства.</w:t>
      </w:r>
    </w:p>
    <w:p>
      <w:pPr>
        <w:pStyle w:val="Normal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/>
        <w:t>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униципальных сетей водопровода и хоз.бытовой канализации нет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 ОАО «Донэнерго» филиал «ВМ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ОАО «Донэнерго» филиал «ВМ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b/>
          <w:i/>
          <w:spacing w:val="-1"/>
          <w:u w:val="single"/>
        </w:rPr>
        <w:t>Особые условия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авообладателю земельного участка:</w:t>
      </w:r>
    </w:p>
    <w:p>
      <w:pPr>
        <w:pStyle w:val="Normal"/>
        <w:ind w:firstLine="708"/>
        <w:jc w:val="both"/>
        <w:rPr/>
      </w:pPr>
      <w:r>
        <w:rPr/>
        <w:t>- Получить условия и требования по сохранению зеленых насаждений в зоне производства работ, определяемые МКУ «ДСиГХ» в соответствии с п. 29 ст. 2 Правил охраны зеленых насаждений в границах муниципального образования  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 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 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 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- 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  <w:t>- Согласовать с МКУ «ДСиГХ» условия вывоза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ab/>
        <w:t>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2-08-13T11:52:00Z</cp:lastPrinted>
  <dcterms:modified xsi:type="dcterms:W3CDTF">2012-08-28T06:04:00Z</dcterms:modified>
  <cp:revision>31</cp:revision>
  <dc:subject/>
  <dc:title>                                                           Главному редактору</dc:title>
</cp:coreProperties>
</file>