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5.11.2009 № 4014 «О проведении торгов в форме аукциона по продаже земельного участка для строительства здания кафе с магазином промышленных товаров по ул. Ленинградской, 13б» объявляет о проведении </w:t>
      </w:r>
      <w:r>
        <w:rPr>
          <w:b/>
          <w:i/>
          <w:u w:val="single"/>
        </w:rPr>
        <w:t>25 января 2011 года в 10 час</w:t>
      </w:r>
      <w:r>
        <w:rPr>
          <w:b/>
        </w:rPr>
        <w:t xml:space="preserve">. 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1: З</w:t>
      </w:r>
      <w:r>
        <w:rPr/>
        <w:t>емельный участок, из земель населенных пунктов, площадью 2182кв.м. (кадастровый номер 61:48:0040209:49), предназначенный для строительства здания кафе с магазином промышленных товаров. Местоположение установлено относительно ориентира, расположенного в границах  участка. Почтовый адрес ориентира: Ростовская обл., г. Волгодонск, ул. Ленинградская, 13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ешенное использование (назначение) земельного участка: для строительства здания кафе с магазином промышленных товаров. 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66</w:t>
      </w:r>
      <w:r>
        <w:rPr>
          <w:b/>
          <w:i/>
        </w:rPr>
        <w:t>3</w:t>
      </w:r>
      <w:r>
        <w:rPr>
          <w:b/>
          <w:i/>
          <w:u w:val="single"/>
        </w:rPr>
        <w:t xml:space="preserve">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132 6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Шаг аукциона 5% от начальной цены земельного </w:t>
      </w:r>
      <w:r>
        <w:rPr>
          <w:b/>
          <w:i/>
          <w:u w:val="single"/>
        </w:rPr>
        <w:t>участка 33 1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5 324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я</w:t>
      </w:r>
      <w:r>
        <w:rPr>
          <w:b/>
          <w:i/>
        </w:rPr>
        <w:t xml:space="preserve"> </w:t>
      </w:r>
      <w:r>
        <w:rPr/>
        <w:t xml:space="preserve">и услуги по рыночной оценке земельного участка в  сумме  </w:t>
      </w:r>
      <w:r>
        <w:rPr>
          <w:b/>
          <w:i/>
          <w:u w:val="single"/>
        </w:rPr>
        <w:t>18 000 рубле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0 января 2011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u w:val="single"/>
        </w:rPr>
        <w:t>с 27 декабря 2010 года  по 20 января 2011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ind w:firstLine="708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21 января 2011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дведение итогов аукциона состоится 25 января 2011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дключения объекта строительства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о электроснабжению</w:t>
      </w:r>
    </w:p>
    <w:p>
      <w:pPr>
        <w:pStyle w:val="Normal"/>
        <w:jc w:val="both"/>
        <w:rPr/>
      </w:pPr>
      <w:r>
        <w:rPr/>
        <w:t>Возможность подключения к сетям электроснабжения по стороне 0,4 кВ имеется с разных секций РУ-0,4 кВ ТП-48.</w:t>
      </w:r>
    </w:p>
    <w:p>
      <w:pPr>
        <w:pStyle w:val="Normal"/>
        <w:jc w:val="both"/>
        <w:rPr/>
      </w:pPr>
      <w:r>
        <w:rPr/>
        <w:t xml:space="preserve">Технические условия на подключение к сетям электроснабжения, предусматривающие выполнение мероприятий, необходимых для обеспечения возможности подключения к сетям энергоснабжения </w:t>
      </w:r>
      <w:r>
        <w:rPr>
          <w:spacing w:val="-1"/>
        </w:rPr>
        <w:t xml:space="preserve">будут выданы правообладателю земельного участка, при направлении </w:t>
      </w:r>
      <w:r>
        <w:rPr/>
        <w:t>им в установленном порядке запроса, с приложением необходимой документации. Пла</w:t>
      </w:r>
      <w:r>
        <w:rPr>
          <w:spacing w:val="-1"/>
        </w:rPr>
        <w:t>та за технологическое присоединение к распределительным электрическим сетям  на территории Ростовской области установлена Постановлением региональной службой по тарифам Ростовской области от 26 января 2007 № 2/7</w:t>
      </w:r>
      <w:r>
        <w:rPr>
          <w:spacing w:val="-1"/>
          <w:sz w:val="20"/>
          <w:szCs w:val="20"/>
        </w:rPr>
        <w:t>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одключение к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ул. Ленинградская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-</w:t>
      </w:r>
      <w:r>
        <w:rPr>
          <w:b/>
          <w:u w:val="single"/>
        </w:rPr>
        <w:t>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ектирование и подключение водопровода  возможно к магистральному водопроводу Д=300 мм по ул. К.Маркса.</w:t>
      </w:r>
    </w:p>
    <w:p>
      <w:pPr>
        <w:pStyle w:val="Normal"/>
        <w:jc w:val="both"/>
        <w:rPr/>
      </w:pPr>
      <w:r>
        <w:rPr/>
        <w:t>Подключение к муниципальной сети хозбытовой канализации возможно к самотечному коллектору хозбытовой канализации по М-1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ить расчет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  </w:t>
        <w:tab/>
        <w:tab/>
        <w:tab/>
        <w:t xml:space="preserve"> А.А.Я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Admin</cp:lastModifiedBy>
  <cp:lastPrinted>2010-12-09T16:25:00Z</cp:lastPrinted>
  <dcterms:modified xsi:type="dcterms:W3CDTF">2010-12-14T06:42:00Z</dcterms:modified>
  <cp:revision>94</cp:revision>
  <dc:subject/>
  <dc:title>     Извещение о проведении аукциона</dc:title>
</cp:coreProperties>
</file>