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Организатор торгов - Комитет по управлению имуществом города Волгодонска на основании постановления Администрации  города Волгодонска от 19.11.2010 № 3137 «О проведении торгов в форме аукциона по продаже земельных участков для индивидуального жилищного строительства по пер. Красному, Цимлянскому» </w:t>
      </w:r>
      <w:r>
        <w:rPr>
          <w:b/>
          <w:bCs/>
          <w:i/>
        </w:rPr>
        <w:t>объявляет о проведении 9</w:t>
      </w:r>
      <w:r>
        <w:rPr>
          <w:b/>
          <w:bCs/>
          <w:i/>
          <w:u w:val="single"/>
        </w:rPr>
        <w:t xml:space="preserve"> марта</w:t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2011 года в 10.00 часов</w:t>
      </w:r>
      <w:r>
        <w:rPr>
          <w:b/>
          <w:bCs/>
          <w:i/>
        </w:rPr>
        <w:t xml:space="preserve"> по адресу: г. Волгодонск, ул. Ленинградская, 10 </w:t>
      </w:r>
      <w:r>
        <w:rPr>
          <w:b/>
          <w:bCs/>
        </w:rPr>
        <w:t>, кабинет «№ 1, торгов в форме аукциона, открытого по составу участников и по форме подачи зая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№ 1</w:t>
      </w:r>
      <w:r>
        <w:rPr>
          <w:u w:val="single"/>
        </w:rPr>
        <w:t xml:space="preserve"> 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80104:250, площадью 0,0930 га,  по адресу: г. Волгодонск, пер. Цимлянский, 1;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№ 2</w:t>
      </w:r>
      <w:r>
        <w:rPr/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61:48:0080104:251, площадью 0,0930 га,  по адресу: г. Волгодонск, пер. Цимлянский, 2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лот № 3 </w:t>
      </w:r>
      <w:r>
        <w:rPr/>
        <w:t>Земельный участок, из земель населенных пунктов, предназначенный для индивидуального жилищного строительства с кадастровым номером 61:48:0080104:249, площадью 0,0930 га,  по адресу: г. Волгодонск, пер. Цимлянский, 3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№ 4</w:t>
      </w:r>
      <w:r>
        <w:rPr>
          <w:b/>
          <w:i/>
        </w:rPr>
        <w:t xml:space="preserve"> </w:t>
      </w:r>
      <w:r>
        <w:rPr/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61:48:0080104:252, площадью 0,0930 га,  по адресу: г. Волгодонск, пер. Цимлянский, 4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№ 5</w:t>
      </w:r>
      <w:r>
        <w:rPr/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61:48:0080104:248, площадью 0,0930 га,  по адресу: г. Волгодонск, пер. Цимлянский, 5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№ 6</w:t>
      </w:r>
      <w:r>
        <w:rPr/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61:48:0080104:253, площадью 0,0930 га,  по адресу: г. Волгодонск, пер. Цимлянский, 6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№ 7</w:t>
      </w:r>
      <w:r>
        <w:rPr/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61:48:0080104:247, площадью 0,0930 га,  по адресу: г. Волгодонск, пер. Цимлянский, 7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№ 8</w:t>
      </w:r>
      <w:r>
        <w:rPr/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61:48:0080104:254, площадью 0,0930 га,  по адресу: г. Волгодонск, пер. Цимлянский, 8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Начальная цена земельных участков по лотам 1-8</w:t>
      </w:r>
      <w:r>
        <w:rPr/>
        <w:t xml:space="preserve"> – </w:t>
      </w:r>
      <w:r>
        <w:rPr>
          <w:b/>
          <w:i/>
          <w:u w:val="single"/>
        </w:rPr>
        <w:t>140 00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Задаток по лотам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28 000 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7 000  рублей.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№ 9</w:t>
      </w:r>
      <w:r>
        <w:rPr/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61:48:0080104:285, площадью 0,0840 га,  по адресу: г. Волгодонск, пер. Цимлянский, 20;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№ 10</w:t>
      </w:r>
      <w:r>
        <w:rPr/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61:48:0080104:289, площадью 0,0840 га,  по адресу: г. Волгодонск, пер. Цимлянский, 22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Начальная цена земельных участков по лотам 9-10  </w:t>
      </w:r>
      <w:r>
        <w:rPr/>
        <w:t xml:space="preserve"> – </w:t>
      </w:r>
      <w:r>
        <w:rPr>
          <w:b/>
          <w:i/>
          <w:u w:val="single"/>
        </w:rPr>
        <w:t>126 40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– 25 280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6 320 рублей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Земельные участки сформированы, поставлены на государственный кадастровый учет, предоставляются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Аукцион является открытым по составу участников и форме подачи предложений по цене.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Победитель аукциона оплачивает кадастровые работы </w:t>
      </w:r>
      <w:r>
        <w:rPr>
          <w:b/>
          <w:i/>
          <w:u w:val="single"/>
        </w:rPr>
        <w:t xml:space="preserve">в размере 11 850 руб. и услуги по рыночной </w:t>
      </w:r>
      <w:r>
        <w:rPr>
          <w:b/>
          <w:i/>
        </w:rPr>
        <w:t>оценке земельного участка</w:t>
      </w:r>
      <w:r>
        <w:rPr>
          <w:b/>
          <w:i/>
          <w:u w:val="single"/>
        </w:rPr>
        <w:t xml:space="preserve"> в размере 4000 рублей.</w:t>
      </w:r>
    </w:p>
    <w:p>
      <w:pPr>
        <w:pStyle w:val="Normal"/>
        <w:jc w:val="both"/>
        <w:rPr/>
      </w:pPr>
      <w:r>
        <w:rPr>
          <w:b/>
        </w:rPr>
        <w:t>Прием заявок</w:t>
      </w:r>
      <w:r>
        <w:rPr/>
        <w:t xml:space="preserve"> проводится по адресу: г. Волгодонск, ул. Ленинградская, д.10, каб.4, эт.7, Комитет по управлению имуществом города Волгодонска </w:t>
      </w:r>
      <w:r>
        <w:rPr>
          <w:b/>
          <w:i/>
          <w:u w:val="single"/>
        </w:rPr>
        <w:t>с 7 февраля 2011 по 3 марта 2011 года</w:t>
      </w:r>
      <w:r>
        <w:rPr>
          <w:u w:val="single"/>
        </w:rPr>
        <w:t xml:space="preserve"> включительно</w:t>
      </w:r>
      <w:r>
        <w:rPr/>
        <w:t xml:space="preserve"> по рабочим дням с 9 до 17 часов. Контактный телефон 24-21-51. Форма заявки на участие в аукционе выдается в Комитете по управлению имуществом города Волгодонска каб. 4, этаж 7.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b/>
          <w:i/>
          <w:u w:val="single"/>
        </w:rPr>
        <w:t>4 марта 2011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jc w:val="both"/>
        <w:rPr/>
      </w:pPr>
      <w:r>
        <w:rPr>
          <w:b/>
        </w:rPr>
        <w:t>Определение участников аукциона состоится</w:t>
      </w:r>
      <w:r>
        <w:rPr/>
        <w:t xml:space="preserve"> </w:t>
      </w:r>
      <w:r>
        <w:rPr>
          <w:b/>
          <w:i/>
          <w:u w:val="single"/>
        </w:rPr>
        <w:t>4 марта 2011</w:t>
      </w:r>
      <w:r>
        <w:rPr/>
        <w:t xml:space="preserve">, по адресу: Ростовская область, г. Волгодонск, ул. Ленинградская, 10, кабинет № 1  </w:t>
      </w:r>
    </w:p>
    <w:p>
      <w:pPr>
        <w:pStyle w:val="Normal"/>
        <w:jc w:val="both"/>
        <w:rPr/>
      </w:pPr>
      <w:r>
        <w:rPr>
          <w:b/>
        </w:rPr>
        <w:t>Подведение итогов аукциона</w:t>
      </w:r>
      <w:r>
        <w:rPr/>
        <w:t xml:space="preserve"> состоится </w:t>
      </w:r>
      <w:r>
        <w:rPr>
          <w:b/>
          <w:i/>
          <w:u w:val="single"/>
        </w:rPr>
        <w:t>9 марта 2011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>Ростовская область, г. Волгодонск, ул. Ленинградская, 10, кабинет № 1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Победителем аукциона становится участник, предложивший наибольшую цену з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. Протокола о результатах аукциона, после оплаты затрат, связанных с проведением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цены земельного участка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</w:rPr>
        <w:t>Порядок проведения аукциона</w:t>
      </w:r>
      <w:r>
        <w:rPr/>
        <w:t xml:space="preserve">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осуществляется  следующим образом:</w:t>
      </w:r>
    </w:p>
    <w:p>
      <w:pPr>
        <w:pStyle w:val="Normal"/>
        <w:ind w:firstLine="708"/>
        <w:jc w:val="both"/>
        <w:rPr/>
      </w:pPr>
      <w:r>
        <w:rPr/>
        <w:t>1.1 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Normal"/>
        <w:ind w:firstLine="708"/>
        <w:jc w:val="both"/>
        <w:rPr/>
      </w:pPr>
      <w:r>
        <w:rPr/>
        <w:t>1.2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</w:t>
        <w:tab/>
        <w:t xml:space="preserve"> начальную цену. 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.</w:t>
      </w:r>
    </w:p>
    <w:p>
      <w:pPr>
        <w:pStyle w:val="Normal"/>
        <w:ind w:firstLine="708"/>
        <w:jc w:val="both"/>
        <w:rPr/>
      </w:pPr>
      <w:r>
        <w:rPr/>
        <w:t>1.3.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я со стороны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ind w:firstLine="708"/>
        <w:jc w:val="both"/>
        <w:rPr/>
      </w:pPr>
      <w:r>
        <w:rPr/>
        <w:t>1.4 По завершении аукциона аукционист объявляет о продаже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>
          <w:b/>
        </w:rPr>
        <w:t>Для участия в аукционе претенденты</w:t>
      </w:r>
      <w:r>
        <w:rPr/>
        <w:t xml:space="preserve">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/>
        <w:t>2.Копии документов, удостоверяющих личность (для физических лиц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Платежный документ с отметкой банка об исполнении для подтверждения перечисления задатка в счет обеспечения оплаты стоимости земельного участка.   </w:t>
      </w:r>
    </w:p>
    <w:p>
      <w:pPr>
        <w:pStyle w:val="Normal"/>
        <w:ind w:firstLine="708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 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оставление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 счет, указанный в извещении о проведении аукциона, до дня окончания приема документов для участия в аукцион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3 марта  2011</w:t>
      </w:r>
      <w:r>
        <w:rPr>
          <w:b/>
          <w:i/>
        </w:rPr>
        <w:t xml:space="preserve">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>
          <w:b/>
        </w:rPr>
        <w:t>Технические условия подключения по газу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Возможная точка подключения: ул. Центральная;</w:t>
      </w:r>
    </w:p>
    <w:p>
      <w:pPr>
        <w:pStyle w:val="Normal"/>
        <w:ind w:firstLine="708"/>
        <w:jc w:val="both"/>
        <w:rPr/>
      </w:pPr>
      <w:r>
        <w:rPr/>
        <w:t>Максимальная нагрузка в точке подключение- 0,3МПа;</w:t>
      </w:r>
    </w:p>
    <w:p>
      <w:pPr>
        <w:pStyle w:val="Normal"/>
        <w:ind w:firstLine="708"/>
        <w:jc w:val="both"/>
        <w:rPr/>
      </w:pPr>
      <w:r>
        <w:rPr>
          <w:u w:val="single"/>
        </w:rPr>
        <w:t>Условия подключ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получить тех. условия на присоединение. Тех.условия разрабатываются эксплуатационно- газораспределительной организацией для проектирования системы газораспределения, к указанному объекту.</w:t>
      </w:r>
    </w:p>
    <w:p>
      <w:pPr>
        <w:pStyle w:val="Normal"/>
        <w:ind w:firstLine="708"/>
        <w:jc w:val="both"/>
        <w:rPr/>
      </w:pPr>
      <w:r>
        <w:rPr/>
        <w:t>Срок подключения объекта: по готовности правообладателя земельного участка.</w:t>
      </w:r>
    </w:p>
    <w:p>
      <w:pPr>
        <w:pStyle w:val="Normal"/>
        <w:ind w:firstLine="708"/>
        <w:jc w:val="both"/>
        <w:rPr/>
      </w:pPr>
      <w:r>
        <w:rPr/>
        <w:t>Срок действия тех.условий 2 года с момента выдачи.</w:t>
      </w:r>
    </w:p>
    <w:p>
      <w:pPr>
        <w:pStyle w:val="Normal"/>
        <w:ind w:firstLine="708"/>
        <w:jc w:val="both"/>
        <w:rPr/>
      </w:pPr>
      <w:r>
        <w:rPr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тариф на подключение не установлен;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хнические условия подключения по водопровод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ля подключения  жилой застройки к городским сетям правообладатель земельного участка обязан:</w:t>
      </w:r>
    </w:p>
    <w:p>
      <w:pPr>
        <w:pStyle w:val="Normal"/>
        <w:jc w:val="both"/>
        <w:rPr/>
      </w:pPr>
      <w:r>
        <w:rPr/>
        <w:tab/>
        <w:t>Выполнить прокладку водопроводной линии от водопровода Д300 мм по ул. Центральная до водопровода Д 150 мм по пер. 60 лет Победы, при прокладке использовать недействующий трубопровод хозпитьевой воды, проложенный в ж\б лотках на овощехранилище. Диаметр проектируемого водопровода определить в соответствии с объемом потребления воды.</w:t>
      </w:r>
    </w:p>
    <w:p>
      <w:pPr>
        <w:pStyle w:val="Normal"/>
        <w:jc w:val="both"/>
        <w:rPr/>
      </w:pPr>
      <w:r>
        <w:rPr/>
        <w:tab/>
        <w:t>1.1.Подключение объекта застройки выполнить к проложенному водопроводу с устройством колодца Д 1500 мм из ж/б элементов в точке присоединения к муниципальному водопроводу, на подключаемом трубопроводе установить запорную арматуру, прибор учета установить в соответствии со СНиП 2.04.01-85* п.11.5</w:t>
      </w:r>
    </w:p>
    <w:p>
      <w:pPr>
        <w:pStyle w:val="Normal"/>
        <w:jc w:val="both"/>
        <w:rPr/>
      </w:pPr>
      <w:r>
        <w:rPr/>
        <w:tab/>
        <w:t>1.2.Тех. условия на установку прибора учета получить в МУП «ВКХ».Выполненные работы предъявить отделу реализации.</w:t>
      </w:r>
    </w:p>
    <w:p>
      <w:pPr>
        <w:pStyle w:val="Normal"/>
        <w:jc w:val="both"/>
        <w:rPr/>
      </w:pPr>
      <w:r>
        <w:rPr/>
        <w:tab/>
        <w:t>1.3.Основание и конструкцию трубопровода выполнить в соответствии с требованиями, предъявляемыми к сооружениям, возводимым на грунтах трассы проектируемого водопровода.</w:t>
      </w:r>
    </w:p>
    <w:p>
      <w:pPr>
        <w:pStyle w:val="Normal"/>
        <w:jc w:val="both"/>
        <w:rPr/>
      </w:pPr>
      <w:r>
        <w:rPr/>
        <w:tab/>
        <w:t>1.4.Глубину заложения трубопровода выполнить с учетом глубины промерзания грунтов.</w:t>
      </w:r>
    </w:p>
    <w:p>
      <w:pPr>
        <w:pStyle w:val="Normal"/>
        <w:jc w:val="both"/>
        <w:rPr/>
      </w:pPr>
      <w:r>
        <w:rPr/>
        <w:tab/>
        <w:t>1,5.Для пользования водой на период ведения строительных работ выполнить вышестоящие пункты и заключить договор в абонентском отделе МУП «ВКХ»</w:t>
      </w:r>
    </w:p>
    <w:p>
      <w:pPr>
        <w:pStyle w:val="Normal"/>
        <w:jc w:val="both"/>
        <w:rPr/>
      </w:pPr>
      <w:r>
        <w:rPr/>
        <w:tab/>
        <w:t>1.6.Расстояние в свету между трассами подземных коммуникаций и фундаментами сооружения выполнить в соответствии с требованиями СНиП 2.07.01-89*</w:t>
      </w:r>
    </w:p>
    <w:p>
      <w:pPr>
        <w:pStyle w:val="Normal"/>
        <w:jc w:val="both"/>
        <w:rPr/>
      </w:pPr>
      <w:r>
        <w:rPr/>
        <w:tab/>
        <w:t>1.7. Напор в сети 3,0 атм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о канализации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2.1.В связи с отсутствием сети хозбытовой канализации в районе размещения застройки жилых домов обеспечить вывоз хозбытовых стоков на станцию приема сточных вод МУП «ВКХ» по ул. Степная с оформлением договора в МУП «ВКХ»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Другие требования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3.1. Разработанные проекты согласовать и 1 экз. представить в  МУП «ВКХ».</w:t>
      </w:r>
    </w:p>
    <w:p>
      <w:pPr>
        <w:pStyle w:val="Normal"/>
        <w:jc w:val="both"/>
        <w:rPr/>
      </w:pPr>
      <w:r>
        <w:rPr/>
        <w:tab/>
        <w:t>3.2Смонтированные трубопроводы перед обратной засыпкой предъявить МУП «ВКХ»;</w:t>
      </w:r>
    </w:p>
    <w:p>
      <w:pPr>
        <w:pStyle w:val="Normal"/>
        <w:jc w:val="both"/>
        <w:rPr/>
      </w:pPr>
      <w:r>
        <w:rPr/>
        <w:tab/>
        <w:t>3.3.Хлорирование смонтированного трубопровода, отбор пробы на бакхиманализ воды, выполняет МУП «ВКХ»;</w:t>
      </w:r>
    </w:p>
    <w:p>
      <w:pPr>
        <w:pStyle w:val="Normal"/>
        <w:jc w:val="both"/>
        <w:rPr/>
      </w:pPr>
      <w:r>
        <w:rPr/>
        <w:tab/>
        <w:t>3.4. Тех.условия действительны в течение 1 года.</w:t>
      </w:r>
    </w:p>
    <w:p>
      <w:pPr>
        <w:pStyle w:val="Normal"/>
        <w:jc w:val="both"/>
        <w:rPr/>
      </w:pPr>
      <w:r>
        <w:rPr/>
        <w:tab/>
        <w:t>3.5.Договор на пользование водой законченного строительством объекта  заключить  с МУП «ВКХ»</w:t>
      </w:r>
    </w:p>
    <w:p>
      <w:pPr>
        <w:pStyle w:val="Normal"/>
        <w:jc w:val="both"/>
        <w:rPr/>
      </w:pPr>
      <w:r>
        <w:rPr/>
        <w:tab/>
        <w:t>3.6.Трубопроводы от точки присоединения до объекта обслуживает абонент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7. Плата за присоединение к муниципальной сети не взимается.</w:t>
      </w:r>
    </w:p>
    <w:p>
      <w:pPr>
        <w:pStyle w:val="Normal"/>
        <w:jc w:val="both"/>
        <w:rPr/>
      </w:pPr>
      <w:r>
        <w:rPr/>
        <w:tab/>
        <w:t>3.8Для ведения технического надзора за выполнением проектных решений и качества СМР заключить договор с управлением городского строительства на ведение технического надзора за строительными работами по устройству наружных сетей водопровода и канализ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хнические условия по электрическим сетям:</w:t>
      </w:r>
    </w:p>
    <w:p>
      <w:pPr>
        <w:pStyle w:val="Normal"/>
        <w:ind w:firstLine="708"/>
        <w:jc w:val="both"/>
        <w:rPr>
          <w:spacing w:val="-1"/>
        </w:rPr>
      </w:pPr>
      <w:r>
        <w:rPr/>
        <w:t xml:space="preserve">Технические условия выдаются в составе договора на технологическое подключение. </w:t>
      </w:r>
    </w:p>
    <w:p>
      <w:pPr>
        <w:pStyle w:val="Normal"/>
        <w:ind w:firstLine="708"/>
        <w:jc w:val="both"/>
        <w:rPr/>
      </w:pPr>
      <w:r>
        <w:rPr>
          <w:spacing w:val="-1"/>
        </w:rPr>
        <w:t>Правообладателю земельного участка необходимо обратиться в ЦОК АОА «Ростовэнерго» (пр. Строителей, 41 тел. 23-54-27). Техническая возможность имеется от Л-50 ПС «юго-западная» с необходимым электросетьевым строительством. Стоимость услуги по присоединению к сетям ОАО «Донэнерго» будет рассчитываться после определения конкретной нагрузки, уровня напряжения и категории надежности присоединяемого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при направлении им в МУП «ВГЭС» заявки на технологическое присоединение, с  объекта, исходя из постановления Правительства № 118 от 14.02.2009 и Постановления РСТ № 1/6 от 10.02.2009.</w:t>
      </w:r>
    </w:p>
    <w:p>
      <w:pPr>
        <w:pStyle w:val="Normal"/>
        <w:jc w:val="both"/>
        <w:rPr/>
      </w:pPr>
      <w:r>
        <w:rPr>
          <w:spacing w:val="-1"/>
        </w:rPr>
        <w:tab/>
      </w:r>
      <w:r>
        <w:rPr>
          <w:b/>
          <w:i/>
          <w:spacing w:val="-1"/>
        </w:rPr>
        <w:t>Особые услов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ратиться  в лицензированную проектную организацию с целью выполнения графических материалов (разбивочный план, паспорт жилого дома, чертеж градостроительного плана земельного участка).</w:t>
      </w:r>
    </w:p>
    <w:p>
      <w:pPr>
        <w:pStyle w:val="Normal"/>
        <w:jc w:val="both"/>
        <w:rPr/>
      </w:pPr>
      <w:r>
        <w:rPr/>
        <w:tab/>
        <w:t>Обратиться в отдел территориального развития Администрации города для получения градостроительного плана земельного участка.</w:t>
      </w:r>
    </w:p>
    <w:p>
      <w:pPr>
        <w:pStyle w:val="Normal"/>
        <w:jc w:val="both"/>
        <w:rPr/>
      </w:pPr>
      <w:r>
        <w:rPr/>
        <w:tab/>
        <w:t>Проект наружных сетей коммуникаций разработать с учетом всех элементов застройки и благоустройства, необходимых для эксплуатации объектов строительства, с соблюдением санитарно-защитных зон коммуникаций (сервитуты) и в соответствии со СП 30-102-99 «Планировка и застройка территорий малоэтажного жилищного строительства», СНиП 2.07.01.89* «Градостроительство. Планировка и застройка городских и сельских поселений».</w:t>
      </w:r>
    </w:p>
    <w:p>
      <w:pPr>
        <w:pStyle w:val="Normal"/>
        <w:jc w:val="both"/>
        <w:rPr/>
      </w:pPr>
      <w:r>
        <w:rPr/>
        <w:tab/>
        <w:t xml:space="preserve">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проектом планировки и застройки микро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rPr/>
      </w:pPr>
      <w:r>
        <w:rPr/>
        <w:t>управлению имуществом  города</w:t>
        <w:tab/>
      </w:r>
    </w:p>
    <w:p>
      <w:pPr>
        <w:pStyle w:val="Normal"/>
        <w:rPr/>
      </w:pPr>
      <w:r>
        <w:rPr/>
        <w:t xml:space="preserve">Волгодонска      </w:t>
        <w:tab/>
        <w:t xml:space="preserve">   </w:t>
        <w:tab/>
        <w:tab/>
        <w:tab/>
        <w:tab/>
        <w:tab/>
        <w:tab/>
        <w:tab/>
        <w:tab/>
        <w:t xml:space="preserve">            Е.В.Ерохин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284" w:gutter="0" w:header="0" w:top="284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3:00Z</dcterms:created>
  <dc:creator>Мякишева</dc:creator>
  <dc:description/>
  <cp:keywords/>
  <dc:language>en-US</dc:language>
  <cp:lastModifiedBy>Admin</cp:lastModifiedBy>
  <cp:lastPrinted>2011-02-01T17:29:00Z</cp:lastPrinted>
  <dcterms:modified xsi:type="dcterms:W3CDTF">2011-02-08T07:08:00Z</dcterms:modified>
  <cp:revision>3</cp:revision>
  <dc:subject/>
  <dc:title>                                                            Главному редактору</dc:title>
</cp:coreProperties>
</file>