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8.01.2011 № 119 «О проведении торгов в форме аукциона по продаже земельного участка для строительства офисного здания с магазином по ул. Ленинградской, 3в» объявляет о проведении </w:t>
      </w:r>
      <w:r>
        <w:rPr>
          <w:b/>
          <w:i/>
          <w:u w:val="single"/>
        </w:rPr>
        <w:t>14 марта 2011 года в 10 час</w:t>
      </w:r>
      <w:r>
        <w:rPr>
          <w:b/>
        </w:rPr>
        <w:t xml:space="preserve">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1: З</w:t>
      </w:r>
      <w:r>
        <w:rPr/>
        <w:t>емельный участок, из земель населенных пунктов, предназначенный для строительства офисного здания с магазином, площадью 1260 кв.м. (кадастровый номер 61:48:0040235:172). Местоположение установлено относительно ориентира, расположенного в границах участка. Ориентир земельный участок. Почтовый адрес ориентира: Ростовская обл., г. Волгодонск, ул. Ленинградская, 3в. На земельном участке имеется обременение: охранная зона инженерных коммуникаций  площадью 176 кв.м.</w:t>
      </w:r>
    </w:p>
    <w:p>
      <w:pPr>
        <w:pStyle w:val="Normal"/>
        <w:jc w:val="both"/>
        <w:rPr/>
      </w:pPr>
      <w:r>
        <w:rPr/>
        <w:t xml:space="preserve">Разрешенное использование (назначение) земельного участка: для строительства офисного здания с магазином. 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635 000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127 0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Шаг аукциона 5% от начальной цены земельного </w:t>
      </w:r>
      <w:r>
        <w:rPr>
          <w:b/>
          <w:i/>
          <w:u w:val="single"/>
        </w:rPr>
        <w:t>участка 31 75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20 990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руб. </w:t>
      </w:r>
      <w:r>
        <w:rPr/>
        <w:t xml:space="preserve">и услуги по рыночной оценке земельного участка в  сумме  </w:t>
      </w:r>
      <w:r>
        <w:rPr>
          <w:b/>
          <w:i/>
          <w:u w:val="single"/>
        </w:rPr>
        <w:t>15 000 рублей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9 марта 2011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 </w:t>
      </w:r>
      <w:r>
        <w:rPr>
          <w:b/>
          <w:i/>
          <w:u w:val="single"/>
        </w:rPr>
        <w:t>с 14 февраля 2011 года  по 9 марта 2011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ind w:firstLine="708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10 марта 2011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одведение итогов аукциона состоится 14 марта 2011 </w:t>
      </w:r>
      <w:r>
        <w:rPr/>
        <w:t xml:space="preserve"> 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>к сетям электроснабжения»:</w:t>
      </w:r>
    </w:p>
    <w:p>
      <w:pPr>
        <w:pStyle w:val="Normal"/>
        <w:ind w:firstLine="708"/>
        <w:jc w:val="both"/>
        <w:rPr/>
      </w:pPr>
      <w:r>
        <w:rPr/>
        <w:t>Техническая возможность подключения данного объекта к сетям электроснабжения по стороне 0,4 кВ имеется.</w:t>
      </w:r>
    </w:p>
    <w:p>
      <w:pPr>
        <w:pStyle w:val="Normal"/>
        <w:jc w:val="both"/>
        <w:rPr/>
      </w:pPr>
      <w:r>
        <w:rPr/>
        <w:t>Процедура присоединения энергопринимающих устройств потребителей к  электрическим сетям регламентируется «Правилами технологического присоединения к электрическим сетям, утв. Постановлением Правительства РФ от 27.12.2004 № 861 в ред. (Постановления Правительства РФ от 21.03.2007 № 168, от 14.02.2009 № 118, от 21.04.2009 № 334).</w:t>
      </w:r>
    </w:p>
    <w:p>
      <w:pPr>
        <w:pStyle w:val="Normal"/>
        <w:jc w:val="both"/>
        <w:rPr/>
      </w:pPr>
      <w:r>
        <w:rPr/>
        <w:t>В соответствии с п. 6 Правил, технологическое присоединение осуществляется на основании договора, заключаемого между сетевой организацией и юридическим или физическим лицом, а выдача технических условий осуществляется в рамках заключенного договора.</w:t>
      </w:r>
    </w:p>
    <w:p>
      <w:pPr>
        <w:pStyle w:val="Normal"/>
        <w:jc w:val="both"/>
        <w:rPr/>
      </w:pPr>
      <w:r>
        <w:rPr/>
        <w:t>Технические условия, предусматривающие выполнение мероприятий, необходимых для обеспечения возможности подключения объекта, будут выданы правообладателю земельного участка при направлении им в МУП «ВГЭС» заявки на технологическое присоединение с приложением необходимой докумен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за технологическое присоединение к распределительным сетям МУП «ГЭС» на 2010 год установлена Постановлением Региональной службы по тарифам Ростовской области  от 226.12.2009 № 15 и для данной группы заявителей составляет 2097,65 руб./ кВт без учета НДС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u w:val="single"/>
        </w:rPr>
        <w:t>- к сетям газоснабж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зможная точка подключения: г. Волгодонск, ул. Ленинградская подземный газопровод диам. 159 мм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Условия подключения</w:t>
      </w:r>
      <w:r>
        <w:rPr/>
        <w:t>:</w:t>
      </w:r>
    </w:p>
    <w:p>
      <w:pPr>
        <w:pStyle w:val="Normal"/>
        <w:jc w:val="both"/>
        <w:rPr/>
      </w:pPr>
      <w:r>
        <w:rPr/>
        <w:tab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i/>
          <w:u w:val="single"/>
        </w:rPr>
        <w:t>-к сетям водоснабжения и канализа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ектирование и подключение водопровода  и канализации возможно. За уточненными техническими условиями правообладателю земельного участка необходимо обратиться в МУП «ВКХ»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/>
      </w:pPr>
      <w:r>
        <w:rPr/>
        <w:tab/>
        <w:t>-Застройку решить с учетом существующих и проектируемых объектов на прилегающих территор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                               </w:t>
        <w:tab/>
        <w:tab/>
        <w:tab/>
        <w:t xml:space="preserve"> Е.В.Ерох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1:00Z</dcterms:created>
  <dc:creator>Мякишева</dc:creator>
  <dc:description/>
  <cp:keywords/>
  <dc:language>en-US</dc:language>
  <cp:lastModifiedBy>Admin</cp:lastModifiedBy>
  <cp:lastPrinted>2011-02-02T17:04:00Z</cp:lastPrinted>
  <dcterms:modified xsi:type="dcterms:W3CDTF">2011-02-08T07:10:00Z</dcterms:modified>
  <cp:revision>3</cp:revision>
  <dc:subject/>
  <dc:title>     Извещение о проведении аукциона</dc:title>
</cp:coreProperties>
</file>