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Мэра города Волгодонска от 19.11.2010 № 3137 «О проведении торгов в форме аукциона по продаже земельных участков для индивидуального жилищного строительства по пер. Красному, пер. Цимлянскому» </w:t>
      </w:r>
      <w:r>
        <w:rPr>
          <w:b/>
          <w:bCs/>
          <w:i/>
          <w:sz w:val="22"/>
          <w:szCs w:val="22"/>
        </w:rPr>
        <w:t xml:space="preserve">объявляет о проведении </w:t>
      </w:r>
      <w:r>
        <w:rPr>
          <w:b/>
          <w:bCs/>
          <w:i/>
          <w:sz w:val="22"/>
          <w:szCs w:val="22"/>
          <w:u w:val="single"/>
        </w:rPr>
        <w:t>22 марта</w:t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  <w:u w:val="single"/>
        </w:rPr>
        <w:t>2011 года в 10часов 30 минут</w:t>
      </w:r>
      <w:r>
        <w:rPr>
          <w:b/>
          <w:bCs/>
          <w:i/>
          <w:sz w:val="22"/>
          <w:szCs w:val="22"/>
        </w:rPr>
        <w:t xml:space="preserve"> по адресу: г. Волгодонск, ул. Ленинградская, 10 </w:t>
      </w:r>
      <w:r>
        <w:rPr>
          <w:b/>
          <w:bCs/>
          <w:sz w:val="22"/>
          <w:szCs w:val="22"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 61:48:0080104:263, площадью 1214 кв.м.,  по адресу: г. Волгодонск, пер. Красный, 2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Начальная цена земельного участка по лоту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2 3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6 46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9 115 рублей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 61:48:0080104:265, площадью 930 кв.м.,  по адресу: г. Волгодонск, пер. Красный, 6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Начальная цена земельного участка по лоту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39 6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27 92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6 980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ь аукциона оплачивает кадастровые работы в размере 11 850 рублей и услуги по рыночной оценке земельного участка в размере 40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проводится по адресу: г. Волгодонск, ул. Ленинградская, д.10, каб.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4 февраля по 16 марта 2011 года</w:t>
      </w:r>
      <w:r>
        <w:rPr>
          <w:sz w:val="22"/>
          <w:szCs w:val="22"/>
          <w:u w:val="single"/>
        </w:rPr>
        <w:t xml:space="preserve"> включительно</w:t>
      </w:r>
      <w:r>
        <w:rPr>
          <w:sz w:val="22"/>
          <w:szCs w:val="22"/>
        </w:rPr>
        <w:t xml:space="preserve"> по рабочим дням с 9 до 17 часов. Контактный телефон 24-21-51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sz w:val="22"/>
          <w:szCs w:val="22"/>
          <w:u w:val="single"/>
        </w:rPr>
        <w:t>17 март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1 года</w:t>
      </w:r>
      <w:r>
        <w:rPr>
          <w:sz w:val="22"/>
          <w:szCs w:val="22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ение участников аукциона состои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7 марта 2011</w:t>
      </w:r>
      <w:r>
        <w:rPr>
          <w:sz w:val="22"/>
          <w:szCs w:val="22"/>
        </w:rPr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>22 марта 2011 года</w:t>
      </w:r>
      <w:r>
        <w:rPr>
          <w:sz w:val="22"/>
          <w:szCs w:val="22"/>
        </w:rPr>
        <w:t xml:space="preserve"> по адресу</w:t>
      </w:r>
      <w:r>
        <w:rPr>
          <w:color w:val="800080"/>
          <w:sz w:val="22"/>
          <w:szCs w:val="22"/>
        </w:rPr>
        <w:t xml:space="preserve">: </w:t>
      </w:r>
      <w:r>
        <w:rPr>
          <w:sz w:val="22"/>
          <w:szCs w:val="22"/>
        </w:rPr>
        <w:t>Ростовская область, г. Волгодонск, ул. Ленинградская, 10, кабинет № 1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</w: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участия в аукционе претенденты</w:t>
      </w:r>
      <w:r>
        <w:rPr>
          <w:sz w:val="22"/>
          <w:szCs w:val="22"/>
        </w:rPr>
        <w:t xml:space="preserve">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Копии документов, удостоверяющих личность (для физических 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е поступлении задатка на 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</w:t>
      </w:r>
      <w:r>
        <w:rPr>
          <w:b/>
          <w:i/>
          <w:sz w:val="22"/>
          <w:szCs w:val="22"/>
          <w:u w:val="single"/>
        </w:rPr>
        <w:t xml:space="preserve"> 16 марта  2011</w:t>
      </w:r>
      <w:r>
        <w:rPr>
          <w:b/>
          <w:i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условия подключения по газу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зможная точка подключения: ул. Центральна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альная нагрузка в точке подключение- 0,3МП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Условия подключения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лучить тех. условия на присоединение. Тех.условия разрабатываются эксплуатационно- газораспределительной организацией для проектирования системы газораспределения, к указанному объек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 2 года с момента вы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ариф на подключение не установле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подключения  жилой застройки к городским сетям правообладатель земельного участк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ить прокладку водопроводной линии от водопровода Д300 мм по ул. Центральная до водопровода Д 150 мм по пер. 60 лет Победы, при прокладке использовать недействующий трубопровод хозпитьевой воды, проложенный в ж\б лотках на овощехранилище. Диаметр проектируемого водопровода определить в соответствии с объемом потребления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Подключение объекта застройки выполнить к проложенному водопроводу с устройством колодца Д 1500 мм из ж/б элементов в точке присоединения к муниципальному водопроводу, на подключаемом трубопроводе установить запорную арматуру, прибор учета установить в соответствии со СНиП 2.04.01-85* п.11.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2.Тех. условия на установку прибора учета получить в МУП «ВКХ». Выполненные работы предъявить отделу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Основание и конструкцию трубопровода выполнить в соответствии с требованиями, предъявляемыми к сооружениям, возводимым на грунтах трассы проектируемого водопро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Глубину заложения трубопровода выполнить с учетом глубины промерзания гру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,5.Для пользования водой на период ведения строительных работ выполнить вышестоящие пункты и заключить договор в абонентском отделе МУП «ВКХ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Расстояние в свету между трассами подземных коммуникаций и фундаментами сооружения выполнить в соответствии с требованиями СНиП 2.07.01-89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 Напор в сети 3,0 ат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о канализаци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2.1.В связи с отсутствием сети хозбытовой канализации в районе размещения застройки жилых домов обеспечить вывоз хозбытовых стоков на станцию приема сточных вод МУП «ВКХ» по ул. Степная с оформлением договора в МУП «ВКХ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Другие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3.1. Разработанные проекты согласовать и 1 экз. представить в  МУП «ВК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Смонтированные трубопроводы перед обратной засыпкой предъявить МУП «ВК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Хлорирование смонтированного трубопровода, отбор пробы на бакхиманализ воды, выполняет МУП «ВКХ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Тех.условия действительны в течение 1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5.Договор на пользование водой законченного строительством объекта  заключить  с МУП «ВК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Трубопроводы от точки присоединения до объекта обслуживает абонен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7. Плата за присоединение к муниципальной сети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8Для ведения технического надзора за выполнением проектных решений и качества СМР заключить договор с управлением городского строительства на ведение технического надзора за строительными работами по устройству наружных сетей водопровода и канализац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Технические условия выдаются в составе договора на технологическое подключение. 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>Правообладателю земельного участка необходимо обратиться в ЦОК АОА «Ростовэнерго» (пр. Строителей, 41 тел. 23-54-27). Техническая возможность имеется от Л-50 ПС «юго-западная» с необходимым электросетьевым строительством. Стоимость услуги по присоединению к сетям ОАО «Донэнерго» будет рассчитываться после определения конкретной нагрузки, уровня напряжения и категории надежности присоединяемого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направлении им в МУП «ВГЭС» заявки на технологическое присоединение, с  объекта, исходя из постановления Правительства № 118 от 14.02.2009 и Постановления РСТ № 1/6 от 10.02.2009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>Особые услов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ратиться  в лицензированную проектную организацию с целью выполнения графических материалов (разбивочный план, паспорт жилого дома, чертеж градостроительного плана земельного участ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титься в отдел территориального развития Администрации города для получения градостроительного плана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ab/>
        <w:t>Е.В.Ерохи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Мякишева</dc:creator>
  <dc:description/>
  <cp:keywords/>
  <dc:language>en-US</dc:language>
  <cp:lastModifiedBy>Admin</cp:lastModifiedBy>
  <cp:lastPrinted>2011-02-15T12:10:00Z</cp:lastPrinted>
  <dcterms:modified xsi:type="dcterms:W3CDTF">2011-02-18T12:27:00Z</dcterms:modified>
  <cp:revision>2</cp:revision>
  <dc:subject/>
  <dc:title>                                                            Главному редактору</dc:title>
</cp:coreProperties>
</file>