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ООО «Вечерний Волгодонск»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митет по управлению имуществом города Волгодонска просит опубликовать</w:t>
      </w:r>
      <w:r>
        <w:rPr>
          <w:b/>
          <w:i/>
          <w:u w:val="single"/>
        </w:rPr>
        <w:t xml:space="preserve"> извещение о проведении аукцион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>«Организатор торгов - Комитет по управлению имуществом города Волгодонска на основании постановлений Администрации города Волгодонска от 19.11.2010 № 3140 «О проведении торгов в форме аукциона по продаже земельных участков для индивидуального жилищного строительства по ул. Гаражной»,</w:t>
      </w:r>
      <w:r>
        <w:rPr>
          <w:b/>
          <w:bCs/>
          <w:i/>
        </w:rPr>
        <w:t xml:space="preserve"> </w:t>
      </w:r>
      <w:r>
        <w:rPr/>
        <w:t>от 19.11.2010 № 3139 «О проведении торгов в форме аукциона по продаже земельного участка для индивидуального жилищного строительства по пер. Янтарному» объявляет о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 xml:space="preserve">проведении 19 апреля 2011 года в 10.00 часов по адресу: г. Волгодонск, ул. Ленинградская, 10 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кабинет «№ 1, торгов в форме аукциона, открытого по составу участников и по форме подачи заявок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40247:79, площадью 506 кв.м., по адресу: г. Волгодонск, ул. Гаражная, 3 а;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2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40247:80, площадью 506 кв.м., по адресу: г. Волгодонск, ул. Гаражная, 3б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ых участков</w:t>
      </w:r>
      <w:r>
        <w:rPr/>
        <w:t xml:space="preserve">- </w:t>
      </w:r>
      <w:r>
        <w:rPr>
          <w:b/>
          <w:i/>
          <w:u w:val="single"/>
        </w:rPr>
        <w:t>177 3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35 46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65 рублей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</w:t>
      </w:r>
      <w:r>
        <w:rPr>
          <w:b/>
          <w:i/>
          <w:u w:val="single"/>
        </w:rPr>
        <w:t>Лот № 3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40247:81, площадью 508 кв.м., по адресу: г. Волгодонск, пер. Янтарный, 2а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 xml:space="preserve">- </w:t>
      </w:r>
      <w:r>
        <w:rPr>
          <w:b/>
          <w:i/>
          <w:u w:val="single"/>
        </w:rPr>
        <w:t>178 0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35 60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900 рублей.</w:t>
      </w:r>
    </w:p>
    <w:p>
      <w:pPr>
        <w:pStyle w:val="Normal"/>
        <w:ind w:firstLine="708"/>
        <w:jc w:val="both"/>
        <w:rPr/>
      </w:pPr>
      <w:r>
        <w:rPr/>
        <w:t>Земельные участки сформированы, поставлены на государственный кадастровый учет, предоставляются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Аукцион является открытым по составу участников и форме подачи предложений по цене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ь аукциона оплачивает кадастровые работы в размере 16 850 рублей и услуги по рыночной оценке земельного участка в размере 4000 рублей.</w:t>
      </w:r>
    </w:p>
    <w:p>
      <w:pPr>
        <w:pStyle w:val="Normal"/>
        <w:jc w:val="both"/>
        <w:rPr/>
      </w:pPr>
      <w:r>
        <w:rPr>
          <w:b/>
        </w:rPr>
        <w:t>Прием заявок</w:t>
      </w:r>
      <w:r>
        <w:rPr/>
        <w:t xml:space="preserve"> проводится по адресу: г. Волгодонск, ул. Ленинградская, д.10, каб.6, Комитет по управлению имуществом города Волгодонска </w:t>
      </w:r>
      <w:r>
        <w:rPr>
          <w:b/>
          <w:i/>
          <w:u w:val="single"/>
        </w:rPr>
        <w:t>с 21 марта 2011 по 13 апрел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, каб.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14 апрел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14 апрел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</w:t>
      </w:r>
      <w:r>
        <w:rPr>
          <w:u w:val="single"/>
        </w:rPr>
        <w:t xml:space="preserve"> </w:t>
      </w:r>
      <w:r>
        <w:rPr/>
        <w:t xml:space="preserve">состоится </w:t>
      </w:r>
      <w:r>
        <w:rPr>
          <w:b/>
          <w:i/>
          <w:u w:val="single"/>
        </w:rPr>
        <w:t>19 апрел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. Протокола о результатах аукциона, после оплаты затрат, связанных с проведением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латежный документ с отметкой банка об исполнении для подтверждения перечисления задатка в счет обеспечения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не позднее  13 апреля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по газу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межевой газопровод пер. Янтарный- ул. Гаражная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получить разрешение от владельцев газораспределительной сети. Выполнить газопровод- закольцовку с межевым газопроводом пер. Янтарный- пр. Курчатова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. Тех.условия разрабатываются эксплуатационно- газораспределительной организацией для проектирования системы газораспределения, к указанному объекту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/>
        <w:tab/>
        <w:t>Муниципальных</w:t>
      </w:r>
      <w:r>
        <w:rPr>
          <w:b/>
        </w:rPr>
        <w:t xml:space="preserve"> с</w:t>
      </w:r>
      <w:r>
        <w:rPr/>
        <w:t>етей водопровода и канализации в данном районе нет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Технические условия по электрическим сетям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В данном районе муниципальные сети электроснабжения отсутствуют.</w:t>
      </w:r>
    </w:p>
    <w:p>
      <w:pPr>
        <w:pStyle w:val="Normal"/>
        <w:ind w:firstLine="708"/>
        <w:jc w:val="both"/>
        <w:rPr/>
      </w:pPr>
      <w:r>
        <w:rPr/>
        <w:t xml:space="preserve">Процедура присоединения энергопринимающих устройств к электрическим сетям регламентируется «Правилами технологического присоединения эне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. сетям», </w:t>
      </w:r>
      <w:r>
        <w:rPr>
          <w:spacing w:val="-1"/>
        </w:rPr>
        <w:t>утв. Постановлением Правительства РФ  от 27.12.2004 № 861 (в ред. Постановления Правительства РФ от 21.03.2007  № 168,от 14.02.2009 №118,от 21.04.2009 № 334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В соответствии с п. 6 «Правил  технологическое присоединение осуществляется  на основании договора, заключаемого между сетевой организацией  и юр. лицом или  физ. Лицом, а выдача технических условий осуществляется в рамках заключенного договора.</w:t>
      </w:r>
    </w:p>
    <w:p>
      <w:pPr>
        <w:pStyle w:val="Normal"/>
        <w:jc w:val="both"/>
        <w:rPr/>
      </w:pPr>
      <w:r>
        <w:rPr/>
        <w:t xml:space="preserve">Технические условия на подключение к сетям электроснабжения, предусматривающие выполнение мероприятий, необходимых для обеспечения возможности подключения объектов, </w:t>
      </w:r>
      <w:r>
        <w:rPr>
          <w:spacing w:val="-1"/>
        </w:rPr>
        <w:t xml:space="preserve">будут выданы правообладателю земельного участка, при направлении </w:t>
      </w:r>
      <w:r>
        <w:rPr/>
        <w:t>им в МУП «ВГЭС» заявки на технологическое присоединение  с приложением необходимой документации.</w:t>
      </w:r>
    </w:p>
    <w:p>
      <w:pPr>
        <w:pStyle w:val="Normal"/>
        <w:jc w:val="both"/>
        <w:rPr/>
      </w:pPr>
      <w:r>
        <w:rPr/>
        <w:tab/>
      </w:r>
      <w:r>
        <w:rPr>
          <w:spacing w:val="-1"/>
        </w:rPr>
        <w:t xml:space="preserve">           </w:t>
      </w:r>
      <w:r>
        <w:rPr>
          <w:i/>
          <w:spacing w:val="-1"/>
          <w:u w:val="single"/>
        </w:rPr>
        <w:tab/>
        <w:t>Особые условия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титься  в  геодезическую организацию с целью выполнения топографической съемки участка, далее в проектную организацию с целью выполнения графических материалов (паспорт жилого дома,  чертеж градостроительного плана земельного участка, разбивочный план земельного участка).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Обратиться в отдел территориального развития Администрации города для получения градостроительного плана земельного участка, имея при себе правоустанавливающие документы  на земельный участок, кадастровый 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 ул. Морская, 66 , каб. 1)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jc w:val="both"/>
        <w:rPr/>
      </w:pPr>
      <w:r>
        <w:rPr/>
        <w:t>имуществом  города</w:t>
        <w:tab/>
        <w:t xml:space="preserve">Волгодонска      </w:t>
        <w:tab/>
        <w:tab/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Н.Савина</w:t>
      </w:r>
    </w:p>
    <w:p>
      <w:pPr>
        <w:pStyle w:val="Normal"/>
        <w:rPr>
          <w:i/>
          <w:i/>
        </w:rPr>
      </w:pPr>
      <w:r>
        <w:rPr/>
        <w:t>24-44-62</w:t>
      </w:r>
      <w:r>
        <w:rPr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284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8:00Z</dcterms:created>
  <dc:creator>Мякишева</dc:creator>
  <dc:description/>
  <cp:keywords/>
  <dc:language>en-US</dc:language>
  <cp:lastModifiedBy>Мякишева</cp:lastModifiedBy>
  <cp:lastPrinted>2010-08-12T15:01:00Z</cp:lastPrinted>
  <dcterms:modified xsi:type="dcterms:W3CDTF">2011-03-14T07:55:00Z</dcterms:modified>
  <cp:revision>70</cp:revision>
  <dc:subject/>
  <dc:title>                                                            Главному редактору</dc:title>
</cp:coreProperties>
</file>