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2.06.2010 № 1186 «О проведении торгов в форме аукциона по продаже земельного участка для индивидуального жилищного строительства по ул. Энтузиастов, 1», </w:t>
      </w:r>
      <w:r>
        <w:rPr>
          <w:b/>
          <w:bCs/>
          <w:i/>
        </w:rPr>
        <w:t xml:space="preserve">объявляет о проведении 12 мая  </w:t>
      </w:r>
      <w:r>
        <w:rPr>
          <w:b/>
          <w:bCs/>
          <w:i/>
          <w:u w:val="single"/>
        </w:rPr>
        <w:t>2011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55:62, площадью 963 кв.м., по адресу: г. Волгодонск, ул. Энтузиастов,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391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78 28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19 570 рублей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ь аукциона оплачивает кадастровые работы в размере 12 549 руб. 42 коп .и услуги по рыночной оценке в размере 4000 рубле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Комитет по управлению имуществом города Волгодонска </w:t>
      </w:r>
      <w:r>
        <w:rPr>
          <w:b/>
          <w:i/>
          <w:u w:val="single"/>
        </w:rPr>
        <w:t>с 13 апреля  по 6 ма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0 ма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0 ма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</w:rPr>
        <w:t>12</w:t>
      </w:r>
      <w:r>
        <w:rPr>
          <w:b/>
          <w:i/>
          <w:u w:val="single"/>
        </w:rPr>
        <w:t xml:space="preserve"> ма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6 ма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 ТСЖ «Низовское»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>униципальных сетей водопровода и хоз.бытовой канализации на сформированных земельных участках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обратиться в  проектную организацию с целью выполнения графических материалов ( 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4:00Z</dcterms:created>
  <dc:creator>Мякишева</dc:creator>
  <dc:description/>
  <dc:language>en-US</dc:language>
  <cp:lastModifiedBy>denis</cp:lastModifiedBy>
  <cp:lastPrinted>2011-03-30T14:09:00Z</cp:lastPrinted>
  <dcterms:modified xsi:type="dcterms:W3CDTF">2011-03-31T12:44:00Z</dcterms:modified>
  <cp:revision>2</cp:revision>
  <dc:subject/>
  <dc:title>Главному редактору</dc:title>
</cp:coreProperties>
</file>