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14.02.2011 № 289 «О проведении торгов в форме аукциона по продаже земельных участков для строительства индивидуальных жилых домов», </w:t>
      </w:r>
      <w:r>
        <w:rPr>
          <w:b/>
          <w:bCs/>
          <w:i/>
          <w:sz w:val="22"/>
          <w:szCs w:val="22"/>
        </w:rPr>
        <w:t xml:space="preserve">объявляет о проведении 24 мая  </w:t>
      </w:r>
      <w:r>
        <w:rPr>
          <w:b/>
          <w:bCs/>
          <w:i/>
          <w:sz w:val="22"/>
          <w:szCs w:val="22"/>
          <w:u w:val="single"/>
        </w:rPr>
        <w:t>2011 года в 10.00 часов</w:t>
      </w:r>
      <w:r>
        <w:rPr>
          <w:b/>
          <w:bCs/>
          <w:i/>
          <w:sz w:val="22"/>
          <w:szCs w:val="22"/>
        </w:rPr>
        <w:t xml:space="preserve"> по адресу: г. Волгодонск, ул. Ленинградская, 10 </w:t>
      </w:r>
      <w:r>
        <w:rPr>
          <w:b/>
          <w:bCs/>
          <w:sz w:val="22"/>
          <w:szCs w:val="22"/>
        </w:rPr>
        <w:t>, кабинет «№ 1, торгов в форме аукциона, открытого по составу участников и по форме подачи заявок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Лот № 1</w:t>
      </w:r>
      <w:r>
        <w:rPr>
          <w:sz w:val="22"/>
          <w:szCs w:val="22"/>
        </w:rPr>
        <w:t xml:space="preserve"> Земельный участок, из земель населенных пунктов, предназначенный для строительства индивидуального жилого дома с кадастровым номером 61:48:0040230:202, площадью 700 кв.м., по адресу: г. Волгодонск, пр. Спокойный, 18;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Начальная цена земельного участка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  <w:u w:val="single"/>
        </w:rPr>
        <w:t>191 300 рублей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Задаток по лоту–(20 % начальной цены земельного участка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– 38 260 рублей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Шаг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аукциона 5% начальной цены  земельного участка</w:t>
      </w:r>
      <w:r>
        <w:rPr>
          <w:i/>
          <w:sz w:val="22"/>
          <w:szCs w:val="22"/>
        </w:rPr>
        <w:t>–</w:t>
      </w:r>
      <w:r>
        <w:rPr>
          <w:b/>
          <w:i/>
          <w:sz w:val="22"/>
          <w:szCs w:val="22"/>
          <w:u w:val="single"/>
        </w:rPr>
        <w:t>9 565 рублей.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  <w:u w:val="single"/>
        </w:rPr>
        <w:t>Лот № 2</w:t>
      </w:r>
      <w:r>
        <w:rPr>
          <w:sz w:val="22"/>
          <w:szCs w:val="22"/>
        </w:rPr>
        <w:t xml:space="preserve"> Земельный участок, из земель населенных пунктов, предназначенный для строительства  индивидуального жилого дома  с кадастровым номером 61:48:0040230:201, площадью 692 кв.м., по адресу: г. Волгодонск, пр. Спокойный,20;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Начальная цена земельного участка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  <w:u w:val="single"/>
        </w:rPr>
        <w:t>189 100 рублей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Задаток по лоту–(20 % начальной цены земельного участка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– 37 820 рублей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Шаг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аукциона 5% начальной цены  земельного участка</w:t>
      </w:r>
      <w:r>
        <w:rPr>
          <w:i/>
          <w:sz w:val="22"/>
          <w:szCs w:val="22"/>
        </w:rPr>
        <w:t>–</w:t>
      </w:r>
      <w:r>
        <w:rPr>
          <w:b/>
          <w:i/>
          <w:sz w:val="22"/>
          <w:szCs w:val="22"/>
          <w:u w:val="single"/>
        </w:rPr>
        <w:t>9 455 рублей.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  <w:u w:val="single"/>
        </w:rPr>
        <w:t>Лот № 3</w:t>
      </w:r>
      <w:r>
        <w:rPr>
          <w:sz w:val="22"/>
          <w:szCs w:val="22"/>
        </w:rPr>
        <w:t xml:space="preserve"> Земельный участок, из земель населенных пунктов, предназначенный для строительства  индивидуального жилого дома  с кадастровым номером 61:48:0040230:215, площадью 658 кв.м., по адресу: г. Волгодонск, пр.Спокойный, 22;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Начальная цена земельного участка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  <w:u w:val="single"/>
        </w:rPr>
        <w:t>179 800 рублей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Задаток по лоту–(20 % начальной цены земельного участка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– 35 960 рублей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Шаг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аукциона 5% начальной цены  земельного участка</w:t>
      </w:r>
      <w:r>
        <w:rPr>
          <w:i/>
          <w:sz w:val="22"/>
          <w:szCs w:val="22"/>
        </w:rPr>
        <w:t>–</w:t>
      </w:r>
      <w:r>
        <w:rPr>
          <w:b/>
          <w:i/>
          <w:sz w:val="22"/>
          <w:szCs w:val="22"/>
          <w:u w:val="single"/>
        </w:rPr>
        <w:t>8 990 рублей.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  <w:u w:val="single"/>
        </w:rPr>
        <w:t>Лот № 4</w:t>
      </w:r>
      <w:r>
        <w:rPr>
          <w:sz w:val="22"/>
          <w:szCs w:val="22"/>
        </w:rPr>
        <w:t xml:space="preserve"> Земельный участок, из земель населенных пунктов, предназначенный для строительства  индивидуального жилого дома с кадастровым номером 61:48:0040230:214, площадью 658 кв.м., по адресу: г. Волгодонск, пр.Спокойный, 24;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Начальная цена земельного участка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  <w:u w:val="single"/>
        </w:rPr>
        <w:t>179 800 рублей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Задаток по лоту–(20 % начальной цены земельного участка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– 35 960 рублей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Шаг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аукциона 5% начальной цены  земельного участка</w:t>
      </w:r>
      <w:r>
        <w:rPr>
          <w:i/>
          <w:sz w:val="22"/>
          <w:szCs w:val="22"/>
        </w:rPr>
        <w:t>–</w:t>
      </w:r>
      <w:r>
        <w:rPr>
          <w:b/>
          <w:i/>
          <w:sz w:val="22"/>
          <w:szCs w:val="22"/>
          <w:u w:val="single"/>
        </w:rPr>
        <w:t>8 990 рублей.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  <w:u w:val="single"/>
        </w:rPr>
        <w:t>Лот № 5</w:t>
      </w:r>
      <w:r>
        <w:rPr>
          <w:sz w:val="22"/>
          <w:szCs w:val="22"/>
        </w:rPr>
        <w:t xml:space="preserve"> Земельный участок, из земель населенных пунктов, предназначенный для строительства  индивидуального жилого дома  с кадастровым номером 61:48:0040230:199, площадью 715 кв.м., по адресу: г. Волгодонск, пр.Открытый, 15;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Начальная цена земельного участка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  <w:u w:val="single"/>
        </w:rPr>
        <w:t>195 400 рублей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Задаток по лоту–(20 % начальной цены земельного участка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– 39 080 рублей</w:t>
      </w:r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Шаг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аукциона 5% начальной цены  земельного участка</w:t>
      </w:r>
      <w:r>
        <w:rPr>
          <w:i/>
          <w:sz w:val="22"/>
          <w:szCs w:val="22"/>
        </w:rPr>
        <w:t>–</w:t>
      </w:r>
      <w:r>
        <w:rPr>
          <w:b/>
          <w:i/>
          <w:sz w:val="22"/>
          <w:szCs w:val="22"/>
          <w:u w:val="single"/>
        </w:rPr>
        <w:t>9 770 рублей.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  <w:u w:val="single"/>
        </w:rPr>
        <w:t>Лот № 6</w:t>
      </w:r>
      <w:r>
        <w:rPr>
          <w:sz w:val="22"/>
          <w:szCs w:val="22"/>
        </w:rPr>
        <w:t xml:space="preserve"> Земельный участок, из земель населенных пунктов, предназначенный для строительства  индивидуального жилого дома  с кадастровым номером 61:48:0040230:206, площадью 681 кв.м., по адресу: г. Волгодонск, пр.Открытый, 17;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Начальная цена земельного участка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  <w:u w:val="single"/>
        </w:rPr>
        <w:t>186 100 рублей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Задаток по лоту–(20 % начальной цены земельного участка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– 37 220 рублей</w:t>
      </w:r>
      <w:r>
        <w:rPr>
          <w:sz w:val="22"/>
          <w:szCs w:val="22"/>
        </w:rPr>
        <w:t>;</w:t>
      </w:r>
    </w:p>
    <w:p>
      <w:pPr>
        <w:pStyle w:val="Normal"/>
        <w:ind w:firstLine="708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Шаг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аукциона 5% начальной цены  земельного участка</w:t>
      </w:r>
      <w:r>
        <w:rPr>
          <w:i/>
          <w:sz w:val="22"/>
          <w:szCs w:val="22"/>
        </w:rPr>
        <w:t>–</w:t>
      </w:r>
      <w:r>
        <w:rPr>
          <w:b/>
          <w:i/>
          <w:sz w:val="22"/>
          <w:szCs w:val="22"/>
          <w:u w:val="single"/>
        </w:rPr>
        <w:t>9 305 рублей</w:t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  <w:u w:val="single"/>
        </w:rPr>
        <w:t>Лот № 7</w:t>
      </w:r>
      <w:r>
        <w:rPr>
          <w:sz w:val="22"/>
          <w:szCs w:val="22"/>
        </w:rPr>
        <w:t xml:space="preserve"> Земельный участок, из земель населенных пунктов, предназначенный для строительства  индивидуального жилого дома  с кадастровым номером 61:48:0040230:207, площадью 681 кв.м., по адресу: г. Волгодонск, пр.Открытый, 19;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Начальная цена земельного участка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  <w:u w:val="single"/>
        </w:rPr>
        <w:t>186 100 рублей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Задаток по лоту–(20 % начальной цены земельного участка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– 37 220 рублей</w:t>
      </w:r>
      <w:r>
        <w:rPr>
          <w:sz w:val="22"/>
          <w:szCs w:val="22"/>
        </w:rPr>
        <w:t>;</w:t>
      </w:r>
    </w:p>
    <w:p>
      <w:pPr>
        <w:pStyle w:val="Normal"/>
        <w:ind w:firstLine="708"/>
        <w:rPr>
          <w:sz w:val="22"/>
          <w:szCs w:val="22"/>
        </w:rPr>
      </w:pPr>
      <w:r>
        <w:rPr>
          <w:i/>
          <w:sz w:val="22"/>
          <w:szCs w:val="22"/>
          <w:u w:val="single"/>
        </w:rPr>
        <w:t>Шаг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аукциона 5% начальной цены  земельного участка</w:t>
      </w:r>
      <w:r>
        <w:rPr>
          <w:i/>
          <w:sz w:val="22"/>
          <w:szCs w:val="22"/>
        </w:rPr>
        <w:t>–</w:t>
      </w:r>
      <w:r>
        <w:rPr>
          <w:b/>
          <w:i/>
          <w:sz w:val="22"/>
          <w:szCs w:val="22"/>
          <w:u w:val="single"/>
        </w:rPr>
        <w:t>9 305 рублей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кцион является открытым по составу участников и форме подачи предложений по цене.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обедитель аукциона оплачивает кадастровые работы в размере 16 000 рубл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ем заявок</w:t>
      </w:r>
      <w:r>
        <w:rPr>
          <w:sz w:val="22"/>
          <w:szCs w:val="22"/>
        </w:rPr>
        <w:t xml:space="preserve"> проводится по адресу: г. Волгодонск, ул. Ленинградская, д.10, каб.4, этаж 7,Комитет по управлению имуществом города Волгодонска </w:t>
      </w:r>
      <w:r>
        <w:rPr>
          <w:b/>
          <w:i/>
          <w:sz w:val="22"/>
          <w:szCs w:val="22"/>
          <w:u w:val="single"/>
        </w:rPr>
        <w:t>с 25 апреля  по 18 мая 2011 года</w:t>
      </w:r>
      <w:r>
        <w:rPr>
          <w:sz w:val="22"/>
          <w:szCs w:val="22"/>
          <w:u w:val="single"/>
        </w:rPr>
        <w:t xml:space="preserve"> включительно</w:t>
      </w:r>
      <w:r>
        <w:rPr>
          <w:sz w:val="22"/>
          <w:szCs w:val="22"/>
        </w:rPr>
        <w:t xml:space="preserve"> по рабочим дням с 9 до 17 часов. Контактный телефон 24-21-51. Форма заявки на участие в аукционе выдается в Комитете по управлению имуществом города Волгодонска каб. 4, этаж 7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</w:t>
      </w:r>
      <w:r>
        <w:rPr>
          <w:b/>
          <w:i/>
          <w:sz w:val="22"/>
          <w:szCs w:val="22"/>
        </w:rPr>
        <w:t xml:space="preserve">18 </w:t>
      </w:r>
      <w:r>
        <w:rPr>
          <w:b/>
          <w:i/>
          <w:sz w:val="22"/>
          <w:szCs w:val="22"/>
          <w:u w:val="single"/>
        </w:rPr>
        <w:t>мая 2011 года</w:t>
      </w:r>
      <w:r>
        <w:rPr>
          <w:sz w:val="22"/>
          <w:szCs w:val="22"/>
        </w:rPr>
        <w:t>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Определение участников аукциона состоится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18 мая 2011</w:t>
      </w:r>
      <w:r>
        <w:rPr>
          <w:sz w:val="22"/>
          <w:szCs w:val="22"/>
        </w:rPr>
        <w:t xml:space="preserve">, по адресу: Ростовская область, г. Волгодонск, ул. Ленинградская, 10, кабинет № 1 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single"/>
        </w:rPr>
        <w:t>Подведение итогов аукциона состоится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24 мая 2011 года</w:t>
      </w:r>
      <w:r>
        <w:rPr>
          <w:sz w:val="22"/>
          <w:szCs w:val="22"/>
        </w:rPr>
        <w:t xml:space="preserve"> по адресу</w:t>
      </w:r>
      <w:r>
        <w:rPr>
          <w:color w:val="800080"/>
          <w:sz w:val="22"/>
          <w:szCs w:val="22"/>
        </w:rPr>
        <w:t xml:space="preserve">: </w:t>
      </w:r>
      <w:r>
        <w:rPr>
          <w:sz w:val="22"/>
          <w:szCs w:val="22"/>
        </w:rPr>
        <w:t>Ростовская область, г. Волгодонск, ул. Ленинградская, 10, кабинет № 1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</w:rPr>
        <w:t>Победителем аукциона становится участник, предложивший наибольшую цену за земельный учас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 Протокол о результатах торгов является основанием для заключения с победителем торгов договора  купли-продажи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/>
          <w:bCs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С победителем аукциона заключается договор купли-продажи земельного участка в течение 5 (пяти) дней со дня подписания Протокола о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сенный победителем торгов задаток засчитывается в счет цены земельного участка. Задаток участникам торгов, которые не выиграли их, возвращается течение 3 банковских дней со дня подписания протокола о результатах торгов.</w:t>
      </w:r>
    </w:p>
    <w:p>
      <w:pPr>
        <w:pStyle w:val="Normal"/>
        <w:rPr/>
      </w:pPr>
      <w:r>
        <w:rPr>
          <w:bCs/>
          <w:iCs/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Порядок проведения аукциона</w:t>
      </w:r>
      <w:r>
        <w:rPr>
          <w:sz w:val="22"/>
          <w:szCs w:val="22"/>
        </w:rPr>
        <w:t xml:space="preserve">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осуществляется  следующим образом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1 После оглашения аукционистом начальной цены продажи участникам аукциона предлагается заявить эту цену путем поднятия карточе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2 После заявления участниками аукциона начальной цены аукционист предлагает участникам аукциона заявлять свои предложения по цене продажи, превышающей</w:t>
        <w:tab/>
        <w:t xml:space="preserve"> начальную цену. 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3.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я со стороны участников аукциона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4 По завершении аукциона аукционист объявляет о продаже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Для участия в аукционе претенденты представляют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 Заявку на участие в аукционе по установленной форме с указанием реквизитов счета для возврата задатк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Копии документов, удостоверяющих личность (для физических лиц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3.Платежный документ с отметкой банка об исполнении для подтверждения перечисления задатка в счет обеспечения оплаты права на заключение договора аренды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Заявитель не допускается к участию на аукционе при 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не представлении необходимых документов или предоставление недостоверных сведени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не поступлении задатка на счет, указанный в извещении о проведении аукциона, до дня окончания приема документов для участия в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Задаток перечисляется единовременно </w:t>
      </w:r>
      <w:r>
        <w:rPr>
          <w:b/>
          <w:i/>
          <w:iCs/>
          <w:sz w:val="22"/>
          <w:szCs w:val="22"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 Задаток должен поступить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не позднее 18 мая 201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Внесенный задаток возвращается заявителю в течение 3 дней со дня регистрации отзыва зая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>В случае отказа победителя от подписания протокола торгов, заключения договора купли-продажи земельного участка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Технические условия подключения по газу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можная точка подключения: мкр. В-15 , пер. Рыбачи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Максимальная нагрузка в точке подключение- 0,003МПа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>Условия подключения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едусмотреть строительство подводящего и распределительного газопровода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получить тех. условия на присоединение для проектирования системы газораспределения и газопотребления к объекту строитель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подключения объекта: по готовности правообладателя земельного участ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ок действия тех.условий 2 года с момента выдач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лате за подключение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тариф на подключение не установлен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плата за подключение не вз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Технические условия подключения по водопроводу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М</w:t>
      </w:r>
      <w:r>
        <w:rPr>
          <w:sz w:val="22"/>
          <w:szCs w:val="22"/>
        </w:rPr>
        <w:t>униципальных сетей водопровода и хоз.бытовой канализации на сформированных земельных участках нет.</w:t>
      </w:r>
    </w:p>
    <w:p>
      <w:pPr>
        <w:pStyle w:val="Normal"/>
        <w:ind w:firstLine="708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Технические условия по электрическим сетя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становлением Правительства РФ от 13.02.2006 № 83 « 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 и Правил подключения объекта капитального строительства к сетям инженерно-технического обеспечения» Постановлением Правительства РФ от 15.05.2010 № 341 внесены изменения, исключающие распространение Постановления № 83 на сетевые организации и электроснабжение. В связи с чем Постановление № 83 в части выдачи технических условий по запросу органа местного самоуправления на МУП «ВГЭС», как электросетевую организацию, не распространяется. Для получения технических условий правообладателю земельного участка необходимо обратиться в МУП «ВГЭС».</w:t>
      </w:r>
    </w:p>
    <w:p>
      <w:pPr>
        <w:pStyle w:val="Normal"/>
        <w:jc w:val="both"/>
        <w:rPr/>
      </w:pPr>
      <w:r>
        <w:rPr>
          <w:spacing w:val="-1"/>
          <w:sz w:val="22"/>
          <w:szCs w:val="22"/>
        </w:rPr>
        <w:tab/>
      </w:r>
      <w:r>
        <w:rPr>
          <w:i/>
          <w:spacing w:val="-1"/>
          <w:sz w:val="22"/>
          <w:szCs w:val="22"/>
          <w:u w:val="single"/>
        </w:rPr>
        <w:t>Особые условия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бедителю аукциона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братиться в лицензированную геодезическую организацию с целью выполнения топографической съемки земельного участка. Чертеж градостроительного плана земельного участка выполнить на новой топографической съемке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обратиться в  проектную организацию с целью выполнения графических материалов (паспорт жилого дома, разбивочный план земельного участка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получить в Комитете по градостроительству и архитектуре Администрации города Волгодонска (ул. Морская, 66, каб.9) градостроительный план земельного участка, имея при себе правоустанавливающие документы на земельный участок, кадастровый план земельного участка, технические условия подключения объекта строительства к инженерным сетям и вышеперечисленные графические материалы. Оформить разрешение на строительство (ул. Морская, 66, каб. 1)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проект наружных сетей коммуникаций разработать с учетом всех элементов застройки и благоустройства, необходимых для эксплуатации объектов строительства, с соблюдением санитарно-защитных зон коммуникаций (сервитуты) и в соответствии со СП 30-102-99 «Планировка и застройка территорий малоэтажного жилищного строительства», СНиП 2.07.01.89* «Градостроительство. Планировка и застройка городских и сельских поселени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проектом планировки и застройки микрорайон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i/>
          <w:sz w:val="22"/>
          <w:szCs w:val="22"/>
          <w:u w:val="single"/>
        </w:rPr>
        <w:t>Дата, время и порядок осмотра</w:t>
      </w:r>
      <w:r>
        <w:rPr>
          <w:sz w:val="22"/>
          <w:szCs w:val="22"/>
        </w:rPr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митета п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ю имуществом  города</w:t>
        <w:tab/>
        <w:t xml:space="preserve">Волгодонска   </w:t>
        <w:tab/>
        <w:tab/>
        <w:tab/>
        <w:tab/>
        <w:tab/>
        <w:t xml:space="preserve">              </w:t>
        <w:tab/>
        <w:t>Е.В.Ерох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В.А.Мякише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-21-51</w:t>
      </w:r>
    </w:p>
    <w:sectPr>
      <w:type w:val="nextPage"/>
      <w:pgSz w:w="11906" w:h="16838"/>
      <w:pgMar w:left="454" w:right="215" w:gutter="0" w:header="0" w:top="284" w:footer="0" w:bottom="2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28:00Z</dcterms:created>
  <dc:creator>Мякишева</dc:creator>
  <dc:description/>
  <cp:keywords/>
  <dc:language>en-US</dc:language>
  <cp:lastModifiedBy>denis</cp:lastModifiedBy>
  <cp:lastPrinted>2011-03-30T12:41:00Z</cp:lastPrinted>
  <dcterms:modified xsi:type="dcterms:W3CDTF">2011-04-19T13:38:00Z</dcterms:modified>
  <cp:revision>81</cp:revision>
  <dc:subject/>
  <dc:title>                                                            Главному редактору</dc:title>
</cp:coreProperties>
</file>