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0.10.2009 № 3547 «О проведении торгов в форме аукциона по продаже земельного участка для строительства торгово-общественного здания по ул. Энтузиастов» объявляет о проведении 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  <w:u w:val="single"/>
        </w:rPr>
        <w:t xml:space="preserve"> июня 2011 года в 10 ча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</w:rPr>
        <w:t xml:space="preserve"> «Земельный участок, из земель населенных пунктов, площадью 1466 кв.м. (кадастровый номер 61:48:0040256:22) для строительства торгово-общественного здания. Местоположение установлено относительно ориентира, расположенного в границах участка. Почтовый адрес ориентира: Ростовская обл., г. Волгодонск, 316 м на юго-восток от ул. Энтузиастов, 1е.»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Начальная цена земельного участка </w:t>
      </w:r>
      <w:r>
        <w:rPr>
          <w:b/>
          <w:i/>
          <w:sz w:val="22"/>
          <w:szCs w:val="22"/>
          <w:u w:val="single"/>
        </w:rPr>
        <w:t>772 0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Задаток - 20% от начальной цены земельного участка </w:t>
      </w:r>
      <w:r>
        <w:rPr>
          <w:b/>
          <w:i/>
          <w:sz w:val="22"/>
          <w:szCs w:val="22"/>
          <w:u w:val="single"/>
        </w:rPr>
        <w:t>154 4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Шаг аукциона 5% от начальной цены земельного участка  </w:t>
      </w:r>
      <w:r>
        <w:rPr>
          <w:b/>
          <w:i/>
          <w:sz w:val="22"/>
          <w:szCs w:val="22"/>
          <w:u w:val="single"/>
        </w:rPr>
        <w:t>38 600  руб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ь аукциона</w:t>
      </w:r>
      <w:r>
        <w:rPr>
          <w:sz w:val="22"/>
          <w:szCs w:val="22"/>
        </w:rPr>
        <w:t xml:space="preserve"> оплачивает кадастровые работы в сумме </w:t>
      </w:r>
      <w:r>
        <w:rPr>
          <w:b/>
          <w:i/>
          <w:sz w:val="22"/>
          <w:szCs w:val="22"/>
          <w:u w:val="single"/>
        </w:rPr>
        <w:t>23 2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услуги по рыночной оценке земельного участка в сумме </w:t>
      </w:r>
      <w:r>
        <w:rPr>
          <w:b/>
          <w:i/>
          <w:sz w:val="22"/>
          <w:szCs w:val="22"/>
          <w:u w:val="single"/>
        </w:rPr>
        <w:t>15 000  рубле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27 мая 20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 </w:t>
      </w:r>
      <w:r>
        <w:rPr>
          <w:b/>
          <w:i/>
          <w:sz w:val="22"/>
          <w:szCs w:val="22"/>
          <w:u w:val="single"/>
        </w:rPr>
        <w:t>с 4 по 27 мая 2011</w:t>
      </w:r>
      <w:r>
        <w:rPr>
          <w:b/>
          <w:sz w:val="22"/>
          <w:szCs w:val="22"/>
        </w:rPr>
        <w:t xml:space="preserve">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30 мая 2011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i/>
          <w:sz w:val="22"/>
          <w:szCs w:val="22"/>
          <w:u w:val="single"/>
        </w:rPr>
        <w:t xml:space="preserve">3 июня 2011 года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бедителем аукциона становится участник, предложивший наибольшую цену за земельный участок.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, после оплаты затрат, связанных с проведением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 xml:space="preserve">Технические условия подключения </w:t>
      </w:r>
      <w:r>
        <w:rPr>
          <w:b/>
          <w:i/>
          <w:sz w:val="22"/>
          <w:szCs w:val="22"/>
        </w:rPr>
        <w:t>к сетям электроснабжения ОАО «Энергия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кт: строительство двух общественно-торговых зда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ешенная (расчетная) мощность 2х50,0 кВ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надежности: П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арактер нагрузки: постоянна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 питания: ВЛ 10 кВ фид.25 п/ст. « промбаза-1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10/0,4 к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чка подключения: определяется при проектирова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У: 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технологического присоединения на период строительства к электрической сети ОАО «Энергия» правообладателю земельных участков необходим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Разработать проект внешнего электроснабж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т ВЛ-10 кВ фид.25 п/с «Промбаза-1» с монтажом МТП-160 кВА. Точку подключения определить на мес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Согласовать проектную документацию с ОАО «Энергия», ВМО ОАО «Энергосбыт Ростовэнерго», с отделом территориального развития Администрации города, со всеми заинтересованными организациями города  эксплуатирующими инженерные коммуник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ыполнить экспертизу про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Выполнить согласование проектной документации на соответствие требованиям НТД в Волгодонском территориальном отделе по энергетическому надзору Нижне-Донского управления Ростехнадз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Смонтировать электрооборудование согласно проекту, выполнить необходимые испытания, смонтировать на границе эксплуатационной ответственности госповеренный электронный счетчик эл.энергии, предъявить в ЭТЛ ОАО «Энерг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Оформить принятие учета совместно с ОАО «Энергия» и ВМО ОАО «Энергосбыт Ростовэнерг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Получить в ОАО «Энергия» акт раздела границ балансовой принадлежности и эксплуатационной ответственности сторон, годовой график ремонта электрооборуд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Представить в ОАО «Энергия» 1 экз. проектной и исполнительной докумен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Представить в ОАО «Энергия» приказ о назначении ответственного за электрохозяйство и его заместителя с протоколами аттестации в Волгодонском территориальном отделе по энергетическому надзору Нижне-донского управления Ростехнадз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Заключить договор на поставку электроэнергии с ВМО ОАО «Энергосбыт Ростовэнерг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Получить справку о выполнении тех.условий в ОАО «Энерг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Получить акт допуска электроустановки в эксплуатацию в Волгодонском территориальном отделе по энергетическому надзору Нижне-донского управления Ростехнадзор, копию предъявить РЭС ОАО «Энерг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Получить акт о технологическим присоединении в ОАО «Энерг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к сетям газоснабже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озможная точка подключения: г. Волгодонск, ул. Энтузиаст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1,2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действия технических условий-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я о плате за подключ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</w:t>
      </w:r>
      <w:r>
        <w:rPr>
          <w:b/>
          <w:sz w:val="22"/>
          <w:szCs w:val="22"/>
        </w:rPr>
        <w:t>к сетям водоснабжения и канализации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исоединение к сети хозбытового водопровода возможно при условии проектирования и прокладки линии водопровода и канализации до ул. Октябрьское шоссе с подключением к существующим сетя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проектирования и присоединения к муниципальным сетям водопровода и канализации правообладатель земельного участка обязан обратиться в МУП «ВКХ» за уточненными техническими услов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та за присоедин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обые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 Волгодонска</w:t>
        <w:tab/>
        <w:tab/>
        <w:t xml:space="preserve">        </w:t>
        <w:tab/>
        <w:tab/>
        <w:tab/>
        <w:t xml:space="preserve">   Е.В.Еро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ави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4-44-62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denis</cp:lastModifiedBy>
  <cp:lastPrinted>2011-04-26T15:28:00Z</cp:lastPrinted>
  <dcterms:modified xsi:type="dcterms:W3CDTF">2011-05-04T08:39:00Z</dcterms:modified>
  <cp:revision>87</cp:revision>
  <dc:subject/>
  <dc:title>     Извещение о проведении аукциона</dc:title>
</cp:coreProperties>
</file>