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01.04.2011 № 729 «О проведении торгов в форме аукциона по продаже земельных участков для индивидуального жилищного строительства», </w:t>
      </w:r>
      <w:r>
        <w:rPr>
          <w:b/>
          <w:bCs/>
          <w:i/>
        </w:rPr>
        <w:t xml:space="preserve">объявляет о проведении 14 июня  </w:t>
      </w:r>
      <w:r>
        <w:rPr>
          <w:b/>
          <w:bCs/>
          <w:i/>
          <w:u w:val="single"/>
        </w:rPr>
        <w:t>2011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55:79, площадью 840 кв.м., по адресу: г. Волгодонск, пер. Низовской, 10;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Лот № 2</w:t>
      </w:r>
      <w:r>
        <w:rPr/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 61:48:0040255:18, площадью 840 кв.м., по адресу: г. Волгодонск, пер. Низовской, 12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ых участков</w:t>
      </w:r>
      <w:r>
        <w:rPr/>
        <w:t xml:space="preserve">- </w:t>
      </w:r>
      <w:r>
        <w:rPr>
          <w:b/>
          <w:i/>
          <w:u w:val="single"/>
        </w:rPr>
        <w:t>324 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64 80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16 200 рублей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ь аукциона оплачивает кадастровые работы в размере 11 850 руб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 этаж 7,Комитет по управлению имуществом города Волгодонска </w:t>
      </w:r>
      <w:r>
        <w:rPr>
          <w:b/>
          <w:i/>
          <w:u w:val="single"/>
        </w:rPr>
        <w:t>с 11мая  по 9 июн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0 ма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0 июн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</w:t>
      </w:r>
      <w:r>
        <w:rPr/>
        <w:t xml:space="preserve"> </w:t>
      </w:r>
      <w:r>
        <w:rPr>
          <w:b/>
          <w:i/>
        </w:rPr>
        <w:t>14 июня</w:t>
      </w:r>
      <w:r>
        <w:rPr>
          <w:b/>
          <w:i/>
          <w:u w:val="single"/>
        </w:rPr>
        <w:t xml:space="preserve">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9 июн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 ТСЖ «Низовское»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Получить разрешение от владельцев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 для проектирование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>униципальных сетей водопровода и хоз.бытовой канализации на сформированных земельных участках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братиться в лицензированную геодезическую организацию с целью выполнения топографической съемки земельного участка и далее  в проектную организацию с целью выполнения графических материалов ( паспорт жилого дома, разбивочный план земельного участка)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/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  <w:t xml:space="preserve">Волгодонска   </w:t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Н.Савин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44-6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67" w:right="272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denis</cp:lastModifiedBy>
  <cp:lastPrinted>2011-04-29T09:55:00Z</cp:lastPrinted>
  <dcterms:modified xsi:type="dcterms:W3CDTF">2011-05-04T08:45:00Z</dcterms:modified>
  <cp:revision>81</cp:revision>
  <dc:subject/>
  <dc:title>                                                            Главному редактору</dc:title>
</cp:coreProperties>
</file>