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18.04.2011 № 914 «О проведении торгов в форме аукциона по продаже земельного участка для индивидуального жилищного строительства» </w:t>
      </w:r>
      <w:r>
        <w:rPr>
          <w:b/>
          <w:bCs/>
          <w:i/>
        </w:rPr>
        <w:t xml:space="preserve">объявляет о проведении 19 августа </w:t>
      </w:r>
      <w:r>
        <w:rPr>
          <w:b/>
          <w:bCs/>
          <w:i/>
          <w:u w:val="single"/>
        </w:rPr>
        <w:t>2011 года в 1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80268:7, площадью 671 кв.м., по адресу: г. Волгодонск, ул. Центральная, 78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152 317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30 463 руб.40 коп.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b/>
          <w:i/>
          <w:u w:val="single"/>
        </w:rPr>
        <w:t>–7 615 руб.85 коп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обедитель аукциона оплачивает кадастровые работы в сумме  6 450 рублей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 этаж 7, Комитет по управлению имуществом города Волгодонска </w:t>
      </w:r>
      <w:r>
        <w:rPr>
          <w:b/>
          <w:i/>
          <w:u w:val="single"/>
        </w:rPr>
        <w:t>с 20 июля по 12 августа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</w:rPr>
        <w:t>1</w:t>
      </w:r>
      <w:r>
        <w:rPr>
          <w:b/>
          <w:i/>
          <w:u w:val="single"/>
        </w:rPr>
        <w:t>5 августа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15 августа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</w:t>
      </w:r>
      <w:r>
        <w:rPr/>
        <w:t xml:space="preserve"> </w:t>
      </w:r>
      <w:r>
        <w:rPr>
          <w:b/>
          <w:i/>
          <w:u w:val="single"/>
        </w:rPr>
        <w:t>19 августа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i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ля участия в аукционе претенденты представляю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2 августа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ические условия подключения по газу</w:t>
      </w:r>
      <w:r>
        <w:rPr>
          <w:i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, ул. Центральная, 78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ить разрешение от владельцев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е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ключение к сети водопровода возможно к водопроводной линии по ул</w:t>
      </w:r>
      <w:r>
        <w:rPr>
          <w:b/>
        </w:rPr>
        <w:t xml:space="preserve">. </w:t>
      </w:r>
      <w:r>
        <w:rPr/>
        <w:t>Центральная</w:t>
      </w:r>
      <w:r>
        <w:rPr>
          <w:b/>
        </w:rPr>
        <w:t>. М</w:t>
      </w:r>
      <w:r>
        <w:rPr/>
        <w:t>униципальных сетей  хоз.бытовой канализации  нет. Для получения уточненных технических условий правообладатель земельного участка должен обратиться в МУП «ВКХ».Плата за технологическое присоедин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 ОАО «Донэнерго» филиал «ВМ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ОАО «Донэнерго» филиал «ВМЭС 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обладателю земельного участка:</w:t>
      </w:r>
    </w:p>
    <w:p>
      <w:pPr>
        <w:pStyle w:val="Normal"/>
        <w:ind w:firstLine="708"/>
        <w:jc w:val="both"/>
        <w:rPr/>
      </w:pPr>
      <w:r>
        <w:rPr/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-обратиться в 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(ул. Морская, 66, каб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/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</w:t>
        <w:tab/>
        <w:tab/>
        <w:tab/>
        <w:tab/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/>
      </w:pPr>
      <w:r>
        <w:rPr/>
        <w:t>24-44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454" w:right="215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denis</cp:lastModifiedBy>
  <cp:lastPrinted>2011-06-24T10:37:00Z</cp:lastPrinted>
  <dcterms:modified xsi:type="dcterms:W3CDTF">2011-07-07T05:23:00Z</dcterms:modified>
  <cp:revision>101</cp:revision>
  <dc:subject/>
  <dc:title>                                                            Главному редактору</dc:title>
</cp:coreProperties>
</file>