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20.02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20.02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1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7:448, площадью 570 кв.м., расположенный по адресу: Ростовская область, г. Волгодонск, бульвар Содружества, 23/15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81 40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6 28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7 442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й участок расположен в зоне жилой застройки первого типа Ж-1/14.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зоны жилой застройки первого типа (Ж-1/14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ощадь земельного участка: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ое количество этажей – 3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 м, минимальное – 1 этаж для всех видов капитального строительства;</w:t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сота зданий, сооружений: максимальная – 15 м, минимальная – 4,5 м;</w:t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цент застройки максимальный – в условия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 %, минимальный – 5,6 % для индивидуальных и блокированных жилых домов с приусадебными участками.</w:t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туп застройки от красной линии улицы – не менее чем на 5 м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туп застройки от межи, разделяющей соседние участки – для видов разрешённого использования с кодами: 2.1, 2.3, 3.3, 3.7, 3.8, 3.10, 4.1, 4.5, 4.6, 4.7, 4,9, от здания (объекта капитального строительства) 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 для видов разрешённого использования с кодами: 3.1, 3.2, 3.4.1, 4.4, 4.9.1, 3.5.1, 3.5.2, 3.6, 5.1, 8.3, 9.3, 12.0, 12.2 - не ограничено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ройство выгребной ямы – 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ощадь индивидуального жилого дома – максимальная 48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общей площади дома – рекомендуемый предельно допустимый показатель жилого дома при малоэтажной застройке (не нормируется), минимальная – 28 кв.м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хоновский Станислав Александр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под № 2 Чумаков Сергей Владимирович, под № 3 Темиров Дмитрий Николаевич, под № 4 Акмалиев Алмаз Ербулатович, под № 6 Гайнуллин Руслан Фагимович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5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Тихоновский Станислав Александрович</w:t>
      </w:r>
      <w:r>
        <w:rPr>
          <w:b w:val="false"/>
          <w:sz w:val="24"/>
          <w:szCs w:val="24"/>
        </w:rPr>
        <w:t xml:space="preserve">, место жительства – Ростовская обл., г. Морозовск, ул. Розы Люксембург, д. 70, который предложил цену предмета аукциона в размере </w:t>
      </w:r>
      <w:r>
        <w:rPr>
          <w:sz w:val="24"/>
          <w:szCs w:val="24"/>
        </w:rPr>
        <w:t>1 191 870 рублей (Один миллион сто девяносто одна тысяча восемьсот семьдесят рублей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1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Цыбульняк Николай Владимиро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., г. Волгодонск, Цветочный бульвар, 12, который предложил цену предмета аукциона в размере 1 174 428 рублей (Один миллион сто семьдесят четыре тысячи четыреста двадцать восемь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ризнать победителем аукциона, проведенного 20.02.2018 в 09 ч. 30 мин., </w:t>
        <w:br/>
        <w:t>по лоту № 1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7:448, площадью 570 кв.м., расположенный по адресу: Ростовская область, г. Волгодонск, бульвар Содружества, 23/15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5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Тихоновского Станислава Александровича</w:t>
      </w:r>
      <w:r>
        <w:rPr>
          <w:b w:val="false"/>
          <w:sz w:val="24"/>
          <w:szCs w:val="24"/>
        </w:rPr>
        <w:t xml:space="preserve">, место жительства – Ростовская обл., г. Морозовск, ул. Розы Люксембург, д. 70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Тихоновскому Станиславу Александровичу </w:t>
      </w:r>
      <w:r>
        <w:rPr>
          <w:b w:val="false"/>
          <w:sz w:val="24"/>
          <w:szCs w:val="24"/>
        </w:rPr>
        <w:t xml:space="preserve"> в собственнос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7:448, площадью 570 кв.м., расположенный по адресу: Ростовская область, г. Волгодонск, бульвар Содружества, 23/15, под индивидуальные жилые дома, в целях строительства, по цене </w:t>
      </w:r>
      <w:r>
        <w:rPr>
          <w:sz w:val="24"/>
          <w:szCs w:val="24"/>
        </w:rPr>
        <w:t>1 191 870 рублей (Один миллион сто девяносто одна тысяча восемьсот семьдесят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1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Цыбульняк Николай Владимиро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., г. Волгодонск, Цветочный бульвар, 12, который предложил цену предмета аукциона в размере 1 174 428 рублей (Один миллион сто семьдесят четыре тысячи четыреста двадцать восем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5 Тихоновскому С.А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Тихоновским С.А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кцион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       Н.В. Юрь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Тихоновский С.А.</w:t>
      </w:r>
    </w:p>
    <w:sectPr>
      <w:type w:val="nextPage"/>
      <w:pgSz w:w="11906" w:h="16838"/>
      <w:pgMar w:left="1276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02-20T15:38:00Z</cp:lastPrinted>
  <dcterms:modified xsi:type="dcterms:W3CDTF">2018-02-20T12:39:00Z</dcterms:modified>
  <cp:revision>75</cp:revision>
  <dc:subject/>
  <dc:title/>
</cp:coreProperties>
</file>