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15.03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03.2018 на 10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находящийся в муниципальной собственности, из категории земель населенных пунктов, под садоводство, с кадастровым номером 61:48:0010604:57, площадью 512 кв.м., расположенный по адресу: Ростовская область, г. Волгодонск, СНТ «Ветеран», участок 18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31 401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 280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942,03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15.03.2018), назначенном на 20.03.2018 на 10 ч. 30 мин. по лоту № 1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зкова Еле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15.03.2018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0.03.2018 на 10 ч. 30 мин. по лоту № 1, участника под № 1 – </w:t>
      </w:r>
      <w:r>
        <w:rPr>
          <w:sz w:val="24"/>
          <w:szCs w:val="24"/>
        </w:rPr>
        <w:t xml:space="preserve">Глазкову Елену Григорьевну, </w:t>
      </w:r>
      <w:r>
        <w:rPr>
          <w:b w:val="false"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тельства: Ростовская обл., г. Волгодонск, СНТ «Ветеран», д. 183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0.03.2018 г. на 10 ч. 30 мин. по лоту </w:t>
        <w:br/>
        <w:t xml:space="preserve">№ 1: «Земельный участок, находящийся в муниципальной собственности, из категории земель населенных пунктов, под садоводство, с кадастровым номером 61:48:0010604:57, площадью 512 кв.м., расположенный по адресу: Ростовская область, г. Волгодонск, СНТ «Ветеран», участок 182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sz w:val="24"/>
          <w:szCs w:val="24"/>
        </w:rPr>
        <w:t>Глазковой Е.Г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муниципальной собственности, площадью 512 кв.м., с кадастровым номером 61:48:0010604:57, расположенного по адресу: Ростовская область, г. Волгодонск, СНТ «Ветеран», участок 182, под садовод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31 401 рубль (Тридцать одна тысяча четыреста один руб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6 280,2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Глазковой Е.Г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Глазковой Е.Г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8-03-15T14:08:00Z</cp:lastPrinted>
  <dcterms:modified xsi:type="dcterms:W3CDTF">2018-03-15T11:10:00Z</dcterms:modified>
  <cp:revision>21</cp:revision>
  <dc:subject/>
  <dc:title/>
</cp:coreProperties>
</file>