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7.05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2.05.2018 на 09 ч. 30 мин. - лот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00000:5135, площадью 500 кв.м., расположенный по адресу: Ростовская область, г. Волгодонск, улица Восточная, 39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4"/>
          <w:szCs w:val="24"/>
        </w:rPr>
        <w:t>516 5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b w:val="false"/>
          <w:i/>
          <w:sz w:val="24"/>
          <w:szCs w:val="24"/>
        </w:rPr>
        <w:t>103 300 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15 495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2.05.2018 на 09 ч. 30 мин.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00000:5135, площадью 500 кв.м., расположенный по адресу: Ростовская область, г. Волгодонск, улица Восточная, 39а», </w:t>
      </w:r>
      <w:r>
        <w:rPr>
          <w:i/>
          <w:sz w:val="24"/>
          <w:szCs w:val="24"/>
        </w:rPr>
        <w:t>заявок не поступило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00000:5135, площадью 500 кв.м., расположенный по адресу: Ростовская область, г. Волгодонск, улица Восточная, 39а», </w:t>
      </w:r>
      <w:r>
        <w:rPr>
          <w:i/>
          <w:sz w:val="24"/>
          <w:szCs w:val="24"/>
        </w:rPr>
        <w:t>несостоявшимся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5-17T11:22:00Z</cp:lastPrinted>
  <dcterms:modified xsi:type="dcterms:W3CDTF">2018-05-17T08:23:00Z</dcterms:modified>
  <cp:revision>6</cp:revision>
  <dc:subject/>
  <dc:title/>
</cp:coreProperties>
</file>