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12.07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7.07.2018 на 10 ч. 0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с кадастровым номером 61:48:0080215:25, площадью 540 кв.м., расположенный по адресу: Ростовская область, г. Волгодонск, ул. Центральная, 16а, под обслуживание автотранспорта, для целей, не связанных со строительством. На земельном участке установлено обременение площадью 441 кв. м. - охранная зона ВЛ 6 к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139 08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7 817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4 172,55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2.07.2018), назначенном на 17.07.2018 на 10 ч. 00 мин. по лоту № 1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ьков Миха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6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12.07.2018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17.07.2018 на 10 ч. 00 мин. по лоту № 1, участника под № 1 – </w:t>
      </w:r>
      <w:r>
        <w:rPr>
          <w:sz w:val="24"/>
          <w:szCs w:val="24"/>
        </w:rPr>
        <w:t xml:space="preserve">Арькова Михаила Владимировича, </w:t>
      </w:r>
      <w:r>
        <w:rPr>
          <w:b w:val="false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тельства: Ростовская обл., г. Волгодонск, пер. Северный, д. 38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firstLine="567"/>
        <w:jc w:val="both"/>
        <w:rPr/>
      </w:pPr>
      <w:r>
        <w:rPr>
          <w:b w:val="false"/>
          <w:sz w:val="24"/>
          <w:szCs w:val="24"/>
        </w:rPr>
        <w:t xml:space="preserve">3 Признать аукцион, назначенный на 17.07.2018 г. на 10 ч. 00 мин. по лоту </w:t>
        <w:br/>
        <w:t xml:space="preserve">№ 1: «Земельный участок, государственная собственность на который не разграничена, из категории земель населенных пунктов, с кадастровым номером 61:48:0080215:25, площадью 540 кв.м., расположенный по адресу: Ростовская область, г. Волгодонск, ул. Центральная, 16а, под обслуживание автотранспорта, для целей, не связанных со строительством. На земельном участке установлено обременение площадью 441 кв. м. - охранная зона ВЛ 6 кВ» </w:t>
      </w:r>
      <w:r>
        <w:rPr>
          <w:sz w:val="24"/>
          <w:szCs w:val="24"/>
        </w:rPr>
        <w:t xml:space="preserve">несостоявшимся </w:t>
      </w:r>
      <w:r>
        <w:rPr>
          <w:b w:val="false"/>
          <w:sz w:val="24"/>
          <w:szCs w:val="24"/>
        </w:rPr>
        <w:t>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sz w:val="24"/>
          <w:szCs w:val="24"/>
        </w:rPr>
        <w:t>Арькову М.В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государственная собственность на который не разграничена, площадью 540 кв.м., с кадастровым номером 61:48:0080215:25, расположенного по адресу: Ростовская область, г. Волгодонск, ул. Центральная, 16а, под обслуживание автотранспорта, для целей, не связанных со строительством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139 085 рублей (Сто тридцать девять тысяч восемьдесят пя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27 817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Арьковым М.В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Арькову М.В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8-07-12T10:47:00Z</cp:lastPrinted>
  <dcterms:modified xsi:type="dcterms:W3CDTF">2018-07-12T07:47:00Z</dcterms:modified>
  <cp:revision>23</cp:revision>
  <dc:subject/>
  <dc:title/>
</cp:coreProperties>
</file>