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16.08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1.08.2018 на 10 ч. 0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находящийся в муниципальной собственности, из категории земель населенных пунктов, под садоводство, с кадастровым номером 61:48:0070401:27, площадью 499 кв.м., расположенный по адресу: Ростовская область, г. Волгодонск, СК «Мирный атом», участок В-24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25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5 0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759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6.08.2018), назначенном на 21.08.2018 на 10 ч. 00 мин. по лоту № 1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7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никова Ма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7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16.08.2018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1.08.2018 на 10 ч. 00 мин. по лоту № 1, участника под № 1 – </w:t>
      </w:r>
      <w:r>
        <w:rPr>
          <w:sz w:val="24"/>
          <w:szCs w:val="24"/>
        </w:rPr>
        <w:t xml:space="preserve">Иванникову Марину Анатольевну, </w:t>
      </w:r>
      <w:r>
        <w:rPr>
          <w:b w:val="false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тельства: Ростовская обл., г. Волгодонск, ул. Индустриальная, д. 28, кв. 62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1.08.2018 г. на 10 ч. 00 мин. по лоту </w:t>
        <w:br/>
        <w:t xml:space="preserve">№ 1: «Земельный участок, находящийся в муниципальной собственности, из категории земель населенных пунктов, под садоводство, с кадастровым номером 61:48:0070401:27, площадью 499 кв.м., расположенный по адресу: Ростовская область, г. Волгодонск, СК «Мирный атом», участок В-242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sz w:val="24"/>
          <w:szCs w:val="24"/>
        </w:rPr>
        <w:t>Иванниковой М.А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муниципальной собственности, площадью 499 кв.м., с кадастровым номером 61:48:0070401:27, расположенного по адресу: Ростовская область, г. Волгодонск, СК «Мирный атом», участок В-242, под садовод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25 300 рублей (Двадцать пять тысяч трист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5 06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Иванниковой М.А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Иванниковой М.А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8-08-16T14:34:00Z</cp:lastPrinted>
  <dcterms:modified xsi:type="dcterms:W3CDTF">2018-08-16T11:34:00Z</dcterms:modified>
  <cp:revision>23</cp:revision>
  <dc:subject/>
  <dc:title/>
</cp:coreProperties>
</file>