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24.08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6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О.А. Макеева, Н.П. Ибрагимова, И.Ю. Меркуше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29.08.2018 на 10 ч. 00 мин. - лот № 4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7, площадью 500 кв.м., расположенный по адресу: Ростовская область, г. Волгодонск, улица Гагарина, 109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i/>
          <w:sz w:val="24"/>
          <w:szCs w:val="24"/>
        </w:rPr>
        <w:t>516 5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103 300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15 495</w:t>
      </w:r>
      <w:r>
        <w:rPr>
          <w:b w:val="false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29.08.2018 на 10 ч. 00 мин. по лоту № 4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7, площадью 500 кв.м., расположенный по адресу: Ростовская область, г. Волгодонск, улица Гагарина, 109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4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7, площадью 500 кв.м., расположенный по адресу: Ростовская область, г. Волгодонск, улица Гагарина, 109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/>
            </w:pPr>
            <w:r>
              <w:rPr>
                <w:b w:val="false"/>
                <w:sz w:val="24"/>
                <w:szCs w:val="24"/>
              </w:rPr>
              <w:t>(Председатель аукционной комиссии)                                                               В.И. Кулеш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чальник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Т.С. Сухорук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меститель начальника отдела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емельных отношений</w:t>
              <w:tab/>
              <w:t xml:space="preserve">    </w:t>
              <w:tab/>
              <w:tab/>
              <w:tab/>
              <w:t xml:space="preserve">        Н.С. Черныш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лавный специалист-юрист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И города Волгодонска</w:t>
              <w:tab/>
              <w:tab/>
              <w:tab/>
              <w:t xml:space="preserve">                         О.А. Маке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авный специалист Правового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правления Администрации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орода Волгодонска</w:t>
              <w:tab/>
              <w:t xml:space="preserve">    </w:t>
              <w:tab/>
              <w:tab/>
              <w:tab/>
              <w:t xml:space="preserve">                                                      Н.П. Ибрагим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дущий специалист отдела инвестиционной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литики и стратегического развития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дминистрации города Волгодонска</w:t>
              <w:tab/>
              <w:tab/>
              <w:tab/>
              <w:t xml:space="preserve">                   И.Ю. Меркушева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8-23T10:53:00Z</cp:lastPrinted>
  <dcterms:modified xsi:type="dcterms:W3CDTF">2018-08-23T08:17:00Z</dcterms:modified>
  <cp:revision>10</cp:revision>
  <dc:subject/>
  <dc:title/>
</cp:coreProperties>
</file>