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6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9, площадью 500 кв.м., расположенный по адресу: Ростовская область, г. Волгодонск, улица Гагарина, 11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6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9, площадью 500 кв.м., расположенный по адресу: Ростовская область, г. Волгодонск, улица Гагарина, 113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6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9, площадью 500 кв.м., расположенный по адресу: Ростовская область, г. Волгодонск, улица Гагарина, 113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24:00Z</cp:lastPrinted>
  <dcterms:modified xsi:type="dcterms:W3CDTF">2018-08-23T08:24:00Z</dcterms:modified>
  <cp:revision>12</cp:revision>
  <dc:subject/>
  <dc:title/>
</cp:coreProperties>
</file>