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Протокол № 1 «Рассмотрения заявок на участие в аукционе» (лот № 7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4.08.2018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>на 29.08.2018 на 10 ч. 00 мин. - лот № 7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30, площадью 500 кв.м., расположенный по адресу: Ростовская область, г. Волгодонск, улица Гагарина, 115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6 5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3 3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5 495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9.08.2018 на 10 ч. 00 мин. по лоту № 7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30, площадью 500 кв.м., расположенный по адресу: Ростовская область, г. Волгодонск, улица Гагарина, 115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7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30, площадью 500 кв.м., расположенный по адресу: Ростовская область, г. Волгодонск, улица Гагарина, 115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Т.С. Сухорук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8-08-23T11:32:00Z</cp:lastPrinted>
  <dcterms:modified xsi:type="dcterms:W3CDTF">2018-08-23T08:32:00Z</dcterms:modified>
  <cp:revision>13</cp:revision>
  <dc:subject/>
  <dc:title/>
</cp:coreProperties>
</file>