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8.08.2018 на 09 ч. 30 мин. - лот № 1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9, площадью 1120 кв.м., расположенный по адресу: Ростовская область, г. Волгодонск, пер. Летний, 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1 192 503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238 500,6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35 775,09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08.2018 на 09 ч. 30 мин. по лоту № 1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9, площадью 1120 кв.м., расположенный по адресу: Ростовская область, г. Волгодонск, пер. Летний, 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государственная собственность на который не разграничена, из категории земель населенных пунктов, под строительство индивидуального жилого дома, с кадастровым номером 61:48:0080103:9, площадью 1120 кв.м., расположенный по адресу: Ростовская область, г. Волгодонск, пер. Летний, 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09:49:00Z</cp:lastPrinted>
  <dcterms:modified xsi:type="dcterms:W3CDTF">2018-08-23T06:51:00Z</dcterms:modified>
  <cp:revision>6</cp:revision>
  <dc:subject/>
  <dc:title/>
</cp:coreProperties>
</file>