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3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25.09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1. О результатах аукциона, проведенного 25.09.2018 в 09 ч. 30 мин. по лоту № 3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1, площадью 548 кв.м., расположенный по адресу: Ростовская область, г. Волгодонск, переулок Лозновский, 5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24 42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4 884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5 732,60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В.И. Кулеш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пков Алексей Георги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После объявления начальной цены предмета аукциона в размере </w:t>
      </w:r>
      <w:r>
        <w:rPr>
          <w:i/>
          <w:sz w:val="24"/>
          <w:szCs w:val="24"/>
        </w:rPr>
        <w:t>524 420 рублей</w:t>
      </w:r>
      <w:r>
        <w:rPr>
          <w:sz w:val="24"/>
          <w:szCs w:val="24"/>
        </w:rPr>
        <w:t xml:space="preserve">  (Пятьсот двадцать четыре тысячи четыреста двадцать рублей)</w:t>
      </w:r>
      <w:r>
        <w:rPr>
          <w:b w:val="false"/>
          <w:sz w:val="24"/>
          <w:szCs w:val="24"/>
        </w:rPr>
        <w:t>, предложение о начальной цене предмета аукциона поступило от участника под № 3 Акмалиева Алмаза Ербулатовича, место жительства: Ростовская область, Морозовский район, х. Великанов, ул. Великанова, д. 30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троекратного объявления начальной цены предмета аукциона, предложенной участником под № 3 Акмалиевым Алмазом Ербулатовичем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В соответствии с пунктом 19 статьи 39.12 Земельного кодекса Российской Федерации признать аукцион по лоту № 3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1, площадью 548 кв.м., расположенный по адресу: Ростовская область, г. Волгодонск, переулок Лозновский, 5» </w:t>
      </w:r>
      <w:r>
        <w:rPr>
          <w:sz w:val="24"/>
          <w:szCs w:val="24"/>
        </w:rPr>
        <w:t>несостоявшимся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унктом 20 статьи 39.12 Земельного кодекса Российской Федерации направить в десятидневный срок со дня составления данного протокола единственному принявшему участие в аукционе его участнику под № 3 Акмалиеву Алмазу Ербулатовичу, место жительства: Ростовская область, Морозовский район, х. Великанов, ул. Великанова, д. 30, три экземпляра подписанного проекта договора купли-продажи земельного участка, государственная собственность на который не разграничена, с кадастровым номером 61:48:0040239:631, площадью 548 кв.м., расположенного по адресу: Ростовская область, г. Волгодонск, переулок Лозновский, 5, для индивидуального жилищного строительства, по начальной цене предмета аукциона в размере </w:t>
      </w:r>
      <w:r>
        <w:rPr>
          <w:i/>
          <w:sz w:val="24"/>
          <w:szCs w:val="24"/>
        </w:rPr>
        <w:t>524 420 рублей</w:t>
      </w:r>
      <w:r>
        <w:rPr>
          <w:sz w:val="24"/>
          <w:szCs w:val="24"/>
        </w:rPr>
        <w:t xml:space="preserve">  (Пятьсот двадцать четыре тысячи четыреста двадцать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участником под № 3, Акмалиевым А.Е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 под № 3 Акмалиев А.Е.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/>
        <w:t>Протокол составлен в 2 экз.: по одному для победителя аукциона и для Комитета по управлению имуществом города Волгодонск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кцион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Начальник отдела земельных отношений</w:t>
              <w:tab/>
              <w:tab/>
              <w:tab/>
              <w:t xml:space="preserve">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  Акмалиев А.Е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09-25T11:20:00Z</cp:lastPrinted>
  <dcterms:modified xsi:type="dcterms:W3CDTF">2018-09-25T08:21:00Z</dcterms:modified>
  <cp:revision>79</cp:revision>
  <dc:subject/>
  <dc:title/>
</cp:coreProperties>
</file>