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5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3, площадью 548 кв.м., расположенный по адресу: Ростовская область, г. Волгодонск, переулок Лозновский, 9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ов Максим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7 Лобова Максима Николаевича, место жительства: Ростовская область, г. Волгодонск, ул. Советская, д. 77/54, кв. 2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7 Лобовым Максимом Никола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5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3, площадью 548 кв.м., расположенный по адресу: Ростовская область, г. Волгодонск, переулок Лозновский, 9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7 Лобову Максиму Николаевичу, место жительства: Ростовская область, г. Волгодонск, ул. Советская, д. 77/54, кв. 2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3, площадью 548 кв.м., расположенного по адресу: Ростовская область, г. Волгодонск, переулок Лозновский, 9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7, Лобовым М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7 Лобов М.Н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Лобов М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33:00Z</cp:lastPrinted>
  <dcterms:modified xsi:type="dcterms:W3CDTF">2018-09-25T08:34:00Z</dcterms:modified>
  <cp:revision>80</cp:revision>
  <dc:subject/>
  <dc:title/>
</cp:coreProperties>
</file>