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7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 результатах аукциона, проведенного 25.09.2018 в 09 ч. 30 мин. по лоту № 7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6, площадью 548 кв.м., расположенный по адресу: Ростовская область, г. Волгодонск, переулок Лозновский, 13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4 42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4 884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732,6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Участники под № 3 Акмалиев Алмаз Ербулатович, под № 7 Лобов Максим Николае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1 Цыбульняк Николая Владимировича, место жительства: Ростовская область, г. Волгодонск, пр. Лазоревый, д. 77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1 Цыбульняк Николаем Владимиро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7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6, площадью 548 кв.м., расположенный по адресу: Ростовская область, г. Волгодонск, переулок Лозновский, 13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1 Цыбульняк Николаю Владимировичу, место жительства: Ростовская область, г. Волгодонск, пр. Лазоревый, д. 77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36, площадью 548 кв.м., расположенного по адресу: Ростовская область, г. Волгодонск, переулок Лозновский, 13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1, Цыбульняк Н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1 Цыбульняк Н.В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Цыбульняк Н.В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1:49:00Z</cp:lastPrinted>
  <dcterms:modified xsi:type="dcterms:W3CDTF">2018-09-25T08:49:00Z</dcterms:modified>
  <cp:revision>82</cp:revision>
  <dc:subject/>
  <dc:title/>
</cp:coreProperties>
</file>