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8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8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4, площадью 548 кв.м., расположенный по адресу: Ростовская область, г. Волгодонск, переулок Лозновский, 1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и под № 2 Акмалиев Алмаз Ербулатович, под № 5 Лобов Максим Никола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1 Посевина Романа Николаевича, место жительства: Ростовская область, г. Волгодонск, ул. Энтузиастов, д. 48, кв. 16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 Посевиным Романом Никола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8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4, площадью 548 кв.м., расположенный по адресу: Ростовская область, г. Волгодонск, переулок Лозновский, 15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1 Посевину Роману Николаевичу, место жительства: Ростовская область, г. Волгодонск, ул. Энтузиастов, д. 48, кв. 16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4, площадью 548 кв.м., расположенного по адресу: Ростовская область, г. Волгодонск, переулок Лозновский, 15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1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1 Посевин Р.Н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52:00Z</cp:lastPrinted>
  <dcterms:modified xsi:type="dcterms:W3CDTF">2018-09-25T08:52:00Z</dcterms:modified>
  <cp:revision>82</cp:revision>
  <dc:subject/>
  <dc:title/>
</cp:coreProperties>
</file>