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, государственная собственность на который не разграничена</w:t>
        <w:br/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26.09.2018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1. О результатах аукциона, проведенного 26.09.2018 в 10 ч. 00 мин. по лоту № 1: «Земельный участок, государственная собственность на который не разграничена, из категории земель населенных пунктов, с кадастровым номером 61:48:0030401:1689, площадью 425 кв.м., расположенный по адресу: Ростовская область, г. Волгодонск, ул. Окружная, 12в, под обслуживание автотранспорта, для целей, не связанных со строительством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земельном участке имеются обременения: площадью 265 кв.м. – зона санитарной охраны водовода технической воды; площадью 60 кв.м. – предоставление права беспрепятственного проезда и прохода к земельному участку с кадастровым номером 61:48:0030401:1458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Место проведения аукциона: Ростовская область, г. Волгодонск, ул. Ленинградская, д. 10, 2 этаж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sz w:val="24"/>
          <w:szCs w:val="24"/>
        </w:rPr>
        <w:t>10 ч. 00 ми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104 927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20 985,40 руб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3 147,81 руб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В.И. Кулешу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присутствовали </w:t>
      </w:r>
      <w:r>
        <w:rPr/>
        <w:t xml:space="preserve">следующие участники: 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7938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частни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знеченкова Елена Виктор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кинтьев Егор Александрович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/>
      </w:pPr>
      <w:r>
        <w:rPr>
          <w:b w:val="false"/>
          <w:sz w:val="24"/>
          <w:szCs w:val="24"/>
        </w:rPr>
        <w:t>Участник под № 2 Акинтьев Егор Александрович на аукцион не явился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оссийской Федерации признать аукцион по лоту № 1 «Земельный участок, государственная собственность на который не разграничена, из категории земель населенных пунктов, с кадастровым номером 61:48:0030401:1689, площадью 425 кв.м., расположенный по адресу: Ростовская область, г. Волгодонск, ул. Окружная, 12в, под обслуживание автотранспорта, для целей, не связанных со строительством» </w:t>
      </w:r>
      <w:r>
        <w:rPr>
          <w:sz w:val="24"/>
          <w:szCs w:val="24"/>
        </w:rPr>
        <w:t>несостоявшимся</w:t>
      </w:r>
      <w:r>
        <w:rPr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оссийской Федерации направить в десятидневный срок со дня составления данного протокола единственному принявшему участие в аукционе его участнику под № 1 Разнеченковой Елене Викторовне, место жительства: Ростовская область, г. Волгодонск, ул. К.Маркса, д. 28, кв. 1, три экземпляра подписанного проекта договора купли-продажи земельного участка, государственная собственность на который не разграничена, с кадастровым номером 61:48:0030401:1689, площадью 425 кв.м., расположенного по адресу: Ростовская область, г. Волгодонск, ул. Окружная, 12в, под обслуживание автотранспорта, для целей, не связанных со строительством, по начальной цене предмета аукциона в размере </w:t>
      </w:r>
      <w:r>
        <w:rPr>
          <w:i/>
          <w:sz w:val="24"/>
          <w:szCs w:val="24"/>
        </w:rPr>
        <w:t>104 927 рублей (Сто четыре тысячи девятьсот двадцать семь рубл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участником под № 1, Разнеченковой Е.В., в оплату приобретаемого земельного участк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 лицу, не принимавше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/>
      </w:pPr>
      <w:r>
        <w:rPr>
          <w:b w:val="false"/>
          <w:sz w:val="24"/>
          <w:szCs w:val="24"/>
        </w:rPr>
        <w:t>Участник под № 1 Разнеченкова Е.В. оплачивает оставшуюся стоимость земельного участка в течение 10 календарных дней с момента подписания договора купли-продажи земельного участка, с обязательным предоставлением платежных документов, подтверждающих произведенную опла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купли-продажи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 составлен в 2 экз.: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114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                                   Т.С. Сухоруков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           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ind w:left="114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80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 xml:space="preserve">Единственный  принявший участие </w:t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4"/>
          <w:szCs w:val="24"/>
        </w:rPr>
        <w:t>в аукционе его участник                                                                                           Разнеченкова Е.В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10">
    <w:name w:val="10 Знак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101">
    <w:name w:val="10"/>
    <w:basedOn w:val="Normal"/>
    <w:qFormat/>
    <w:pPr>
      <w:jc w:val="both"/>
    </w:pPr>
    <w:rPr>
      <w:rFonts w:eastAsia="Calibri"/>
      <w:b w:val="false"/>
      <w:sz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05:00Z</dcterms:created>
  <dc:creator>Новосельцева</dc:creator>
  <dc:description/>
  <cp:keywords/>
  <dc:language>en-US</dc:language>
  <cp:lastModifiedBy>Admin</cp:lastModifiedBy>
  <cp:lastPrinted>2018-09-26T11:59:00Z</cp:lastPrinted>
  <dcterms:modified xsi:type="dcterms:W3CDTF">2018-09-26T09:04:00Z</dcterms:modified>
  <cp:revision>87</cp:revision>
  <dc:subject/>
  <dc:title/>
</cp:coreProperties>
</file>