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2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2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7, площадью 561 кв.м., расположенный по адресу: Ростовская область, г. Волгодонск, переулок Лозновский, 2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814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Назарчик Марина Павловн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55, которая предложила цену предмета аукциона в размере </w:t>
      </w:r>
      <w:r>
        <w:rPr>
          <w:sz w:val="24"/>
          <w:szCs w:val="24"/>
        </w:rPr>
        <w:t>800 000 рублей (Восемьсо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6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750 000 рублей (Семьсот пятьдесят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2.10.2018 в 09 ч. 30 мин., </w:t>
        <w:br/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7, площадью 561 кв.м., расположенный по адресу: Ростовская область, г. Волгодонск, переулок Лозновский, 21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Назарчик Марину Павловну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55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ую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Назарчик Марине Павловне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57, площадью 561 кв.м., расположенный по адресу: Ростовская область, г. Волгодонск, переулок Лозновский, 21, для индивидуального жилищного строительства, по цене </w:t>
      </w:r>
      <w:r>
        <w:rPr>
          <w:sz w:val="24"/>
          <w:szCs w:val="24"/>
        </w:rPr>
        <w:t>800 000 рублей (Восемьсо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6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750 000 рублей (Семьсот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5 Назарчик М.П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Назарчик М.П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00:00Z</cp:lastPrinted>
  <dcterms:modified xsi:type="dcterms:W3CDTF">2018-10-02T09:02:00Z</dcterms:modified>
  <cp:revision>79</cp:revision>
  <dc:subject/>
  <dc:title/>
</cp:coreProperties>
</file>