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2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02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02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2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56, площадью 561 кв.м., расположенный по адресу: Ростовская область, г. Волгодонск, переулок Лозновский, 23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7 15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5 43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5 814,50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>Предельные размеры земельных участков и предельные параметры разрешённого строительства, реконструкции объектов капитального строительства для зоны Ж</w:t>
      </w:r>
      <w:r>
        <w:rPr/>
        <w:t>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итова Нелли Радик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дийчук Олег Анатоль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родский Сергей Александр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7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Акмалиев Алмаз Ербулатович</w:t>
      </w:r>
      <w:r>
        <w:rPr>
          <w:b w:val="false"/>
          <w:sz w:val="24"/>
          <w:szCs w:val="24"/>
        </w:rPr>
        <w:t xml:space="preserve">, место жительства – Ростовская область, Морозовский район, х. Великанов, ул. Великанова, д. 30, который предложил цену предмета аукциона в размере </w:t>
      </w:r>
      <w:r>
        <w:rPr>
          <w:sz w:val="24"/>
          <w:szCs w:val="24"/>
        </w:rPr>
        <w:t>850 000 рублей (Восемьсот пятьдесят тысяч рублей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/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6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Тагаев Андрей Андрее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г. Волгодонск, ул. Морская, д. 96, кв. 32, который предложил цену предмета аукциона в размере 830 000 рублей (Восемьсот тридцать тысяч рублей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ризнать победителем аукциона, проведенного 02.10.2018 в 09 ч. 30 мин., </w:t>
        <w:br/>
        <w:t>по лоту № 2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56, площадью 561 кв.м., расположенный по адресу: Ростовская область, г. Волгодонск, переулок Лозновский, 23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 xml:space="preserve">Акмалиева </w:t>
        <w:br/>
        <w:t>Алмаза Ербулатовича</w:t>
      </w:r>
      <w:r>
        <w:rPr>
          <w:b w:val="false"/>
          <w:sz w:val="24"/>
          <w:szCs w:val="24"/>
        </w:rPr>
        <w:t xml:space="preserve">, место жительства – Ростовская область, Морозовский район, х. Великанов, ул. Великанова, д. 30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Акмалиеву Алмазу Ербулатовичу </w:t>
      </w:r>
      <w:r>
        <w:rPr>
          <w:b w:val="false"/>
          <w:sz w:val="24"/>
          <w:szCs w:val="24"/>
        </w:rPr>
        <w:t xml:space="preserve"> в собственн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ый участок, государственная собственность на который не разграничена, из категории земель населенных пунктов, с кадастровым номером 61:48:0040239:656, площадью 561 кв.м., расположенный по адресу: Ростовская область, г. Волгодонск, переулок Лозновский, 23, для индивидуального жилищного строительства, по цене </w:t>
      </w:r>
      <w:r>
        <w:rPr>
          <w:sz w:val="24"/>
          <w:szCs w:val="24"/>
        </w:rPr>
        <w:t>850 000 рублей (Восемьсот пятьдесят тысяч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6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Тагаев Андрей Андреевич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место жительства – Ростовская область, г. Волгодонск, ул. Морская, д. 96, кв. 32, который предложил цену предмета аукциона в размере 830 000 рублей (Восемьсот тридцать тысяч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7 Акмалиеву А.Е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Акмалиевым А.Е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 Акмалиев А.Е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02T12:21:00Z</cp:lastPrinted>
  <dcterms:modified xsi:type="dcterms:W3CDTF">2018-10-02T09:25:00Z</dcterms:modified>
  <cp:revision>81</cp:revision>
  <dc:subject/>
  <dc:title/>
</cp:coreProperties>
</file>