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3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02.10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О результатах аукциона, проведенного 02.10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№ 3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55, площадью 561 кв.м., расположенный по адресу: Ростовская область, г. Волгодонск, переулок Лозновский, 25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27 15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5 430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5 814,50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</w:t>
      </w:r>
      <w:r>
        <w:rPr/>
        <w:t>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В.И. Кулеш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дийчук Олег Анатоль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дский Сергей Александр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сделал участник под </w:t>
      </w:r>
      <w:r>
        <w:rPr>
          <w:sz w:val="24"/>
          <w:szCs w:val="24"/>
        </w:rPr>
        <w:t>№ 6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Акмалиев Алмаз Ербулатович</w:t>
      </w:r>
      <w:r>
        <w:rPr>
          <w:b w:val="false"/>
          <w:sz w:val="24"/>
          <w:szCs w:val="24"/>
        </w:rPr>
        <w:t xml:space="preserve">, место жительства – Ростовская область, Морозовский район, х. Великанов, ул. Великанова, д. 30, который предложил цену предмета аукциона в размере </w:t>
      </w:r>
      <w:r>
        <w:rPr>
          <w:sz w:val="24"/>
          <w:szCs w:val="24"/>
        </w:rPr>
        <w:t>800 000 рублей (Восемьсот тысяч рублей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Предпоследнее предложение о цене предмета аукциона сделал участник под № 5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Тагаев Андрей Андрее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асть, г. Волгодонск, ул. Морская, д. 96, кв. 32, который предложил цену предмета аукциона в размере 780 000 рублей (Семьсот восемьдесят тысяч рублей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Признать победителем аукциона, проведенного 02.10.2018 в 09 ч. 30 мин., </w:t>
        <w:br/>
        <w:t>по лоту № 3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55, площадью 561 кв.м., расположенный по адресу: Ростовская область, г. Волгодонск, переулок Лозновский, 25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стника под </w:t>
      </w:r>
      <w:r>
        <w:rPr>
          <w:sz w:val="24"/>
          <w:szCs w:val="24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 xml:space="preserve">Акмалиева </w:t>
        <w:br/>
        <w:t>Алмаза Ербулатовича</w:t>
      </w:r>
      <w:r>
        <w:rPr>
          <w:b w:val="false"/>
          <w:sz w:val="24"/>
          <w:szCs w:val="24"/>
        </w:rPr>
        <w:t xml:space="preserve">, место жительства – Ростовская область, Морозовский район, х. Великанов, ул. Великанова, д. 30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sz w:val="24"/>
          <w:szCs w:val="24"/>
        </w:rPr>
        <w:t xml:space="preserve">Акмалиеву Алмазу Ербулатовичу </w:t>
      </w:r>
      <w:r>
        <w:rPr>
          <w:b w:val="false"/>
          <w:sz w:val="24"/>
          <w:szCs w:val="24"/>
        </w:rPr>
        <w:t xml:space="preserve"> в собственнос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емельный участок, государственная собственность на который не разграничена, из категории земель населенных пунктов, с кадастровым номером 61:48:0040239:655, площадью 561 кв.м., расположенный по адресу: Ростовская область, г. Волгодонск, переулок Лозновский, 25, для индивидуального жилищного строительства, по цене </w:t>
      </w:r>
      <w:r>
        <w:rPr>
          <w:sz w:val="24"/>
          <w:szCs w:val="24"/>
        </w:rPr>
        <w:t>800 000 рублей (Восемьсот тысяч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5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Тагаев Андрей Андрее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асть, г. Волгодонск, ул. Морская, д. 96, кв. 32, который предложил цену предмета аукциона в размере 780 000 рублей (Семьсот восемьдесят тысяч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6 Акмалиеву А.Е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Акмалиевым А.Е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обедитель аукциона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   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   Акмалиев А.Е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10-02T12:35:00Z</cp:lastPrinted>
  <dcterms:modified xsi:type="dcterms:W3CDTF">2018-10-02T09:36:00Z</dcterms:modified>
  <cp:revision>82</cp:revision>
  <dc:subject/>
  <dc:title/>
</cp:coreProperties>
</file>