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6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 государственная собственность на который не разграничен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02.10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О результатах аукциона, проведенного 02.10.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09 ч. 30 мин.</w:t>
      </w:r>
      <w:r>
        <w:rPr>
          <w:b w:val="false"/>
          <w:sz w:val="24"/>
          <w:szCs w:val="24"/>
        </w:rPr>
        <w:t xml:space="preserve"> по лоту № 6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50, площадью 562 кв.м., расположенный по адресу: Ростовская область, г. Волгодонск, переулок Лозновский, 31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27 400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5 480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15 822 руб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14).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Ж-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3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В.И. Кулеш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гаев Андрей Андр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одский Сергей Александро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 xml:space="preserve">В ходе аукциона, последнее предложение о цене предмета аукциона сделал участник под </w:t>
      </w:r>
      <w:r>
        <w:rPr>
          <w:sz w:val="24"/>
          <w:szCs w:val="24"/>
        </w:rPr>
        <w:t>№ 2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Посевин Роман Николаевич</w:t>
      </w:r>
      <w:r>
        <w:rPr>
          <w:b w:val="false"/>
          <w:sz w:val="24"/>
          <w:szCs w:val="24"/>
        </w:rPr>
        <w:t xml:space="preserve">, место жительства – Ростовская область, г. Волгодонск, ул. Энтузиастов, д. 48, кв. 16, который предложил цену предмета аукциона в размере </w:t>
      </w:r>
      <w:r>
        <w:rPr>
          <w:sz w:val="24"/>
          <w:szCs w:val="24"/>
        </w:rPr>
        <w:t>1 050 000 рублей (Один миллион пятьдесят тысяч рублей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Предпоследнее предложение о цене предмета аукциона сделал участник под № 4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Цыбульняк Николай Владимирович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есто жительства – Ростовская область, г. Волгодонск, пр. Лазоревый, д. 77, который предложил цену предмета аукциона в размере 1 020 000 рублей (Один миллион двадцать тысяч рублей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Признать победителем аукциона, проведенного 02.10.2018 в 09 ч. 30 мин., </w:t>
        <w:br/>
        <w:t>по лоту № 6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50, площадью 562 кв.м., расположенный по адресу: Ростовская область, г. Волгодонск, переулок Лозновский, 31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частника под </w:t>
      </w:r>
      <w:r>
        <w:rPr>
          <w:sz w:val="24"/>
          <w:szCs w:val="24"/>
        </w:rPr>
        <w:t>№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Посевина Романа Николаевича</w:t>
      </w:r>
      <w:r>
        <w:rPr>
          <w:b w:val="false"/>
          <w:sz w:val="24"/>
          <w:szCs w:val="24"/>
        </w:rPr>
        <w:t xml:space="preserve">, место жительства – Ростовская область, г. Волгодонск, ул. Энтузиастов, д. 48, кв. 16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ложившего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</w:t>
      </w:r>
      <w:r>
        <w:rPr>
          <w:sz w:val="24"/>
          <w:szCs w:val="24"/>
        </w:rPr>
        <w:t xml:space="preserve">Посевину Роману Николаевичу </w:t>
      </w:r>
      <w:r>
        <w:rPr>
          <w:b w:val="false"/>
          <w:sz w:val="24"/>
          <w:szCs w:val="24"/>
        </w:rPr>
        <w:t xml:space="preserve"> в собственнос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емельный участок, государственная собственность на который не разграничена, из категории земель населенных пунктов, с кадастровым номером 61:48:0040239:650, площадью 562 кв.м., расположенный по адресу: Ростовская область, г. Волгодонск, переулок Лозновский, 31, для индивидуального жилищного строительства, по цене </w:t>
      </w:r>
      <w:r>
        <w:rPr>
          <w:sz w:val="24"/>
          <w:szCs w:val="24"/>
        </w:rPr>
        <w:t>1 050 000 рублей (Один миллион пятьдесят тысяч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Участником, который сделал предпоследнее предложение о цене предмета аукциона является участник под № 4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Цыбульняк Николай Владимирович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есто жительства – Ростовская область, г. Волгодонск, пр. Лазоревый, д. 77, который предложил цену предмета аукциона в размере 1 020 000 рублей (Один миллион двадцать тысяч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: участнику под № 2 Посевину Р.Н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Посевиным Р.Н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Победитель аукциона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11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           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                                                                                                         Посевин Р.Н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8-10-02T13:22:00Z</cp:lastPrinted>
  <dcterms:modified xsi:type="dcterms:W3CDTF">2018-10-02T10:23:00Z</dcterms:modified>
  <cp:revision>86</cp:revision>
  <dc:subject/>
  <dc:title/>
</cp:coreProperties>
</file>