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2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2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7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9, площадью 561 кв.м., расположенный по адресу: Ростовская область, г. Волгодонск, переулок Лозновский, 3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814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</w:t>
      </w:r>
      <w:r>
        <w:rPr/>
        <w:t>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965 814 рублей 50 копеек (Девятьсот шестьдесят пять тысяч восемьсот четырнадцать рублей пятьдесят копеек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4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950 000 рублей (Девятьсот пятьдесят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2.10.2018 в 09 ч. 30 мин., </w:t>
        <w:br/>
        <w:t>по лоту № 7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9, площадью 561 кв.м., расположенный по адресу: Ростовская область, г. Волгодонск, переулок Лозновский, 33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49, площадью 561 кв.м., расположенный по адресу: Ростовская область, г. Волгодонск, переулок Лозновский, 33, для индивидуального жилищного строительства, по цене </w:t>
      </w:r>
      <w:r>
        <w:rPr>
          <w:sz w:val="24"/>
          <w:szCs w:val="24"/>
        </w:rPr>
        <w:t>965 814 рублей 50 копеек (Девятьсот шестьдесят пять тысяч восемьсот четырнадцать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4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950 000 рублей (Девятьсот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2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3:29:00Z</cp:lastPrinted>
  <dcterms:modified xsi:type="dcterms:W3CDTF">2018-10-02T10:33:00Z</dcterms:modified>
  <cp:revision>85</cp:revision>
  <dc:subject/>
  <dc:title/>
</cp:coreProperties>
</file>