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1, площадью 548 кв.м., расположенный по адресу: Ростовская область, г. Волгодонск, улица Ленинградская, 23в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юсь Ольга Алексе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чев Анатолий Вадим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 Алмаз Ербулатович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который предложил цену предмета аукциона в размере </w:t>
      </w:r>
      <w:r>
        <w:rPr>
          <w:sz w:val="24"/>
          <w:szCs w:val="24"/>
        </w:rPr>
        <w:t>1 491 383 рубля 50 копеек (Один миллион четыреста девяносто одна тысяча триста восемьдесят три рубля пятьдесят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73 985 рублей (Один миллион четыреста семьдесят три тысячи девятьсот восемьдесят пят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1, площадью 548 кв.м., расположенный по адресу: Ростовская область, г. Волгодонск, улица Ленинградская, 23в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а Алмаза Ербулатовича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Акмалиеву Алмазу Ербулат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61, площадью 548 кв.м., расположенный по адресу: Ростовская область, г. Волгодонск, улица Ленинградская, 23в, для индивидуального жилищного строительства, по цене </w:t>
      </w:r>
      <w:r>
        <w:rPr>
          <w:sz w:val="24"/>
          <w:szCs w:val="24"/>
        </w:rPr>
        <w:t>1 491 383 рубля 50 копеек (Один миллион четыреста девяносто одна тысяча триста восемьдесят три рубля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73 985 рублей (Один миллион четыреста семьдесят три тысячи девятьсот восемьдесят п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4 Акмалиеву А.Е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00:00Z</cp:lastPrinted>
  <dcterms:modified xsi:type="dcterms:W3CDTF">2018-10-09T08:53:00Z</dcterms:modified>
  <cp:revision>86</cp:revision>
  <dc:subject/>
  <dc:title/>
</cp:coreProperties>
</file>