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5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 государственная собственность на который не разграничена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09.10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И.о. председателя комиссии: А.В. Чернов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О результатах аукциона, проведенного 09.10.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 09 ч. 30 мин.</w:t>
      </w:r>
      <w:r>
        <w:rPr>
          <w:b w:val="false"/>
          <w:sz w:val="24"/>
          <w:szCs w:val="24"/>
        </w:rPr>
        <w:t xml:space="preserve"> по лоту № 5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26, площадью 548 кв.м., расположенный по адресу: Ростовская область, г. Волгодонск, улица Ленинградская, 23д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79 950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15 990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17 398,50 руб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14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Ж-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3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и.о. председателя комиссии – А.В. Черно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гаев Андрей Андр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 по № 7 Рябенко Алексей Васильевич на аукцион не явилс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 xml:space="preserve">В ходе аукциона, последнее предложение о цене предмета аукциона сделал участник под </w:t>
      </w:r>
      <w:r>
        <w:rPr>
          <w:sz w:val="24"/>
          <w:szCs w:val="24"/>
        </w:rPr>
        <w:t>№ 1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Цыбульняк Николай Владимирович</w:t>
      </w:r>
      <w:r>
        <w:rPr>
          <w:b w:val="false"/>
          <w:sz w:val="24"/>
          <w:szCs w:val="24"/>
        </w:rPr>
        <w:t xml:space="preserve">, место жительства – Ростовская область, г. Волгодонск, пр. Лазоревый, д. 77, который предложил цену предмета аукциона в размере </w:t>
      </w:r>
      <w:r>
        <w:rPr>
          <w:sz w:val="24"/>
          <w:szCs w:val="24"/>
        </w:rPr>
        <w:t>1 473 985 рублей (Один миллион четыреста семьдесят три тысячи девятьсот восемьдесят пять рублей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последнее предложение о цене предмета аукциона сделал участник под № 3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Назарчик Марина Павловна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сто жительства – Ростовская область, г. Волгодонск, ул. Энтузиастов, д. 55, которая предложила цену предмета аукциона в размере 1 456 586 рублей 50 копеек (Один миллион четыреста пятьдесят шесть тысяч пятьсот восемьдесят шесть рублей пятьдесят копеек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Признать победителем аукциона, проведенного 09.10.2018 в 09 ч. 30 мин., </w:t>
        <w:br/>
        <w:t>по лоту № 5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26, площадью 548 кв.м., расположенный по адресу: Ростовская область, г. Волгодонск, улица Ленинградская, 23д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частника под </w:t>
      </w:r>
      <w:r>
        <w:rPr>
          <w:sz w:val="24"/>
          <w:szCs w:val="24"/>
        </w:rPr>
        <w:t>№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Цыбульняк Николая Владимировича</w:t>
      </w:r>
      <w:r>
        <w:rPr>
          <w:b w:val="false"/>
          <w:sz w:val="24"/>
          <w:szCs w:val="24"/>
        </w:rPr>
        <w:t xml:space="preserve">, место жительства – Ростовская область, г. Волгодонск, пр. Лазоревый, д. 77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ложившего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ить </w:t>
      </w:r>
      <w:r>
        <w:rPr>
          <w:sz w:val="24"/>
          <w:szCs w:val="24"/>
        </w:rPr>
        <w:t xml:space="preserve">Цыбульняк Николаю Владимировичу </w:t>
      </w:r>
      <w:r>
        <w:rPr>
          <w:b w:val="false"/>
          <w:sz w:val="24"/>
          <w:szCs w:val="24"/>
        </w:rPr>
        <w:t xml:space="preserve"> в собственнос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емельный участок, государственная собственность на который не разграничена, из категории земель населенных пунктов, с кадастровым номером 61:48:0040239:626, площадью 548 кв.м., расположенный по адресу: Ростовская область, г. Волгодонск, улица Ленинградская, 23д, для индивидуального жилищного строительства, по цене </w:t>
      </w:r>
      <w:r>
        <w:rPr>
          <w:sz w:val="24"/>
          <w:szCs w:val="24"/>
        </w:rPr>
        <w:t>1 473 985 рублей (Один миллион четыреста семьдесят три тысячи девятьсот восемьдесят пять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Участником, который сделал предпоследнее предложение о цене предмета аукциона является участник под № 3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Назарчик Марина Павловна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сто жительства – Ростовская область, г. Волгодонск, ул. Энтузиастов, д. 55, которая предложила цену предмета аукциона в размере 1 456 586 рублей 50 копеек (Один миллион четыреста пятьдесят шесть тысяч пятьсот восемьдесят шесть рублей пятьдесят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: участнику под № 1 Цыбульняк Н.В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, Цыбульняк Н.В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Задатки лицам, не победившим в аукционе, и не принимавшим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Победитель аукциона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11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.о. председателя аукционной комиссии)                                                                А.В. Черно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           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                                                                                                      Цыбульняк Н.В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8-10-09T18:34:00Z</cp:lastPrinted>
  <dcterms:modified xsi:type="dcterms:W3CDTF">2018-10-09T15:35:00Z</dcterms:modified>
  <cp:revision>91</cp:revision>
  <dc:subject/>
  <dc:title/>
</cp:coreProperties>
</file>