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7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7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9, площадью 548 кв.м., расположенный по адресу: Ростовская область, г. Волгодонск, улица Ленинградская, 23и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рлака Татьяна Юрье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имченко Максим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 № 12 Рябенко Алексей Василь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а Павловн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которая предложила цену предмета аукциона в размере </w:t>
      </w:r>
      <w:r>
        <w:rPr>
          <w:sz w:val="24"/>
          <w:szCs w:val="24"/>
        </w:rPr>
        <w:t>1 284 797 рублей (Один миллион двести восемьдесят четыре тысячи семьсот девяносто сем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упков Алексей Георги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осточная, д. 20, который предложил цену предмета аукциона в размере 1 267 398 рублей 50 копеек (Один миллион двести шестьдесят семь тысяч триста девяносто восемь рублей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7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9, площадью 548 кв.м., расположенный по адресу: Ростовская область, г. Волгодонск, улица Ленинградская, 23и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Назарчик Марину Павловну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55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ую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Назарчик Марине Павловне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9, площадью 548 кв.м., расположенный по адресу: Ростовская область, г. Волгодонск, улица Ленинградская, 23и, для индивидуального жилищного строительства, по цене </w:t>
      </w:r>
      <w:r>
        <w:rPr>
          <w:sz w:val="24"/>
          <w:szCs w:val="24"/>
        </w:rPr>
        <w:t>1 284 797 рублей (Один миллион двести восемьдесят четыре тысячи семьсот девяносто 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Пупков Алексей Георги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Восточная, д. 20, который предложил цену предмета аукциона в размере 1 267 398 рублей 50 копеек (Один миллион двести шестьдесят семь тысяч триста девяносто восем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4 Назарчик М.П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9T18:35:00Z</cp:lastPrinted>
  <dcterms:modified xsi:type="dcterms:W3CDTF">2018-10-09T15:36:00Z</dcterms:modified>
  <cp:revision>92</cp:revision>
  <dc:subject/>
  <dc:title/>
</cp:coreProperties>
</file>