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16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16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2, площадью 562 кв.м., расположенный по адресу: Ростовская область, г. Волгодонск, улица Ленинградская, 25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3 171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634,2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495,13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ченко Максим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под № 4 Гладийчук Олег Анатольевич, под № 5 Бетин Дмитрий Сергее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3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Назарчик Марина Павловн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55, которая предложила цену предмета аукциона в размере </w:t>
      </w:r>
      <w:r>
        <w:rPr>
          <w:sz w:val="24"/>
          <w:szCs w:val="24"/>
        </w:rPr>
        <w:t>1 020 000 рублей (Один миллион двадцать тысяч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7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Химченко Максим Викторо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Весенняя, д. 36, кв. 26, который предложил цену предмета аукциона в размере 1 000 000 рублей (Один миллион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16.10.2018 в 09 ч. 30 мин., </w:t>
        <w:br/>
        <w:t>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2, площадью 562 кв.м., расположенный по адресу: Ростовская область, г. Волгодонск, улица Ленинградская, 25а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Назарчик Марину Павловну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55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ую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Назарчик Марине Павловне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42, площадью 562 кв.м., расположенный по адресу: Ростовская область, г. Волгодонск, улица Ленинградская, 25а, для индивидуального жилищного строительства, по цене </w:t>
      </w:r>
      <w:r>
        <w:rPr>
          <w:sz w:val="24"/>
          <w:szCs w:val="24"/>
        </w:rPr>
        <w:t>1 020 000 рублей (Один миллион двадцать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7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Химченко Максим Викторо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Весенняя, д. 36, кв. 26, который предложил цену предмета аукциона в размере 1 000 000 рублей (Один миллион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3 Назарчик М.П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Назарчик М.П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Н.С. Черныш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Назарчик М.П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16T12:58:00Z</cp:lastPrinted>
  <dcterms:modified xsi:type="dcterms:W3CDTF">2018-10-16T09:58:00Z</dcterms:modified>
  <cp:revision>96</cp:revision>
  <dc:subject/>
  <dc:title/>
</cp:coreProperties>
</file>